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Снегоуборочная техника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ходит зима, а с ней неизбежные снегопады. Зачастую требуется очень много времени, чтобы расчистить от снега занесенную территорию. Конечно, если это небольшой частный участок, и нужно лишь расчистить дорожки к дому, можно легко справиться и с помощью лопаты. А вот когда необходимо поддерживать расчищенной значительную площадь, например, для парковки нескольких автомобилей, приходится сложнее. Еще сложнее – если это территория возле кафе или магазина, тем более – большого завода. И тут на помощь приходит снегоуборочная техника, которая не только облегчит ваш труд, но и в разы сократит время, затрачиваемое на расчистку. На сегодня существует огромное количество видов снегоуборочной техники – от портативной, предназначенной для владельцев частных домов и коттеджей, до той, что используется коммунальными службами больших городов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Классификация снегоуборщиков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лассификация снегоуборочных машин осуществляется прежде всего в зависимости от типа двигателей. Их два – бензиновые и электрические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Электрические снегоуборщики используются, как правило, на небольших частных территориях, там, где нет необходимости убирать большие сугробы и плотный слежавшийся снег. Они привлекают покупателей простотой в обращении, отсутствием значительного шума, неприятного запаха переработанного бензина, а также тем, что не требуют сложного технического обслуживания и дополнительных затрат на топливо. Единственный недостаток, при условии, что мощности электрического снегоуборщика вам достаточно – необходимость запитывать его от сети переменного тока. А значит, площадь его применения ограничена длиной шнура, да и в процессе работы возникает некоторое неудобство.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тличие от электрических, бензиновые снегоуборщики полностью автономны, достаточно мощны, чтобы справиться с уборкой большой заснеженной территории, и способны «проглатывать» и плотные сугробы, и даже ледяной наст. Правда, назвать такой вид техники экологичным и бесшумным нельзя. 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Второй принцип классификации снегоуборочной техники – по типу передвижения – делит ее на самоходную и несамоходную.  Последняя предназначена, опять же, для небольших частных территорий сложной конфигурации, покрытий, выложенных тротуарной или бордюрной плиткой. Работа несамоходной техники достаточно филигранна, благодаря маневренности и минимальному воздействию на покрытие (прорезиненные шнеки). Однако несамоходная техника имеет невысокую мощность и дополнительные временные затраты, ведь она рассчитана на прохождение самых узких, труднодоступных мест. С целью улучшения проходимости, она имеет очень небольшую ширину рабочей зоны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Самоходные снегоуборщики, наоборот, используются для интенсивной работы – там, где площади достаточно велики и не нужно быть особенно осторожным, чтобы не повредить покрытие. Управляют самоходной техникой операторы, которым не требуется применять значительные физические усилия – достаточно лишь задавать направление движения. Такой технике по плечу и свежевыпавший снег, и слежавшийся, мокрый или покрытый ледяной коркой.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 xml:space="preserve">Ну, и последний способ классификации снегоуборочных машин – по дальности отбрасываемого снега. Наибольшую популярность среди владельцев частных домов приобрели роторные снегоуборщики, которые могут отбрасывать снег в разные стороны на значительное расстояние. Более простыми являются традиционные лаповые снегоуборщ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3:00Z</dcterms:created>
  <dc:creator>Ольга</dc:creator>
  <dc:description/>
  <cp:keywords/>
  <dc:language>en-US</dc:language>
  <cp:lastModifiedBy>Ольга</cp:lastModifiedBy>
  <dcterms:modified xsi:type="dcterms:W3CDTF">2014-01-14T14:01:00Z</dcterms:modified>
  <cp:revision>5</cp:revision>
  <dc:subject/>
  <dc:title/>
</cp:coreProperties>
</file>