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ины и манг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пещерные люди научились добывать огонь и с его помощью готовить пищу. И хотя в нынешнее время мы в основном пользуемся для этого высокотехнологичными приборами, тяга к огню остается у нас в крови. Огонь завораживает игрой пламени, успокаивает, несет в себе тепло и умиротворение. Именно поэтому в сумасшедшем темпе современного мира люди так часто мечтают иметь дома камин, возле которого можно отдохнуть от суеты. Пламя используется для приготовления пищи в печах или обогрева дома в каминах, для жарки шашлыков на мангалах. Даже копченый деликатес невозможно получить без ог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ый камин</w:t>
      </w:r>
    </w:p>
    <w:p>
      <w:pPr>
        <w:pStyle w:val="Normal"/>
        <w:rPr/>
      </w:pPr>
      <w:r>
        <w:rPr>
          <w:sz w:val="28"/>
          <w:szCs w:val="28"/>
        </w:rPr>
        <w:t>Камин в саду напоминает по конструкции своего аналога, устанавливаемого в доме. Единственное принципиальное отличие – в уличном камине не предусмотрена заслонка в дымоходе. Ее отсутствие обусловлено свободным притоком и естественной циркуляцией воздуха вне помещения. Кроме того, при строительстве уличных каминов нужно принимать во внимание климатические особенности региона. Ведь на такой камин постоянно будут воздействовать ветра и другие атмосферные явления. При возведении садового камина используются бетонные блоки, кирпич, чугун, камень, железо и другие матери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ссуары для камина</w:t>
      </w:r>
    </w:p>
    <w:p>
      <w:pPr>
        <w:pStyle w:val="Normal"/>
        <w:rPr/>
      </w:pPr>
      <w:r>
        <w:rPr>
          <w:sz w:val="28"/>
          <w:szCs w:val="28"/>
        </w:rPr>
        <w:t>Для ухода за камином используется специальный набор инструментов. На самом деле, они не только выполняют свои непосредственные функции, но и служат прекрасным дополнением общей стилистике каминного зала. Чудесные кованые изделия являются прекрасным декоративным элементом, подчеркивающим неповторимую атмосферу в комнате с камином. Поэтому такие атрибуты в качестве детали интерьера можно встретить даже рядом с электрическими ками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г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о, в теплое время года отдых на природе или на даче не обходится без шашлыков или барбекю. У любителей такого времяпрепровождения обязательно найдется стационарный или складной мангал. Также пригодятся шампура или решетка для барбекю. Выбирать мангал лучше качественный и не самый дешевый, чтобы он не деформировался и не прогорел после первого же использования. Вид и размеры мангала выбираются в зависимости от индивидуальных потребностей – места и частоты использования, объемов одновременно готовящейся пищи, предпочтений хозя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ильн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Копченую рыбу, мясо или колбасу можно с легкостью приготовить самостоятельно, имея в своем распоряжении двухъярусную коптильню. Установить ее можно над любым отрытым огнем – мангалом или даже газовой плитой. Подсыпав сухой стружки яблони, вишни или груши, через час-полтора вы получите натуральную и ароматную копченость. Для такого процесса от человека не требуется никаких специфических знаний и навыков. Главное помнить, что продукты горячего копчения имеют малый срок хранения, поэтому употребить их нужно в течение нескольких су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5:00Z</dcterms:created>
  <dc:creator>Ольга</dc:creator>
  <dc:description/>
  <cp:keywords/>
  <dc:language>en-US</dc:language>
  <cp:lastModifiedBy>Ольга</cp:lastModifiedBy>
  <dcterms:modified xsi:type="dcterms:W3CDTF">2014-01-16T13:19:00Z</dcterms:modified>
  <cp:revision>21</cp:revision>
  <dc:subject/>
  <dc:title>Клеевые потолки</dc:title>
</cp:coreProperties>
</file>