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Дмитрий Гордон</w:t>
      </w:r>
    </w:p>
    <w:p>
      <w:pPr>
        <w:pStyle w:val="Normal"/>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xml:space="preserve">Детство </w:t>
      </w:r>
    </w:p>
    <w:p>
      <w:pPr>
        <w:pStyle w:val="Normal"/>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xml:space="preserve">Дмитрий Ильич Гордон родился в Киеве 21 октября 1967 года в семье инженера-строителя Ильи Яковлевича Гордона и инженера-экономиста Мины Давидовны Гордон. Единственный ребенок в семье, в первый год своей жизни жил вместе с бабушкой и родителями в коммунальной квартире. Условия были не ахти: семей в квартире проживало много, единственный туалет находился во дворе в окружении большого количества крыс. Но жить там семье Гордон пришлось недолго:  вскоре они получили двухкомнатную квартиру.  Дмитрий к пяти годам уже хорошо читал, и наизусть знал все страны мира со столицами. Учился в школе с 6 лет, один из классов сдал экстерном и, таким образом, закончил обучение в 15 лет.  В школьные годы Дмитрий любил читать, особенно про историю революций, Отечественной и Гражданской войны. Он также увлекался Эстрадой, театром, футболом. Будучи пятиклассником, написал около сотни писем знаменитостям советского союза с просьбой прислать ему автограф и фото. Ответ ему дали Иосиф Кобзон и Леонид Утёсов. В 1983 году Гордон поступил в Киевский инженерно-строительный институт. По его словам, пять лет учебы были невыносимой мукой, так как занимался он совсем не своим делом. После 3 курса Гордон был призван в армию, откуда вышел сержантом ракетных войск. </w:t>
      </w:r>
    </w:p>
    <w:p>
      <w:pPr>
        <w:pStyle w:val="Normal"/>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Карьера</w:t>
      </w:r>
    </w:p>
    <w:p>
      <w:pPr>
        <w:pStyle w:val="Normal"/>
        <w:rPr>
          <w:rFonts w:ascii="Calibri" w:hAnsi="Calibri" w:eastAsia="Times New Roman" w:cs="Calibri"/>
          <w:color w:val="000000"/>
          <w:sz w:val="24"/>
          <w:szCs w:val="24"/>
          <w:lang w:eastAsia="ru-RU"/>
        </w:rPr>
      </w:pPr>
      <w:r>
        <w:rPr>
          <w:rFonts w:cs="Calibri" w:ascii="Calibri" w:hAnsi="Calibri"/>
          <w:sz w:val="24"/>
          <w:szCs w:val="24"/>
        </w:rPr>
        <w:t xml:space="preserve">На втором курсе института Дмитрий стал писать статьи в одни из ведущих киевских газет. В 1984 году он взял первое в жизни интервью у своего кумира – полузащитника киевского «Динамо» Леонида Буряка. Его опубликовало тогда ворошиловоградское, а ныне луганское издание </w:t>
      </w:r>
      <w:r>
        <w:rPr>
          <w:rFonts w:eastAsia="Times New Roman" w:cs="Calibri" w:ascii="Calibri" w:hAnsi="Calibri"/>
          <w:color w:val="000000"/>
          <w:sz w:val="24"/>
          <w:szCs w:val="24"/>
          <w:lang w:eastAsia="ru-RU"/>
        </w:rPr>
        <w:t>«Молодогвардієць». Первое интервью в киевской прессе было напечатано в газете «Комсомольское знамя» со знаменитым украинским и советским форвардом Игорем Белановым. За время учебы в институте, Гордон публиковался в лучших газетах Украины, таких как  «Спортивная газета», «Прапорі комунізму», «Молоді України». После окончания института попал по распределению в газету «Вечерний Киев», в котором он успешно проработал  до 1992 года, а затем в «Киевских» и позже во «Всеукраинских ведомостях». В июне 1995 года Дмитрий Гордон начал издавать свою собственную газету «Бульвар» - светский еженедельник. В 2005 году журнал получил название «Бульвар Гордона», на сегодняшний день он является одним из самых тиражных и популярных. Он выпускается не только в Украине, но также в России, Израиле, Испании, Италии, США, Германии.</w:t>
      </w:r>
    </w:p>
    <w:p>
      <w:pPr>
        <w:pStyle w:val="Normal"/>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Творчество</w:t>
      </w:r>
    </w:p>
    <w:p>
      <w:pPr>
        <w:pStyle w:val="Normal"/>
        <w:rPr/>
      </w:pPr>
      <w:r>
        <w:rPr>
          <w:rFonts w:eastAsia="Times New Roman" w:cs="Calibri" w:ascii="Calibri" w:hAnsi="Calibri"/>
          <w:color w:val="000000"/>
          <w:sz w:val="24"/>
          <w:szCs w:val="24"/>
          <w:lang w:eastAsia="ru-RU"/>
        </w:rPr>
        <w:t>Работая в «Бульваре Гордона», Дмитрий начинает заниматься издательством своих собственных книг. На данный момент выпущено 35 штук, включая восьмитоммник «Герои смутного времени». Параллельно с этим, также выпускает телепрограмму «В гостях у Гордона». Герои ее – всем известные люди. В студии побывало уже более 400 знаменитостей – писателей, поэтов, режиссеров, художников, политиков, общественных деятелей, спортсменов.  Сам Дмитрий недавно сказал, что осталось примерно 100-120 человек, которых бы он хотел пригласить к себе в студию и пообщаться. Уйдет на это примерно 2-3 года, а по окончании проекта Дмитрий планирует заняться написанием мемуаров.</w:t>
      </w:r>
    </w:p>
    <w:p>
      <w:pPr>
        <w:pStyle w:val="Normal"/>
        <w:rPr/>
      </w:pPr>
      <w:r>
        <w:rPr>
          <w:rFonts w:eastAsia="Times New Roman" w:cs="Calibri" w:ascii="Calibri" w:hAnsi="Calibri"/>
          <w:color w:val="000000"/>
          <w:sz w:val="24"/>
          <w:szCs w:val="24"/>
          <w:lang w:eastAsia="ru-RU"/>
        </w:rPr>
        <w:t>Помимо журналистики, Гордона привлекает эстрада. На данный момент им записано 5 альбомов, около 60 песен, снято восемь клипов, в которых можно увидеть Наталью Могилевскую, Александра Розенбаума, Валерия Леонтьева, Тамару Гвердцители.</w:t>
      </w:r>
    </w:p>
    <w:p>
      <w:pPr>
        <w:pStyle w:val="Normal"/>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Семья</w:t>
      </w:r>
    </w:p>
    <w:p>
      <w:pPr>
        <w:pStyle w:val="Normal"/>
        <w:rPr/>
      </w:pPr>
      <w:r>
        <w:rPr>
          <w:rFonts w:eastAsia="Times New Roman" w:cs="Calibri" w:ascii="Calibri" w:hAnsi="Calibri"/>
          <w:color w:val="000000"/>
          <w:sz w:val="24"/>
          <w:szCs w:val="24"/>
          <w:lang w:eastAsia="ru-RU"/>
        </w:rPr>
        <w:t xml:space="preserve">Женат на девушке Елене. У Гордона четверо детей. Самому старшему сыну Ростиславу сейчас 20 лет (1992 г.р.), он студент Киевского института международных отношений. Сын Дмитрий (1995 г.р.), несмотря на юный возраст, уже стал обладателем титула четырехкратного чемпиона Европы по объединенным единоборствам в категории юношей. Он также пишет собственную инструментальную музыку, увлечен игрой на фортепиано, а с 2012 года является студентом бостонского музыкального колледжа. Младшие дети Елизавета (1999 г.р.) и Лев (2001 г.р.) учатся в школе. </w:t>
      </w:r>
    </w:p>
    <w:p>
      <w:pPr>
        <w:pStyle w:val="Normal"/>
        <w:rPr/>
      </w:pPr>
      <w:r>
        <w:rPr>
          <w:rFonts w:eastAsia="Times New Roman" w:cs="Calibri" w:ascii="Calibri" w:hAnsi="Calibri"/>
          <w:color w:val="000000"/>
          <w:sz w:val="24"/>
          <w:szCs w:val="24"/>
          <w:lang w:eastAsia="ru-RU"/>
        </w:rPr>
        <w:t xml:space="preserve">Работа и проекты </w:t>
      </w:r>
    </w:p>
    <w:p>
      <w:pPr>
        <w:pStyle w:val="Normal"/>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Одной из самых известных работ Дмитрия стала его газета «Бульвар Гордона». Это еженедельное издание, которое в динамичной и интересной форме рассказывается о наиболее ярких представителях политики, науки, искусства, эстрады и спорта в виде светской хроники или интервью. Ограничений по возрасту издание практически не имеет, поэтому захватывает большую зрительскую аудиторию. Газета интересна людям из разных социальных слоев, разного интеллектуального уровня и возраста, что говорит о высоком профессионализме ее главного редактора. Читают еженедельник около 2,5 миллионов человек – весомая цифра!</w:t>
      </w:r>
    </w:p>
    <w:p>
      <w:pPr>
        <w:pStyle w:val="Normal"/>
        <w:rPr/>
      </w:pPr>
      <w:r>
        <w:rPr>
          <w:rFonts w:eastAsia="Times New Roman" w:cs="Calibri" w:ascii="Calibri" w:hAnsi="Calibri"/>
          <w:color w:val="000000"/>
          <w:sz w:val="24"/>
          <w:szCs w:val="24"/>
          <w:lang w:eastAsia="ru-RU"/>
        </w:rPr>
        <w:t xml:space="preserve">Основан «Бульвар» был в 1995 году Дмитрием Гордоном, который занял пост главного редактора. В редакционный совет вошли выдающиеся современники, такие как Олег Блохин, Михаил Боярский, Павел Глоба, Евгений Евтушенко, Станислав Говорухин, Александр Розенбаум, Никас Сафронов,  Нани Брегвадзе, Вилли Токарев, Аллан Чумак,  София Ротару. Также в его составе были Людмила Гурченко, Василий Алексеев, Муслим Магомаев, Николай Мозговой, Евгений Мирошниченко.  В 1998 году во главу редсовета встал Виталий Коротич. </w:t>
      </w:r>
    </w:p>
    <w:p>
      <w:pPr>
        <w:pStyle w:val="Normal"/>
        <w:rPr>
          <w:rFonts w:ascii="Calibri" w:hAnsi="Calibri" w:cs="Calibri"/>
          <w:sz w:val="24"/>
          <w:szCs w:val="24"/>
        </w:rPr>
      </w:pPr>
      <w:r>
        <w:rPr>
          <w:rFonts w:cs="Calibri" w:ascii="Calibri" w:hAnsi="Calibri"/>
          <w:sz w:val="24"/>
          <w:szCs w:val="24"/>
        </w:rPr>
        <w:t xml:space="preserve">Гордон является автором более трех десятков книг. И почти каждая является бестселлером. Например, книга «Беспокойная память», в которой собраны 12 интервью с людьми, чьи имена уже вписаны в историю, такими как Белла Ахмадулина, Сергей Безруков, Владимир Познер, Николай Поддубный и другими. </w:t>
      </w:r>
    </w:p>
    <w:p>
      <w:pPr>
        <w:pStyle w:val="Normal"/>
        <w:rPr>
          <w:rFonts w:ascii="Calibri" w:hAnsi="Calibri" w:cs="Calibri"/>
          <w:sz w:val="24"/>
          <w:szCs w:val="24"/>
        </w:rPr>
      </w:pPr>
      <w:r>
        <w:rPr>
          <w:rFonts w:cs="Calibri" w:ascii="Calibri" w:hAnsi="Calibri"/>
          <w:sz w:val="24"/>
          <w:szCs w:val="24"/>
        </w:rPr>
        <w:t>А в книге «Между прошлым и будущим» известные люди рассказали Гордону и своих неудачах и достижениях. На страницах книги можно увидеть беседы с Андреем Макаревичем, Михаилом Горбачевым, Виталием Кличко, Константином Райкиным и другими.</w:t>
      </w:r>
    </w:p>
    <w:p>
      <w:pPr>
        <w:pStyle w:val="Normal"/>
        <w:rPr>
          <w:rFonts w:ascii="Calibri" w:hAnsi="Calibri" w:cs="Calibri"/>
          <w:sz w:val="24"/>
          <w:szCs w:val="24"/>
        </w:rPr>
      </w:pPr>
      <w:r>
        <w:rPr>
          <w:rFonts w:cs="Calibri" w:ascii="Calibri" w:hAnsi="Calibri"/>
          <w:sz w:val="24"/>
          <w:szCs w:val="24"/>
        </w:rPr>
        <w:t xml:space="preserve">Серия книг, объединяющая известных личностей. В ней вышли книги: «Лица Украины»,  «Звезды спорта», «Звезды театра и кино», «Звезды эстрады». </w:t>
      </w:r>
    </w:p>
    <w:p>
      <w:pPr>
        <w:pStyle w:val="Normal"/>
        <w:rPr>
          <w:rFonts w:ascii="Calibri" w:hAnsi="Calibri" w:cs="Calibri"/>
          <w:sz w:val="24"/>
          <w:szCs w:val="24"/>
        </w:rPr>
      </w:pPr>
      <w:r>
        <w:rPr>
          <w:rFonts w:cs="Calibri" w:ascii="Calibri" w:hAnsi="Calibri"/>
          <w:sz w:val="24"/>
          <w:szCs w:val="24"/>
        </w:rPr>
        <w:t xml:space="preserve">Огромный труд был проделан Дмитрием Гордоном для того, чтобы свет увидел восьмитомник «Герои смутного времени».  Работа заняла у него не один десяток лет. Это некое обобщение того, что увидел и узнал Гордон о знаменитостях, чья судьба интересна многим. Здесь можно увидеть интервью с Жанной Агузаровой, Александром Абдуловым, Ольгой Аросевой, Юрием Богатиковым, Роланом Быковым, Олегом Газмановым, Александром Градским, Борисом Гребенщиковым, Михаилом Жванецким и другими. В отдельный том вынесены беседы с Кашпировским.  </w:t>
      </w:r>
    </w:p>
    <w:p>
      <w:pPr>
        <w:pStyle w:val="Normal"/>
        <w:rPr>
          <w:rFonts w:ascii="Calibri" w:hAnsi="Calibri" w:cs="Calibri"/>
          <w:sz w:val="24"/>
          <w:szCs w:val="24"/>
        </w:rPr>
      </w:pPr>
      <w:r>
        <w:rPr>
          <w:rFonts w:cs="Calibri" w:ascii="Calibri" w:hAnsi="Calibri"/>
          <w:sz w:val="24"/>
          <w:szCs w:val="24"/>
        </w:rPr>
        <w:t>Интересное. Знали ли вы, что</w:t>
      </w:r>
    </w:p>
    <w:p>
      <w:pPr>
        <w:pStyle w:val="Normal"/>
        <w:numPr>
          <w:ilvl w:val="0"/>
          <w:numId w:val="1"/>
        </w:numPr>
        <w:rPr>
          <w:rFonts w:ascii="Calibri" w:hAnsi="Calibri" w:cs="Calibri"/>
          <w:sz w:val="24"/>
          <w:szCs w:val="24"/>
        </w:rPr>
      </w:pPr>
      <w:r>
        <w:rPr>
          <w:rFonts w:cs="Calibri" w:ascii="Calibri" w:hAnsi="Calibri"/>
          <w:sz w:val="24"/>
          <w:szCs w:val="24"/>
        </w:rPr>
        <w:t>Дмитрий Гордон является страстным болельщиком киевского «Динамо»;</w:t>
      </w:r>
    </w:p>
    <w:p>
      <w:pPr>
        <w:pStyle w:val="Normal"/>
        <w:numPr>
          <w:ilvl w:val="0"/>
          <w:numId w:val="1"/>
        </w:numPr>
        <w:rPr>
          <w:rFonts w:ascii="Calibri" w:hAnsi="Calibri" w:cs="Calibri"/>
          <w:sz w:val="24"/>
          <w:szCs w:val="24"/>
        </w:rPr>
      </w:pPr>
      <w:r>
        <w:rPr>
          <w:rFonts w:cs="Calibri" w:ascii="Calibri" w:hAnsi="Calibri"/>
          <w:sz w:val="24"/>
          <w:szCs w:val="24"/>
        </w:rPr>
        <w:t>Иногда ему приходится в день брать до 5 интервью;</w:t>
      </w:r>
    </w:p>
    <w:p>
      <w:pPr>
        <w:pStyle w:val="Normal"/>
        <w:numPr>
          <w:ilvl w:val="0"/>
          <w:numId w:val="1"/>
        </w:numPr>
        <w:rPr>
          <w:rFonts w:ascii="Calibri" w:hAnsi="Calibri" w:cs="Calibri"/>
          <w:sz w:val="24"/>
          <w:szCs w:val="24"/>
        </w:rPr>
      </w:pPr>
      <w:r>
        <w:rPr>
          <w:rFonts w:cs="Calibri" w:ascii="Calibri" w:hAnsi="Calibri"/>
          <w:sz w:val="24"/>
          <w:szCs w:val="24"/>
        </w:rPr>
        <w:t>Дмитрий подружился со многими звездами во время своей работы. Так, например, он поддерживает отношения с Романом Виктюком, Вахтангом Кикабидзе, Яном Табачником, Олегом Базилевичем, Вячеславом Малежиком и другими;</w:t>
      </w:r>
    </w:p>
    <w:p>
      <w:pPr>
        <w:pStyle w:val="Normal"/>
        <w:numPr>
          <w:ilvl w:val="0"/>
          <w:numId w:val="1"/>
        </w:numPr>
        <w:rPr>
          <w:rFonts w:ascii="Calibri" w:hAnsi="Calibri" w:cs="Calibri"/>
          <w:sz w:val="24"/>
          <w:szCs w:val="24"/>
        </w:rPr>
      </w:pPr>
      <w:r>
        <w:rPr>
          <w:rFonts w:cs="Calibri" w:ascii="Calibri" w:hAnsi="Calibri"/>
          <w:sz w:val="24"/>
          <w:szCs w:val="24"/>
        </w:rPr>
        <w:t>Самой памятной для Гордона стала встреча с карикатуристом Борисом Ефимовым, которому на тот момент было 107 лет!</w:t>
      </w:r>
    </w:p>
    <w:p>
      <w:pPr>
        <w:pStyle w:val="Normal"/>
        <w:numPr>
          <w:ilvl w:val="0"/>
          <w:numId w:val="1"/>
        </w:numPr>
        <w:rPr/>
      </w:pPr>
      <w:r>
        <w:rPr>
          <w:rFonts w:cs="Calibri" w:ascii="Calibri" w:hAnsi="Calibri"/>
          <w:sz w:val="24"/>
          <w:szCs w:val="24"/>
        </w:rPr>
        <w:t>Мечтой Дмитрия было интервью с Мариной Влади и Светланой Аллилуевой;</w:t>
      </w:r>
    </w:p>
    <w:p>
      <w:pPr>
        <w:pStyle w:val="Normal"/>
        <w:numPr>
          <w:ilvl w:val="0"/>
          <w:numId w:val="1"/>
        </w:numPr>
        <w:rPr>
          <w:rFonts w:ascii="Calibri" w:hAnsi="Calibri" w:cs="Calibri"/>
          <w:sz w:val="24"/>
          <w:szCs w:val="24"/>
        </w:rPr>
      </w:pPr>
      <w:r>
        <w:rPr>
          <w:rFonts w:cs="Calibri" w:ascii="Calibri" w:hAnsi="Calibri"/>
          <w:sz w:val="24"/>
          <w:szCs w:val="24"/>
        </w:rPr>
        <w:t>Борис Ефимов, Нонна Мордюкова и Вячеслав Тихонов дали Гордону последние прижизненные интервью;</w:t>
      </w:r>
    </w:p>
    <w:p>
      <w:pPr>
        <w:pStyle w:val="Normal"/>
        <w:numPr>
          <w:ilvl w:val="0"/>
          <w:numId w:val="1"/>
        </w:numPr>
        <w:rPr>
          <w:rFonts w:ascii="Calibri" w:hAnsi="Calibri" w:cs="Calibri"/>
          <w:sz w:val="24"/>
          <w:szCs w:val="24"/>
        </w:rPr>
      </w:pPr>
      <w:r>
        <w:rPr>
          <w:rFonts w:cs="Calibri" w:ascii="Calibri" w:hAnsi="Calibri"/>
          <w:sz w:val="24"/>
          <w:szCs w:val="24"/>
        </w:rPr>
        <w:t>Самое длинное интервью продолжалось около 5 часов с бывшим советским разведчиком, известным писателем Виктором Суворовым;</w:t>
      </w:r>
    </w:p>
    <w:p>
      <w:pPr>
        <w:pStyle w:val="Normal"/>
        <w:numPr>
          <w:ilvl w:val="0"/>
          <w:numId w:val="1"/>
        </w:numPr>
        <w:spacing w:before="0" w:after="200"/>
        <w:rPr>
          <w:rFonts w:ascii="Calibri" w:hAnsi="Calibri" w:cs="Calibri"/>
          <w:sz w:val="24"/>
          <w:szCs w:val="24"/>
        </w:rPr>
      </w:pPr>
      <w:r>
        <w:rPr>
          <w:rFonts w:cs="Calibri" w:ascii="Calibri" w:hAnsi="Calibri"/>
          <w:sz w:val="24"/>
          <w:szCs w:val="24"/>
        </w:rPr>
        <w:t xml:space="preserve">В 2009 году Гордон снялся в эпизодической роли в Фильме «Дау» о жизни и работе советского физика Льва Ланда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22:00Z</dcterms:created>
  <dc:creator>Александра</dc:creator>
  <dc:description/>
  <cp:keywords/>
  <dc:language>en-US</dc:language>
  <cp:lastModifiedBy>ОЛЬГА</cp:lastModifiedBy>
  <dcterms:modified xsi:type="dcterms:W3CDTF">2012-05-22T08:08:00Z</dcterms:modified>
  <cp:revision>3</cp:revision>
  <dc:subject/>
  <dc:title/>
</cp:coreProperties>
</file>