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анос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Shellac (Шеллак) в домашних условиях поэтапно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давно технологию покрытия ногтей шеллаком знали только нейл-мастера элитных салонов красоты. Сейчас о замечательных качествах покрытия шеллак знает каждая девушка. Модницы, которые любят экспериментировать с разноцветными шеллаковыми покрытиями и самостоятельно создавать различные дизайны для своих ногтей, могут с легкостью научиться нано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ллак в домашних 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и средства для нанесения шелла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Ф-лампа мощностью от 8 до 36 Вт. Идеально подходят для домашнего пользования лампы Brisa CND с таймером, который позволяет устанавливать время суш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гидратор для обезжиривания, очищения ногтей и удаления излишней влаги (CND Cool Blue или Nail Fresh). Эти средства разные производители могут называть по-разному, например, бонд, дезинфектор, бондер, бондек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CND Ridge O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ase Coat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CND Air D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uper Shiney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Shellac цветн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о для снятия липкого слоя. Для этой цели можно использовать CND Scrub Fresh или Cool Blue, также применяется медицинский спирт или некоторые дегидраторы, которые имеют такую функц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несение шеллака поэтап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шеллаком необходимо запомнить, что наносить его следует очень тонким и равномерным слоем во избежание отслаивания и т.п. Также следует распределять Shellac как можно ближе к кутикуле и не забывать запечатывать свободный край ногтя. Сушка ногтей при моделировании шеллаком производится в УФ-ламп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делайте обычный гигиенический маникюр для нанесения покры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зжирьте ногтевую пластин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Нанесите  очень тонким слоем базовое покрытие. При этом следует убирать с кисточки излишки средства о горлышко флак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лимеризировать 10 секун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несите первый тонкий слой Shellac нужного ц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Полимеризировать 2 мину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Нанесите второй слой Shellac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лимеризировать 2 мину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Нанести верхнее финишное покрытие, запечатывая свободный край ногтевой пластин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лимеризировать 2 мину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новательно снять липкий слой с поверхности ногтевой пластины при помощи пропитанного безворсового спонж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несложная процедура занимает от 40 минут до 1 часа, в зависимости от опыта и сноровки. А маникюр сделанный первый раз своими руками доставит немало радости и откроет новые горизонты для полета фантазии и следующих экспериментов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andewoo.ru/statiy/ispolzovanie-shellac-shellaka-v-domashnih-usloviyah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ewoo.ru/statiy/ispolzovanie-shellac-shellaka-v-domashnih-usloviya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8:00Z</dcterms:created>
  <dc:creator>Great Kat</dc:creator>
  <dc:description/>
  <cp:keywords/>
  <dc:language>en-US</dc:language>
  <cp:lastModifiedBy>egolobor</cp:lastModifiedBy>
  <dcterms:modified xsi:type="dcterms:W3CDTF">2014-08-13T13:51:00Z</dcterms:modified>
  <cp:revision>14</cp:revision>
  <dc:subject/>
  <dc:title/>
</cp:coreProperties>
</file>