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ак снимать Shellac (Шеллак)?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оследнее время у покрытия Shellac появилось множество поклонников. Пожалуй, нет ни одной девушки, которая бы ни разу не делала себе красивый, яркий и прочный маникюр с этим замечательным покрытием.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 все ли знают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ак снимать шелл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машних условиях? Сейчас появилось множество средств и способов, которые помогут быстро справиться с этой задачей. Рассмотрим некоторые из них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Компания CND выпустила отличный препарат Remove для снятия Shellac. Данная жидкость позволяет быстро растворять шеллаковое покрытие, при этом она мягко воздействует и увлажняет ногти и кожу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материала, на который наносится растворитель, компания CND предлагает удобные обертывающие спонжи Shellac Remover Wraps, которые снабжены хлопковыми замотками для пальцев на липкой основе. Спонжи изготовлены из материала, хорошо взаимодействующего с искусственным покрытием, но в то же время не позволяющего жидкости контактировать с кожей пальца. В комплект спонжей CND входит апельсиновая палочк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пособ применени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питайте спонж Shellac Remover Wraps средством Remove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ожите подготовленный спонж на ногтевую пластину и оберните замотку вокруг пальца, плотно закрепите его при помощи липкой основы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акую же процедуру проделайте со всеми ногтями с искусственным покрытием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тавьте зафиксированные спонжи на 10 минут (для плотных цветов шеллака время растворения составит около 15 минут)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куратно уберите остатки покрытия Shellac, используя апельсиновую палочк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Если у вас не оказалось вышеописанных средств, то отчаиваться не стоит. Их можно заменить схожими препаратами и материалами, имеющимися в наличии. В качестве растворителя можно использовать любой ацетоносодержащий  растворитель для обычных лак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пособ снятия шеллак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езать пополам ватный диск и пропитать его растворителем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резать кусочек 8-10 см узкого ленточного лейкопластыря, наложить с одного края липкой стороны прямоугольник, вырезанный из фольги, а на него – пропитанный диск. Затем диск с фольгой приложить к ногтевой пластине, примотать и закрепить его на пальце длинным концом липкой стороны лейкопластыря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аким же способом обмотать все ногти с покрытием Shellac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ржать растворитель 20 минут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нять обмотки с растворителем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алить остатки покрытия апельсиновой палочко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снятия шеллака ногти и кутикулу следует смазать маслом или кремом для их увлажнения и питания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айт, на котором размещена статья:</w:t>
      </w:r>
      <w:r>
        <w:rPr>
          <w:rFonts w:cs="Times New Roman" w:ascii="Times New Roman" w:hAnsi="Times New Roman"/>
          <w:b/>
          <w:sz w:val="24"/>
          <w:szCs w:val="24"/>
        </w:rPr>
        <w:t xml:space="preserve"> 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randewoo.ru/statiy/kak-snimat-shellac-shellak.htm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993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basedOn w:val="Style10"/>
    <w:qFormat/>
    <w:rPr/>
  </w:style>
  <w:style w:type="character" w:styleId="Section">
    <w:name w:val="section"/>
    <w:basedOn w:val="Style10"/>
    <w:qFormat/>
    <w:rPr/>
  </w:style>
  <w:style w:type="character" w:styleId="Greeylist">
    <w:name w:val="greey_li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Updated">
    <w:name w:val="updated"/>
    <w:basedOn w:val="Style10"/>
    <w:qFormat/>
    <w:rPr/>
  </w:style>
  <w:style w:type="character" w:styleId="Item">
    <w:name w:val="item"/>
    <w:basedOn w:val="Style10"/>
    <w:qFormat/>
    <w:rPr/>
  </w:style>
  <w:style w:type="character" w:styleId="Rating">
    <w:name w:val="rating"/>
    <w:basedOn w:val="Style10"/>
    <w:qFormat/>
    <w:rPr/>
  </w:style>
  <w:style w:type="character" w:styleId="Count">
    <w:name w:val="count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">
    <w:name w:val="opis_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abz">
    <w:name w:val="opis_pole_ab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descr">
    <w:name w:val="art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ndewoo.ru/statiy/kak-snimat-shellac-shella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01:00Z</dcterms:created>
  <dc:creator>Great Kat</dc:creator>
  <dc:description/>
  <cp:keywords/>
  <dc:language>en-US</dc:language>
  <cp:lastModifiedBy>egolobor</cp:lastModifiedBy>
  <dcterms:modified xsi:type="dcterms:W3CDTF">2014-08-13T13:52:00Z</dcterms:modified>
  <cp:revision>9</cp:revision>
  <dc:subject/>
  <dc:title/>
</cp:coreProperties>
</file>