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крытие Shellac (шеллак) для ногтей: что это такое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hellac был создан американской корпорацией CND сравнительно недавно. Первоначально в коллекцию шеллаков входило всего 12 тонов, а в настоящее время их цветовая гамма расширилась в два раза. Такое разнообразие позволяет выполнять самые невероятные дизайны ногтей на любой вку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стоинства покрытия Shella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н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рытие шеллак для ног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ало всего несколько лет назад. Shellac представляет собой инновационный состав, свойства которого позволили совместить легкость в нанесении лака и удивительную стойкость геля. Маникюр и педикюр с таким покрытием весьма продолжительный период выглядят эффектно и аккуратно, что увеличивает число поклонников покрытия шеллак. Особенно незаменимо такое покрытие для длительных поездо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hellac обеспечивает идеально ровное и очень устойчивое покрытие, которое не подвержено стиранию, смазыванию, растрескиванию и скалыванию. Такое покрытие прочно держится на ногтях, от 2-х до 4-х недель в зависимости от особенностей нанесения и интенсивности влияния внешних фактор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hellac – это уникальное укрепляющее покрытие для обладательниц истонченных, слабых, ломких и слоящихся ногтей. Наносится он на всю длину ногтевой пластины, что позволяет сделать ногти прочными и уберечь их от негативного внешнего воздействия. Такие ногти будет весьма трудно слома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CND Shellac является гипоаллергенным препаратом и совсем не имеет запаха. Поэтому с ним комфортно работать как мастерам, так и их клиентам. Покрытие шеллак сохраняет яркость цвета и первоначальный блеск на весь период его носк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достатки покрытия Shella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недостаткам покрытия Shellac можно отнести необходимость его сушки при помощи ультрафиолетовой лампы. Без такой лампы покрытие не застынет. Эта причина заставляет делать маникюр в специализированных салонах либо купить УФ-лампу для личного польз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 Shellac совершенно не подойдет любительницам менять покрытие каждый день и часто перекрашивать свои ногти на новый манер. Шеллак – покрытие не из дешевых, а его нанесение и снятие потребует специальных препаратов и определенной, достаточно длительной процед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, пожалуй, и заканчиваются все недостатки покрытия Shellac. Из чего можно сделать вывод, что данное покрытие является идеальным практически для любой категории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айт, на котором размещена статья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randewoo.ru/statiy/pokrytie-shellac-shellak-dlya-nogtei-chto-eto-takoe.html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dewoo.ru/statiy/pokrytie-shellac-shellak-dlya-nogtei-chto-eto-tako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8:00Z</dcterms:created>
  <dc:creator>Great Kat</dc:creator>
  <dc:description/>
  <cp:keywords/>
  <dc:language>en-US</dc:language>
  <cp:lastModifiedBy>egolobor</cp:lastModifiedBy>
  <dcterms:modified xsi:type="dcterms:W3CDTF">2014-08-13T13:57:00Z</dcterms:modified>
  <cp:revision>12</cp:revision>
  <dc:subject/>
  <dc:title/>
</cp:coreProperties>
</file>