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hellac (Шеллак) в домашних условиях френч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анцузский маникюр или, как его еще называют, «French» в настоящее время – одна из наиболее популярных разновидностей дизайна ногтей. Несмотря на свое название, родиной френч-дизайна является СШ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ение принадлежит президенту компании по производству продукции для ухода за ногтями «ORLY» Джеффу Пинку. Знаменитый французский маникюр был придуман по просьбе голливудского режиссера, который был раздражен тем, что в течение съемочного дня приходилось по нескольку раз актрисам поправлять маникюр, чтобы он хорошо смотрелся и этот процесс занимал слишком мн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ческий френч-дизайн составляет основное покрытие светло-бежевого либо пастельно-розового цвета с прорисованной белым лаком линией «улыбки» на кончике ногтя. В наше время дизайнеры маникюра настолько преобразовали классический френч, что можно насчитать около 10 его разновидностей, не считая разнообразие цветовой гаммы, которая для этого используе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к сделать в домашних условиях френч Shellac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тех, кто знаком с технологией нанесения шеллака, сделать френч-дизайн не составит особой сложности. Итак, что для этого нужно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лассического френча подойдут следующие цвета шелла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сновного цвета – Negligee (№ 002 нежно-розовый), Beau (№ 013 молочно-прозрачный), Clearly Pink (№ 023 розовый прозрачный), Vapor (прозрачный с микроблестками), пастельная коллекция Intimates Collection и друг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линии «улыбки»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№ 026 ярко-белый)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ff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№ 001 кремовый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здание классического френч-дизайна поэтапн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делать обычный маникю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дезинфицировать и обезжирить ногтевую пластин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Нанести базовое покрытие очень тонким слоем. Полимеризация 10 секун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нести основной цвет Shellac на всю ногтевую пластину. Полимеризация 2 мину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нести  второй слой основного цвета Shellac. Полимеризация 2 мину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плю белого шеллака поместить  на палит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зять тонкую художественную кисть, захватить ею маленькую капельку шеллака с палитры и медленно, не прерываясь, провести белую линию на свободном крае ногтя влево, а затем вправо. Полимеризация 2 мину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нести топовое покрытие, обязательно запечатать свободный край ногтя. Полимеризировать 2 мину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Снять липкий сло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ив классический французский маникюр, вскоре можно переходить к более сложным дизайнерским работам: стилизованным, декоративным или креативным твист-френча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айт, на котором размещена статья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randewoo.ru/statiy/shellac-shellak-v-domashnih-usloviyah-french.html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9"/>
    <w:qFormat/>
    <w:rPr/>
  </w:style>
  <w:style w:type="character" w:styleId="Section">
    <w:name w:val="section"/>
    <w:basedOn w:val="Style9"/>
    <w:qFormat/>
    <w:rPr/>
  </w:style>
  <w:style w:type="character" w:styleId="Greeylist">
    <w:name w:val="greey_li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Updated">
    <w:name w:val="updated"/>
    <w:basedOn w:val="Style9"/>
    <w:qFormat/>
    <w:rPr/>
  </w:style>
  <w:style w:type="character" w:styleId="Item">
    <w:name w:val="item"/>
    <w:basedOn w:val="Style9"/>
    <w:qFormat/>
    <w:rPr/>
  </w:style>
  <w:style w:type="character" w:styleId="Rating">
    <w:name w:val="rating"/>
    <w:basedOn w:val="Style9"/>
    <w:qFormat/>
    <w:rPr/>
  </w:style>
  <w:style w:type="character" w:styleId="Count">
    <w:name w:val="coun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dewoo.ru/statiy/shellac-shellak-v-domashnih-usloviyah-fren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42:00Z</dcterms:created>
  <dc:creator>Great Kat</dc:creator>
  <dc:description/>
  <cp:keywords/>
  <dc:language>en-US</dc:language>
  <cp:lastModifiedBy>egolobor</cp:lastModifiedBy>
  <dcterms:modified xsi:type="dcterms:W3CDTF">2014-08-13T13:59:00Z</dcterms:modified>
  <cp:revision>10</cp:revision>
  <dc:subject/>
  <dc:title/>
</cp:coreProperties>
</file>