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езной маникюр является классическим маникюром в отличие от необрезного, который подходит не всем. Но тем не менее необрезной маникюр в отличие от обрезного не опасен для кутикулы и ногтевых пластин. Каждый виде маникюра имеет свои плюсы и минусы. – сбп – 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езной и необрезной маникюр – сравнение, плюсы и мину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ет много видов маникюра, способов привести ногти в порядок, придать им желаемые форму и внешний вид, почистить кожу вокруг ногтей, удалить кутикулу. Самым популярным способом в нашей стране является обрезной (классический) маникюр. А также есть второй, не менее популярный способ – необрезной (европейский) маникюр, который совершают в странах Европы, так как по мнению европейских мастеров он является без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женщина выбирает для себя тот вариант, что ей больше подходит, больше по душе, это касается и формы ногтей, и цветов лака, и выбранных рисунков на ногтях, а также способа чистки ногтей. Но мало только придерживаться своих желаний и приоритетов. Маникюр – процедура, которая может как оздоровить ногти и кожу вокруг них, так повредить их. Поэтому каждая женщина должна знать тип своей кожи и подбирать тот маникюр, который больше подходит для кожи ее рук и ногтей. Для этого важно знать, какое воздействие на кожу вокруг ногтей, кутикулу и сами ногти оказывает тот или иной вид маникю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езной маник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ый популярный маникюр. Его вам предложат практически в каждом салоне. Вы с легкостью сможете сделать его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дура.</w:t>
      </w:r>
      <w:r>
        <w:rPr/>
        <w:t xml:space="preserve"> Сухие ногти подпиливают, придавая им желаемую форму. Затем смазывают кутикулу специальным смягчающим кремом или маслом. Проводят ванночки с морской солью или маслами. Когда кутикула и кожа вокруг ногтей смягчится, ее приподнимают специальной палочкой и затем обрезают с помощью специальных щипчиков или ножниц для ногтей. Остатки кожи и заусеницы (если такие имеются) также аккуратно обрезаются теми же инструментами. Ногтевые пластины полируются специальными пилочками, а кожа вокруг ногтей смазывается кремом: это может быть любой крем, например, увлажняющий, оздоравливающий, заживляющ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0"/>
          <w:numId w:val="2"/>
        </w:numPr>
        <w:rPr/>
      </w:pPr>
      <w:r>
        <w:rPr/>
        <w:t>Процедура позволяет очень просто и быстро привести в порядок даже самые запущенные ногти. Легко делается в домашни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Идеально подходит для огрубевшей, толстой кожи вокруг ног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совершении данной процедуры есть большая вероятность травмирования кутикулы, занесения каких-либо инфекций и в последствии образования заусениц. </w:t>
      </w:r>
    </w:p>
    <w:p>
      <w:pPr>
        <w:pStyle w:val="Normal"/>
        <w:numPr>
          <w:ilvl w:val="0"/>
          <w:numId w:val="3"/>
        </w:numPr>
        <w:rPr/>
      </w:pPr>
      <w:r>
        <w:rPr/>
        <w:t>Существует мнение, что после обрезания кутикула становится более грубой, начинает расти быстрее и больше.</w:t>
      </w:r>
    </w:p>
    <w:p>
      <w:pPr>
        <w:pStyle w:val="Normal"/>
        <w:numPr>
          <w:ilvl w:val="0"/>
          <w:numId w:val="3"/>
        </w:numPr>
        <w:rPr/>
      </w:pPr>
      <w:r>
        <w:rPr/>
        <w:t>Также при неправильном обрезании кутикулы возможно повредить ногтевую пластину и ноготь в последствии будет иметь неровную поверхность, рельеф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остережение!</w:t>
      </w:r>
      <w:r>
        <w:rPr/>
        <w:t xml:space="preserve"> Перед проведением процедуры необходимо обрабатывать инструменты стерилизаторами и дезинфекторами. Так необходимо обрабатывать руки дезинфицирующими сред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резной маник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вид маникюра является самым безопас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дура.</w:t>
      </w:r>
      <w:r>
        <w:rPr/>
        <w:t xml:space="preserve"> Ногтям придается желаемая форма с помощью пилочек. Затем на кутикулы наносится специальный раствор, состоящий из молочных и фруктовых кислот. Данный раствор способствует размягчению кожи вокруг ногтей. Через несколько минут после нанесения раствора, кутикулу аккуратно снимают с помощью палочек: может быть использована палочка из апельсинового дерева или ватная палочка. После покрытия ногтей лаком, кожу вокруг ногтей можно смазать специальным маслом, замедляющим рост кут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сы:</w:t>
      </w:r>
    </w:p>
    <w:p>
      <w:pPr>
        <w:pStyle w:val="Normal"/>
        <w:numPr>
          <w:ilvl w:val="0"/>
          <w:numId w:val="4"/>
        </w:numPr>
        <w:rPr/>
      </w:pPr>
      <w:r>
        <w:rPr/>
        <w:t>Вероятность травмы кутикулы очень мала.</w:t>
      </w:r>
    </w:p>
    <w:p>
      <w:pPr>
        <w:pStyle w:val="Normal"/>
        <w:numPr>
          <w:ilvl w:val="0"/>
          <w:numId w:val="4"/>
        </w:numPr>
        <w:rPr/>
      </w:pPr>
      <w:r>
        <w:rPr/>
        <w:t>Кутикула отрастает очень медленно.</w:t>
      </w:r>
    </w:p>
    <w:p>
      <w:pPr>
        <w:pStyle w:val="Normal"/>
        <w:numPr>
          <w:ilvl w:val="0"/>
          <w:numId w:val="4"/>
        </w:numPr>
        <w:rPr/>
      </w:pPr>
      <w:r>
        <w:rPr/>
        <w:t>Ногтевые пластины при удалении кутикулы не повреждаются.</w:t>
      </w:r>
    </w:p>
    <w:p>
      <w:pPr>
        <w:pStyle w:val="Normal"/>
        <w:numPr>
          <w:ilvl w:val="0"/>
          <w:numId w:val="4"/>
        </w:numPr>
        <w:rPr/>
      </w:pPr>
      <w:r>
        <w:rPr/>
        <w:t>Лак на ногтях держится значительно д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сы:</w:t>
      </w:r>
    </w:p>
    <w:p>
      <w:pPr>
        <w:pStyle w:val="Normal"/>
        <w:numPr>
          <w:ilvl w:val="0"/>
          <w:numId w:val="1"/>
        </w:numPr>
        <w:rPr/>
      </w:pPr>
      <w:r>
        <w:rPr/>
        <w:t>Подходит только для нежной кожи и тонкой кутикулы. Грубую кожу таким методом удалить практически невозможно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данную процедуру лучше в салоне.</w:t>
      </w:r>
    </w:p>
    <w:p>
      <w:pPr>
        <w:pStyle w:val="Normal"/>
        <w:numPr>
          <w:ilvl w:val="0"/>
          <w:numId w:val="1"/>
        </w:numPr>
        <w:rPr/>
      </w:pPr>
      <w:r>
        <w:rPr/>
        <w:t>Идеальный вид ногтей достигается только тогда, когда данная процедура проводится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П - 3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6:00Z</dcterms:created>
  <dc:creator>Юля</dc:creator>
  <dc:description/>
  <cp:keywords/>
  <dc:language>en-US</dc:language>
  <cp:lastModifiedBy>Customer</cp:lastModifiedBy>
  <dcterms:modified xsi:type="dcterms:W3CDTF">2013-03-10T12:39:00Z</dcterms:modified>
  <cp:revision>7</cp:revision>
  <dc:subject/>
  <dc:title/>
</cp:coreProperties>
</file>