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Что такое телегония?</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Наши предки утверждали, законы Рита – это незыблемые правила сохранения чистоты рода и его крови. Руководствуясь прописанными в них знаниями, жили славянские и арийские народы. Упоминания о подобных законах содержатся в Ведах. Древние считали, что первый мужчина у дщери оставляет образы духа и крови. Это утверждение заинтересовало ученых века спустя. Толкование получило название «телегония». </w:t>
      </w:r>
    </w:p>
    <w:p>
      <w:pPr>
        <w:pStyle w:val="Normal"/>
        <w:rPr>
          <w:sz w:val="22"/>
          <w:szCs w:val="22"/>
        </w:rPr>
      </w:pPr>
      <w:r>
        <w:rPr>
          <w:sz w:val="22"/>
          <w:szCs w:val="22"/>
        </w:rPr>
        <w:t xml:space="preserve">    </w:t>
      </w:r>
      <w:r>
        <w:rPr>
          <w:sz w:val="22"/>
          <w:szCs w:val="22"/>
        </w:rPr>
        <w:t xml:space="preserve">Ученые часто называют телегонию эффектом первого самца. Согласно древним законам Рита, она является образным параметром передачи наследственности из поколения в поколение. </w:t>
      </w:r>
    </w:p>
    <w:p>
      <w:pPr>
        <w:pStyle w:val="Normal"/>
        <w:rPr>
          <w:sz w:val="22"/>
          <w:szCs w:val="22"/>
        </w:rPr>
      </w:pPr>
      <w:r>
        <w:rPr>
          <w:sz w:val="22"/>
          <w:szCs w:val="22"/>
        </w:rPr>
        <w:t xml:space="preserve">    </w:t>
      </w:r>
      <w:r>
        <w:rPr>
          <w:sz w:val="22"/>
          <w:szCs w:val="22"/>
        </w:rPr>
        <w:t xml:space="preserve">Впервые о данном свойстве заговорили еще в XIX веке. Тогда биологи провели ряд экспериментов, связанных с генетикой. Один из приятелей Чарльза Дарвина, коннозаводчик, лорд Мортон, также надеялся совершить открытие, которое потрясет человечество. Для этого исследователь скрестил чистокровную английскую кобылу с жеребцом зебры. Но потомства после этой встречи не получилось. Сенсации не было. Разочарованный Мортон зарекся отныне заниматься наукой. Казалось, эксперимент прошел бесследно. Но через какое-то время, эту же чистокровную кобылу сосватали жеребцу английской породы. Сенсация разразилась через одиннадцать месяцев, когда у традиционной английской пары родился жеребенок, круг которого был покрыт полосками. Тогда в научном мире открыто заговорили о том, что наследственные признаки первого полового партнера могут отразиться и на последующем потомстве животного, зачатым совершенно от другого самца. Это заявление грозило обернуться переворотом в генетике. Практически сразу возник вопрос, распространяется ли явление телегонии на людей или эта особенность действует лишь среди представителей животного мира? Время спустя, коллега Дарвина по имени Ле Дантек, сделал сенсационное заявление. Ребенок, родившийся от женщины, у которой было много партнеров, может иметь признаки ото всех предыдущих мужчин. Но подробно описать механизмы генетического наследования и описать эффект телегонии Ле Дантек при этом не смог. Казалось, что теория зашла в тупик. Но, как показало время, годы спустя, она продолжала волновать умы ученых. </w:t>
      </w:r>
    </w:p>
    <w:p>
      <w:pPr>
        <w:pStyle w:val="Normal"/>
        <w:rPr/>
      </w:pPr>
      <w:r>
        <w:rPr>
          <w:sz w:val="22"/>
          <w:szCs w:val="22"/>
        </w:rPr>
        <w:t xml:space="preserve">    </w:t>
      </w:r>
      <w:r>
        <w:rPr>
          <w:sz w:val="22"/>
          <w:szCs w:val="22"/>
        </w:rPr>
        <w:t xml:space="preserve">Сторонники теории понимали, прежде, чем доказывать существование телегонии, необходимо найти в организме человека мощный носитель генетической информации, при этом он же должен служить и ее передатчиком. Так за основу исследований были взяты наработки по изучению ДНК. Ведь именно эта молекула отвечает за наличие наследственных признаков организма. Ее двойная спираль обеспечивает хранение, передачу генетической программы и ее реализацию. От ДНК зависят многие детали внешности будущего человека, например, рост, цвет глаз и волос, форма ушей и носа. Фактически, вся информация о нас записана на ее структуре. Классическая генетика утверждает, что ДНК представляет собой видимую вещественную структуру. Но, как показали более поздние исследования, при этом молекула обладает также электромагнитными и звуковыми полями, при чем наибольшая часть информации о человеке находится именно в ее излучении. Незаметные глазу, на самом деле, они способны оказывать сильнейшее влияние на все вокруг. </w:t>
      </w:r>
    </w:p>
    <w:p>
      <w:pPr>
        <w:pStyle w:val="Normal"/>
        <w:rPr>
          <w:sz w:val="22"/>
          <w:szCs w:val="22"/>
        </w:rPr>
      </w:pPr>
      <w:r>
        <w:rPr>
          <w:sz w:val="22"/>
          <w:szCs w:val="22"/>
        </w:rPr>
        <w:t xml:space="preserve">    </w:t>
      </w:r>
      <w:r>
        <w:rPr>
          <w:sz w:val="22"/>
          <w:szCs w:val="22"/>
        </w:rPr>
        <w:t xml:space="preserve">Уже в древности люди предполагали, что способны обмениваться энергетикой и этот процесс мог коренным образом влиять на формирование всего человеческого рода. Считалось, что во время первого полового контакта женщина получает полный генетический набор от своего партнера. Эта информация остается в организме навсегда. В последствии все физиологические качества первого партнера автоматически передадутся будущему ребенку. Это произойдет даже в том случае, если отцом младенца будет совсем другой человек. Считалось, что обмен генетической информацией между мужчиной и женщиной происходит взаимно. Но, значит ли это, что мужчина также получает от своей партнерши набор наследственных факторов? </w:t>
      </w:r>
    </w:p>
    <w:p>
      <w:pPr>
        <w:pStyle w:val="Normal"/>
        <w:rPr/>
      </w:pPr>
      <w:r>
        <w:rPr>
          <w:sz w:val="22"/>
          <w:szCs w:val="22"/>
        </w:rPr>
        <w:t xml:space="preserve">   </w:t>
      </w:r>
      <w:r>
        <w:rPr>
          <w:sz w:val="22"/>
          <w:szCs w:val="22"/>
        </w:rPr>
        <w:t>В соответствии с этой теорией, мужчины получают набор генетической информации от своей партнерши. Но значит ли это, что он, как и женщина, сохранит ее в своем организме навсегда, а затем передаст будущему потомству? Проанализировав этот вопрос, некоторые исследователи пришли к выводу, на мужской и женский генетический набор телегония имеет различное влияние. Этот фактор обусловлен, прежде всего, физиологией организма. Женщина уже при рождении получает набор клеток с генетической информацией. Он сохраняется в организме на все жизнь. Все, что попадет в них, благодаря излучениям ДНК, так и останется там. Картина в мужском организме существенно иная. Половые клетки полностью обновляются примерно раз в два года. Полученная информация частично стирается и уже не может быть передана по наследству. Это означает, что мужской организм способен периодически блокировать влияние телегонии. И все же, древние Веды советуют представителям сильного пола быть осторожнее. Если мужчина ведет беспорядочную жизнь, то при каждом половом контакте он отдает женщине год своей жизни, таким образом, он ее растрачивает понапрасну, ускоряя старение своего организма. Так представляли себе этот процесс древние. Потому и старались по мере возможности прививать молодым людям стремление к нравственной чистоте. Есть мнение, что мужчина при зачатии ребенка отдает год своей жизни, три месяца на физиологическую подготовку и девять месяцев на формирование и развитие будущего ребенка, в то время, как женщина омолаживается на три года. И все же, ученые не пришли к единому мнению. Стоит ли прислушиваться к теории древних предков или об этой многовековой теории было бы целесообразнее позабыть? Так почему уже больше вка ученые продолжают искать доказательства существования телегонии и отказываются раз и навсегда похоронить сомнительную теорию?.. Многие исслоедователи объясняют это тем, что слишком часто и неожиданно законы Рита напоминают о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27:00Z</dcterms:created>
  <dc:creator>Юля</dc:creator>
  <dc:description/>
  <cp:keywords/>
  <dc:language>en-US</dc:language>
  <cp:lastModifiedBy>Customer</cp:lastModifiedBy>
  <dcterms:modified xsi:type="dcterms:W3CDTF">2013-01-05T17:24:00Z</dcterms:modified>
  <cp:revision>3</cp:revision>
  <dc:subject/>
  <dc:title/>
</cp:coreProperties>
</file>