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с чакрами в ре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ждый человек имеет семь энергетических центров, которые именуются чакрами. Для начала давайте рассмотрим, что же такое эти чакры и для чего они нужны.</w:t>
      </w:r>
    </w:p>
    <w:p>
      <w:pPr>
        <w:pStyle w:val="Normal"/>
        <w:rPr/>
      </w:pPr>
      <w:r>
        <w:rPr/>
        <w:t xml:space="preserve">   </w:t>
      </w:r>
      <w:r>
        <w:rPr/>
        <w:t>Чакры – нервные центры, отвечающие за физическую, умственную, эмоциональную и духовную энергии. В индуизме – центры силы и сознания, расположенные во внутренних тонких телах человека. Это тонкие пересечения нади, по которым протекает жизненная энергия – прана. Чем больше энергии накоплено в той или иной чакре, тем выше электромагнитное поле определенной области организма человека и деятельность отдела организма, за который отвечает эта чакра. Помимо индуизма, понятие чакры и работа с ними применяется в буддизме, в йоговских практиках, в магии, а также в практиках рейки.</w:t>
      </w:r>
    </w:p>
    <w:p>
      <w:pPr>
        <w:pStyle w:val="Normal"/>
        <w:rPr/>
      </w:pPr>
      <w:r>
        <w:rPr/>
        <w:t xml:space="preserve">   </w:t>
      </w:r>
      <w:r>
        <w:rPr/>
        <w:t>Мы разобрались с понятием о чакрах, теперь мы с вами рассмотрим каждую чакру в отдельности, для того, чтобы нарисовать ясную картину того, где находятся эти центры и  для чего же, действительно, нужны чакры.</w:t>
      </w:r>
    </w:p>
    <w:p>
      <w:pPr>
        <w:pStyle w:val="Normal"/>
        <w:numPr>
          <w:ilvl w:val="0"/>
          <w:numId w:val="2"/>
        </w:numPr>
        <w:rPr/>
      </w:pPr>
      <w:r>
        <w:rPr/>
        <w:t>Муладхара – первая чакра, расположена в области промежности рядом с половыми органами. Отвечает за органы: толстая кишка, мочевой пузырь, простата, матка, ноги; в эндокринной системе ответственна за почки и надпочечн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адхистана – вторая чакра, расположена приблизительно в области между лобковой костью и пупком. Оказывает влияние на половые органы, чревное сплетение и аппендикс. Влияние на эндокринную систему осуществляется со стороны половых желез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нипура – третья чакра, расположенная в области солнечного сплетения. Желудок, поджелудочная железа, печень и желчный пузырь – органы, на которые влияет эта чак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хата – четвертая чакра, расположена в области грудины – сердечная чакра. В физическом теле отвечает за сердце, легкие, систему кровообращения, а со стороны эндокринной системы – за тимус. </w:t>
      </w:r>
    </w:p>
    <w:p>
      <w:pPr>
        <w:pStyle w:val="Normal"/>
        <w:numPr>
          <w:ilvl w:val="0"/>
          <w:numId w:val="2"/>
        </w:numPr>
        <w:rPr/>
      </w:pPr>
      <w:r>
        <w:rPr/>
        <w:t>Вишуддха – пятая горловая чакра. Оказывает влияние на гортань, щитовидную железу, голосовые связки, верхняя часть легких, дыхание и слу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жна – шестая чакра, расположена в области межбровья. Эту чакру называют «третьим глазом», так как она способна даровать человеку связь с духовным миром и тонкими мирами, давать новые знания и учения в духовном развитии. Открытая Аджна-чакра дает возможность видеть то, чего не видят окружающие, тем самым, способна развивать провидческие способности у человека. В физическом теле она ответственна за глаза, центральную и вегетативную нервные системы, эпифиз, нос, позвоночник. </w:t>
      </w:r>
    </w:p>
    <w:p>
      <w:pPr>
        <w:pStyle w:val="Normal"/>
        <w:numPr>
          <w:ilvl w:val="0"/>
          <w:numId w:val="2"/>
        </w:numPr>
        <w:rPr/>
      </w:pPr>
      <w:r>
        <w:rPr/>
        <w:t>Сахасрара – седьмая чакра, расположена над макушкой головы. В физическом теле человека она отвечает за центр головного мозга – эпиф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чакры раскрыты, создается поток энергии от верхней чакры к нижерасположенной чакре. Поэтому правильно начинать раскрытие чакр с Сахасрара-чакры.</w:t>
      </w:r>
    </w:p>
    <w:p>
      <w:pPr>
        <w:pStyle w:val="Normal"/>
        <w:rPr/>
      </w:pPr>
      <w:r>
        <w:rPr/>
        <w:t xml:space="preserve">   </w:t>
      </w:r>
      <w:r>
        <w:rPr/>
        <w:t>Теперь настало время разобраться в том, как балансировать (открывать и заставлять работать) чакры с помощью практик рейки. Но для чего же нужно балансировать чакры? По учения рейки, нельзя работать только с одной определенной чакрой или избавляться от кармических блокад, не активируя при этом чакры. Таким образом, нарушается поступление энергии в чакры и организм, что в свою очередь вызывает различные заболевания, которые без балансирования чакр лечатся только поверхностно. Поэтому необходимо балансировать все чакры одновременно, чтобы энергия поступала в них равномерно.</w:t>
      </w:r>
    </w:p>
    <w:p>
      <w:pPr>
        <w:pStyle w:val="Normal"/>
        <w:rPr/>
      </w:pPr>
      <w:r>
        <w:rPr/>
        <w:t xml:space="preserve">   </w:t>
      </w:r>
      <w:r>
        <w:rPr/>
        <w:t>Существует множество способов балансировки наших семи энергетических центров, но мы рассмотрим некоторые из них.</w:t>
      </w:r>
    </w:p>
    <w:p>
      <w:pPr>
        <w:pStyle w:val="Normal"/>
        <w:rPr/>
      </w:pPr>
      <w:r>
        <w:rPr/>
        <w:t xml:space="preserve">   </w:t>
      </w:r>
      <w:r>
        <w:rPr/>
        <w:t xml:space="preserve">Важно помнить, что перед выполнением упражнений необходимо расслабиться, выровнять дыхание и очистить разум от посторонних мыслей. Преимущественно, все упражнения делаются в позе «Лотоса» - спина и голова на одной линии, для женского пола, пятка правой ноги кладется на левое бедро, а пятка левой ноги – на правое, для мужского пола наоборот. </w:t>
      </w:r>
    </w:p>
    <w:p>
      <w:pPr>
        <w:pStyle w:val="Normal"/>
        <w:rPr/>
      </w:pPr>
      <w:r>
        <w:rPr/>
        <w:t xml:space="preserve">   </w:t>
      </w:r>
      <w:r>
        <w:rPr/>
        <w:t>Итак, теперь, непосредственно, практики.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ий энергетический центр – это общий баланс всех чакр, который выполняется просто: кладем руки, на 1-ю и 7-ю чакры, затем на 2-ю и 6-ю, затем на 3-ю и 5-ю и соединяем руки на 4-й, сердечной чакре.</w:t>
      </w:r>
    </w:p>
    <w:p>
      <w:pPr>
        <w:pStyle w:val="Normal"/>
        <w:numPr>
          <w:ilvl w:val="0"/>
          <w:numId w:val="3"/>
        </w:numPr>
        <w:rPr/>
      </w:pPr>
      <w:r>
        <w:rPr/>
        <w:t>Сбалансированные отношения – сначала мы кладем руки на чакры таким образом – одна рука на 1-й и вторая – на 7-й чакрах, таким образом, мы соединяем энергию неба с землей. Чтобы выразить творческие способности, далее мы кладем руки на 2-ю и 5-ю чакры. Затем кладем руки на 3-ю и 6-ю чакры, связывая, таким образом, наше пищеварение с нашим разумом. И, наконец, кладем обе руки на 4-ю чакру, объединяя материальный мир с духовным.</w:t>
      </w:r>
    </w:p>
    <w:p>
      <w:pPr>
        <w:pStyle w:val="Normal"/>
        <w:numPr>
          <w:ilvl w:val="0"/>
          <w:numId w:val="3"/>
        </w:numPr>
        <w:rPr/>
      </w:pPr>
      <w:r>
        <w:rPr/>
        <w:t>Лучшая энергия – не только балансировка чакр, но и подъем энергии Ци на более высокие уровни. Итак, кладем одну руку на 1-ю чакру, а другую – на 7-ю, одну руку держим на 7-й чакре, а другую перемещаем на 2-ю, 3-ю, 4-ю, 5-ю, 6-ю, и в конце соединяем руки на 7-й чакре. На каждой чакре можно держать руку столько, сколько вы сочтете необходимы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ее низкая энергия – баланс подходит для людей, которые любят «полетать в облаках» или сильно загружены духовно. Здесь, как в предыдущем способе, только руку оставляем неподвижной на первой чакре, а другую руку перемещаем с 7-й чакры и соединяем руки в корневой чакре. </w:t>
      </w:r>
    </w:p>
    <w:p>
      <w:pPr>
        <w:pStyle w:val="Normal"/>
        <w:numPr>
          <w:ilvl w:val="0"/>
          <w:numId w:val="3"/>
        </w:numPr>
        <w:rPr/>
      </w:pPr>
      <w:r>
        <w:rPr/>
        <w:t>Балансировка Аджна-чакры. Кладем одну ладонь на область межбровья – шестую чакру, а другую  - на 1-ю чакру и держим руки до тех пор, пока не почувствуем равномерное тепло в обеих руках. Затем, одна ладонь по-прежнему на 6-й чакре, а вторая перемещается на 2-ю чакру, также гармонизируем «третий глаз» до ощущения равномерного тепла. Затем перемещаем ладонь со 2-й чакры на 3-ю и проделываем все то же самое. Далее перемещаем ладонь на 4-ю чакру, балансируя, таким образом, Аджна-чакру и Анахата-чакру. И в последнюю очередь та же процедура с перемещенной ладонью на 5-ю чакр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рмонизация чакр. Кладем правую ладонь на лобную чакру, а левую – на горловую и гармонизируем чакры в течение 5 минут (или пока не почувствуем в руках равномерное тепло). Затем, через пять минут, не прерывая контакта с телом, поочередно перемещаем руки: сначала правую ладонь кладем на сердечную чакру, затем левую – на чакру солнечного сплетения и гармонизируем их. И через 5 минут перемещаем правую ладонь на Свадхистану, а левую – на Муладхару. </w:t>
      </w:r>
    </w:p>
    <w:p>
      <w:pPr>
        <w:pStyle w:val="Normal"/>
        <w:numPr>
          <w:ilvl w:val="0"/>
          <w:numId w:val="3"/>
        </w:numPr>
        <w:rPr/>
      </w:pPr>
      <w:r>
        <w:rPr/>
        <w:t>Балансировка Анахата-чакры. Правую ладонь кладем на 4-ю чакру, а левую – на 3-ю на 3 – 5 минут или пока не почувствуем в руках равномерное тепло. Далее перемещаем левую ладонь на 2-ю чакру на 3 – 5 минут, затем на 1-ю на 3 – 5 мину. Далее кладем левую ладонь на 5-ю чакру на 3 – 5 минут и еще раз – на 6-ю чакру также на 3 –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 нам дает балансировка чакр по учению рейки? Раскрытие чакр делает организм человека более жизнеспособным. Поднимает морально-этический и духовный уровни человека и раскрывает экстрасенсорные способности. Раскрытие чакр – долгий процесс, требующий многих месяцев работы. Но к данным практикам нужно подходить осторожно, чтобы не навредить себе, так как неуправляемый поток энергии космоса может повредить ваши чакры, для того, чтобы подготовить себя к работе на раскрытие чакр, нужно:</w:t>
      </w:r>
    </w:p>
    <w:p>
      <w:pPr>
        <w:pStyle w:val="Normal"/>
        <w:numPr>
          <w:ilvl w:val="0"/>
          <w:numId w:val="1"/>
        </w:numPr>
        <w:rPr/>
      </w:pPr>
      <w:r>
        <w:rPr/>
        <w:t>укрепить себя физически и морально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чувствовать движение праны (энергии) в организме.</w:t>
      </w:r>
    </w:p>
    <w:p>
      <w:pPr>
        <w:pStyle w:val="Normal"/>
        <w:rPr/>
      </w:pPr>
      <w:r>
        <w:rPr/>
        <w:t xml:space="preserve">   </w:t>
      </w:r>
      <w:r>
        <w:rPr/>
        <w:t>Мы искренне надеемся, что данные практики позволят вам освоить работу чакр и балансировать их без всячески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1:00Z</dcterms:created>
  <dc:creator>Юля</dc:creator>
  <dc:description/>
  <cp:keywords/>
  <dc:language>en-US</dc:language>
  <cp:lastModifiedBy>Customer</cp:lastModifiedBy>
  <dcterms:modified xsi:type="dcterms:W3CDTF">2013-01-11T10:40:00Z</dcterms:modified>
  <cp:revision>5</cp:revision>
  <dc:subject/>
  <dc:title/>
</cp:coreProperties>
</file>