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асская баш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дин раз в год Спасская башня приковывает внимание всех жителей России - люди следят за боем курантов, и ждут, когда часы пробьют последнюю секунду уходящего года. Башня расположена над главными воротами Московского Кремля, свое название она получила в честь икон Спаса Нерукотворного и Спаса Смоленского. Лики Иисуса Христа украшают ворота со стороны Красной площади и Московского Кр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у башню возвели во времена князя Ивана </w:t>
      </w:r>
      <w:r>
        <w:rPr>
          <w:lang w:val="en-US"/>
        </w:rPr>
        <w:t>III</w:t>
      </w:r>
      <w:r>
        <w:rPr/>
        <w:t xml:space="preserve"> в 1491 году. Деревянное творение итальянского зодчего Пьетро Солари было совершенно не похоже на тот архитектурный шедевр, который можно видеть сегодня – это была простая башня, не имеющая пристроек и украшений. В разные эпохи шпиль башни украшали двуглавыми орлами, светящимися и самоцветными звездами. После распада СССР двуглавый орел снова появился на вершине баш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начально башня называлась Фроловской – от ворот шла прямая дорога в церкви Фрола и Лавра. Ворота и башня были переименованы царем Алексеем Михайловичем в 1658 году. Когда-то слева и справа от башни стояли часовни, которые неоднократно реставрировались, однако в 1925 году их снесли – власть того времени активно боролась со следами религиозного вли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 каждого памятника есть такая богатая история, как у этой достопримечательности. Издревле ворота и главная башня Московского Кремля считались святыми – через них нельзя было проезжать верхом даже самым знатным вельможам, которые были обязаны снимать головные уборы наравне с простым людом. Спасская башня пережила пожар, попытку взрыва во время вторжения Наполеона и религиозные погромы во времена Советов – для России она является своеобразным символом стойкости и нерушим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9:00Z</dcterms:created>
  <dc:creator>Хозяин</dc:creator>
  <dc:description/>
  <cp:keywords/>
  <dc:language>en-US</dc:language>
  <cp:lastModifiedBy>Хозяин</cp:lastModifiedBy>
  <dcterms:modified xsi:type="dcterms:W3CDTF">2014-09-04T08:39:00Z</dcterms:modified>
  <cp:revision>1</cp:revision>
  <dc:subject/>
  <dc:title>Спасская башня</dc:title>
</cp:coreProperties>
</file>