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Седьмой сын</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В мире всегда есть место чуду, а редкие события только увеличивают ценность момента волшебства — если в семье, которую завёл седьмой из сыновей, родится мальчик, который так же будет седьмым ребёнком, то магичческие силы наполнят его существо, и он получит дар видеть потусторонний мир. Именно таким ребёнком и становится Том Уорд — теперь у него будет специальное предназначение: в мире, где волшебство пропитывает все аспекты жизни, многие пользуются силой во зло, и колдуны и ведьмы терроризируют простых людей, которым нечего противопоставить могучим волшебникам. На защиту людей против многочисленного зла выступают ведьмаки — отряд из одарённых магией людей, вооружённых заклинаниями и мечами. Где против колдуньи окажется бессильной сталь, помогут заговоры. Поэтому важно, что бы кандидат в ведьмаки обладал нужными талантами и склонностью к волшебству — и у седьмого сына седьмого сына есть всё, что бы вступить в отряд. Но и ему нужно многому научиться, поскольку зло таится не только в чащах лесов, но и сердцах людей — предательство и тщеславие поражают своими червоточинами и некоторых ведьмаков. Что бы достойно противостоять злу, Том постигает магию под руководством мудрого наставник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Шальная карта</w:t>
      </w:r>
    </w:p>
    <w:p>
      <w:pPr>
        <w:pStyle w:val="Normal"/>
        <w:tabs>
          <w:tab w:val="clear" w:pos="408"/>
          <w:tab w:val="left" w:pos="6521" w:leader="none"/>
        </w:tabs>
        <w:rPr>
          <w:rFonts w:cs="Times New Roman"/>
          <w:b/>
          <w:b/>
          <w:bCs/>
          <w:sz w:val="20"/>
          <w:szCs w:val="20"/>
          <w:lang w:val="ru-RU"/>
        </w:rPr>
      </w:pPr>
      <w:r>
        <w:rPr>
          <w:rFonts w:cs="Times New Roman"/>
          <w:b w:val="false"/>
          <w:bCs w:val="false"/>
          <w:sz w:val="20"/>
          <w:szCs w:val="20"/>
          <w:lang w:val="ru-RU"/>
        </w:rPr>
        <w:t>Начинающий лысеть, и потому побривший голову под ноль, бывший спецназовец, уставший от ужасов войны и операций, в которых приказы шли в разрез с общечеловеческими ценностями, находит мирное применение своим талантам. Он устраивается в казино — место, где крутятся большие деньги, надеясь и самому получить часть денежного потока, а пока наблюдая за посетителями в должности охранника. Рутинные дни тянутся без происшествий, зарплата откладывается, и на банковском счёту накапливается сумма, достаточная, что бы реализовать давно вынашиваемую мечту. Охранник хочет отправиться в путешествие, и добраться до Венеции — города, поражающего своим великолепием каналов и местными жителями, которые ни когда не унывают и источают счастье. Но у судьбы свои планы и резкий поворот в жизни героя заставляет его вспомнить старые навыки бойца специального назначения: когда он становится свидетелем преступления, справедливость ставится выше собственных интересов. Попытавшийся изнасиловать проститутку сын босса местной мафии, получает отпор от охранника казино, и собирается мстить. Но бывший спецназовец сможет не только постоять за себя, но и обеспечить безопасность своей новой знакомой.</w:t>
      </w:r>
    </w:p>
    <w:p>
      <w:pPr>
        <w:pStyle w:val="Normal"/>
        <w:tabs>
          <w:tab w:val="clear" w:pos="408"/>
          <w:tab w:val="left" w:pos="6521" w:leader="none"/>
        </w:tabs>
        <w:rPr>
          <w:rFonts w:cs="Times New Roman"/>
          <w:b/>
          <w:b/>
          <w:bCs/>
          <w:sz w:val="20"/>
          <w:szCs w:val="20"/>
          <w:lang w:val="ru-RU"/>
        </w:rPr>
      </w:pPr>
      <w:r>
        <w:rPr>
          <w:rFonts w:cs="Times New Roman"/>
          <w:b/>
          <w:bCs/>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Монстры 2: Темный континент</w:t>
      </w:r>
    </w:p>
    <w:p>
      <w:pPr>
        <w:pStyle w:val="Normal"/>
        <w:tabs>
          <w:tab w:val="clear" w:pos="408"/>
          <w:tab w:val="left" w:pos="6521" w:leader="none"/>
        </w:tabs>
        <w:rPr>
          <w:rFonts w:cs="Times New Roman"/>
          <w:b/>
          <w:b/>
          <w:bCs/>
          <w:sz w:val="20"/>
          <w:szCs w:val="20"/>
          <w:lang w:val="ru-RU"/>
        </w:rPr>
      </w:pPr>
      <w:r>
        <w:rPr>
          <w:rFonts w:cs="Times New Roman"/>
          <w:b w:val="false"/>
          <w:bCs w:val="false"/>
          <w:sz w:val="20"/>
          <w:szCs w:val="20"/>
          <w:lang w:val="ru-RU"/>
        </w:rPr>
        <w:t>Когда семь лет назад в джунглях упал спутник, принёсший неизвестные формы жизни, на Земле стали распространяться инопланетные монстры — они меняли структуру почвы и влияли на размножение животных, превращая их в новые виды. Мутации накапливались, и стали представлять опасность для жизни людей — тогда многие исследователи попытались добраться до эпицентра зоны, но вернулись только немногие выжившие. Теперь заражение распространилось, и всё чаще в разных уголках планеты стали возникать новые очаги инопланетного терраморфирования, поражающего всё живое — растения и животных. Захват территорий новой формой жизни ставит человечество на грань вымирания и вынуждает оставшиеся группы выживших объединяться для решения проблемы. Среди них и доктор Эмиль, изучающий влияние на человека различных факторов природного и техногенного характера: он самоотверженно проникает в зоны заражения, и достаёт образцы, помогающие разобраться в причинах катастрофы. Но к своему удивлению, врач обнаруживает, что расселение монстров и все происходящие мутации связаны с одной причиной, источник которой находится на нашей планете и не имеет отношения к инопланетянам — выяснить подробности и попытаться спасти всё человечество становиться очень опасным заданием.</w:t>
      </w:r>
    </w:p>
    <w:p>
      <w:pPr>
        <w:pStyle w:val="Normal"/>
        <w:tabs>
          <w:tab w:val="clear" w:pos="408"/>
          <w:tab w:val="left" w:pos="6521" w:leader="none"/>
        </w:tabs>
        <w:rPr>
          <w:rFonts w:cs="Times New Roman"/>
          <w:b/>
          <w:b/>
          <w:bCs/>
          <w:sz w:val="20"/>
          <w:szCs w:val="20"/>
          <w:lang w:val="ru-RU"/>
        </w:rPr>
      </w:pPr>
      <w:r>
        <w:rPr>
          <w:rFonts w:cs="Times New Roman"/>
          <w:b/>
          <w:bCs/>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Пингвины Мадагаскар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Хотя операция побега из зоопарка и последующая высадка на родине пингвинов — в Антарктиде, завершилась успешно, четыре члена черно-белого отряда не были удовлетворены результатом: слишком холодно, мало еды и много естественных врагов, против которых даже кунг-фу не сильно хорошо помогает. Поэтому после всех знаменитых приключений, Шкипер, Рико, Ковальский и Прапор возвращаются в родной зоопарк, где могут устанавливать свои порядки — тем более, что с их изобретательностью не может сравниться ни один из обитателей. Не мог до того дня, когда из далёкой страны в клетке не привезли бурого медведя Классфильда, не только равного Прапору в придумывании хитрых планов по одурачиванию персонала, но и превосходящего всю четвёрку пингвинов в умении использовать окружающую среду себе на пользу. Не собираясь терпеть конкуренцию, Прапор назначает операцию по нейтрализации медведя, и начинает собирать информацию по противнику. Неожиданно он узнаёт, что их бурый соперник — не просто животное, а член секретной террористической организации, раскинувшей путы по всему миру. Теперь его устранение является не просто личной местью, а вопросом национальной безопасности.</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Охотник на лис</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 xml:space="preserve">Биографическая лента, основанная на реальных событиях из жизни миллионер Джона Дюпона, построившего загородный особняк в отдалении от города, но постоянно развлекавшегося с многочисленными гостями. Для их удовлетворения он выстроил корт для стрельбы, арену где выступали именитые борцы и другие спортивные объекты, на которых можно было видеть знаменитых чемпионов. Поскольку, не смотря на гостеприимность, миллионер обладал склонностью к паранойе он оснастил дом и всем необходимым для защиты, сделав из него неприступную крепость. Большая коллекция оружия и охотничьих ружей была объектом многочисленных завистливых взглядов, и однажды неудачных выстрел круто развернул всю привычную жизнь Дюпона — под пулю его ружья попал олимпийский чемпион по борьбе Дейв Шульц, и смертельное ранение оказалось роковым. Миллионер сразу ограничил все свои контакты, заперся в доме и даже с полицией вёл переговоры исключительно по телефону. Запасов еды и воды хватало что бы выдержать любую осаду, но опустившиеся холода вывели из строя обогреватель в доме Джона: понимая, что стоит перед выбором быть схваченным полицией или замёрзнуть насмерть, миллионер совершает вылазку в город, что бы приобрести новую печку или запастись деталями для починки старой.  </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День дурак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Работая швейцаром в гостинице, не легко удержаться от соблазна хоть на несколько мгновений окунуться в шикарную жизнь постояльцев — прожигать жизнь на островах, водить шикарную машину и ужинать в обществе красивых женщин: именно по этому Ванька берёт в банке кредит под неоправданно высокий процент и покупает автомобиль мечты. Правда теперь денег не хватает не только что бы гасить ежемесячные выплаты, но и расплатиться с хозяином съёмной квартиры — и горе-мечтатель оказывается на улице. Теперь он ночует в машине, а утром отправляется на ненавистную работу, где миллионеры так же продолжают блистать беззаботностью богачей. Ко всем проблемам прибавляется и Сергей Сергеевич — коллектор, нанятый банком, что бы взыскать долг с Ваньки. И только врождённое красноречие помогает парню убедить грозного сборщика долгов, что для сына зажиточного фермера, которым он якобы является, отдать деньги не составит проблем. Они тут же отправляются на ферму к мнимому отцу, но на половине пути машина ломается и им приходится остановиться в захолустном городке, где все настолько погрязли в коррупции, что принимают двух прилично одетых мужчин за проверку из столицы. Теперь Ванька может не беспокоиться о деньгах — каждый предлагает ему огромные взятки, и даже светит женитьба на дочери мера. Но только что будет, когда их разоблачат?</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Джон Уик</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Когда решаешь оставить дела и остепениться, многое может тебе помешать, и прошлая жизнь будет подбрасывать неприятные сюрпризы — но это не испугало наёмного убийцу Джона Уика: заручившись поддержкой друга Маркуса, он разорвал все старые связи, и даже обзавёлся семьёй. К сожалению, его жена рано скончалась, оставив на попечение Джона свою любимую собаку, о которой вдовец заботился, как о ребёнке, которого у них никогда не было. Поэтому его вывело из себя и разбудило неудержимую жажду мести, когда неизвестный грабитель, угнав автомобиль Джона, застрелил собаку — бывший убийца собирается расчехлить старый арсенал, найти и покарать вора. Но только его машину взял не простой гангстер с района, а сын одного из влиятельнейших боссов мафии города, собирающегося позаботиться о секретности своих дел: а значит нужно устранить бывшего убийцу, выполнявшего несколько скользких заказов, и там где не помогут деньги, он решил обойтись пулей. Выманивая Джона из логова при помощи имитации кражи, босс бандитов надеется расправиться с ним, наняв лучшего из действующих стрелков — которым оказывается Маркус. В кодексе убийцы деньги стоят выше личных привязанностей, а значит бывшие друзья вступят в схватку, из которой в живых останется только один.</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Город героев</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Ещё с детства у Хиро Хамады был талант к конструированию различных механизмов: вместе с помощником, и по совместительству младшим братом, Тадаши они создавали роботов для различных нужд — от поливалок до уборщиков. Но давно разуму Хиро не давала покоя идея о создании идеального робота-универсала, способного заменить человека в любой деятельности. И после нескольких неудачных попыток, прототип такого механизма был создан: мягкий корпус, сделанный из прочной ткани, искусственный интеллект, правда не превышающий по развитию пятилетнего ребёнка и идеальная исполнительность — шестая модель был отличным результатом многолетних трудов. Но только из-за растущего уровня преступности, робота придётся перепрограммировать на более боевые задачи — а именно защиту своего хозяина и его брата, от бандитов, плетущих свой невидимый заговор в закоулках Сан-Франсокио. Для этого Хиро снова заседает за чертежи, и разрабатывает доспех, в которых шестая модель сможет выйти на бой с несправедливостью. Вот только мягкие формы робота, как и его мягкий характер, не подходят под образ носителя стальных мускул и брони, и как бы круто не выглядел заключённый в доспехи макет, в реальности переформатировать робота на выполнение задач, для которых он не предназначен, не так уж и просто.</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Судья</w:t>
      </w:r>
    </w:p>
    <w:p>
      <w:pPr>
        <w:pStyle w:val="Normal"/>
        <w:tabs>
          <w:tab w:val="clear" w:pos="408"/>
          <w:tab w:val="left" w:pos="6521" w:leader="none"/>
        </w:tabs>
        <w:rPr>
          <w:rFonts w:cs="Times New Roman"/>
          <w:b/>
          <w:b/>
          <w:bCs/>
          <w:sz w:val="20"/>
          <w:szCs w:val="20"/>
          <w:lang w:val="ru-RU"/>
        </w:rPr>
      </w:pPr>
      <w:r>
        <w:rPr>
          <w:rFonts w:cs="Times New Roman"/>
          <w:b w:val="false"/>
          <w:bCs w:val="false"/>
          <w:sz w:val="20"/>
          <w:szCs w:val="20"/>
          <w:lang w:val="ru-RU"/>
        </w:rPr>
        <w:t>Когда твой отец судья, самым разумным выбором для карьеры является юриспруденция — именно из таких соображений и поступил молодой человек, выбирая профессию адвоката. Продвигаясь по карьерной лестнице, он выбивается в именитые защитники которому доверяют очень сложные дела — умение разобраться в хитросплетениях дела, позволяет адвокату найти доказательство невиновности своих клиентов даже в безнадёжных случаях. Но теперь ему предстоит выступить в суде, где будут замешаны личные интересы — после смерти матери, адвокату нужно вернуться в родной город, где в ходе расследования выясняется, что к убийству матери возможно приложил руку отец адвоката. Работая судьёй, отец может саботировать расследование, но не делает этого либо по причине присутствия сына, либо из-за своей невиновности. Что бы выяснить это, адвокату придётся провести собственный разбор всех улик, и выяснить для себя правильную позицию: отомстить за мать или встать на защиту отца — единственного из живых родных людей. С каждым новым днём расследование открывает новые подробности из жизни семьи, заставляя склоняться чашу весов решений адвоката в разные стороны, затрудняя финальный выбор.</w:t>
      </w:r>
    </w:p>
    <w:p>
      <w:pPr>
        <w:pStyle w:val="Normal"/>
        <w:tabs>
          <w:tab w:val="clear" w:pos="408"/>
          <w:tab w:val="left" w:pos="6521" w:leader="none"/>
        </w:tabs>
        <w:rPr>
          <w:rFonts w:cs="Times New Roman"/>
          <w:b/>
          <w:b/>
          <w:bCs/>
          <w:sz w:val="20"/>
          <w:szCs w:val="20"/>
          <w:lang w:val="ru-RU"/>
        </w:rPr>
      </w:pPr>
      <w:r>
        <w:rPr>
          <w:rFonts w:cs="Times New Roman"/>
          <w:b/>
          <w:bCs/>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Укради мою жену</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Нет мужа, который бы на полчаса не мечтал стать холостяком, ну а когда у него для этого появляются неожиданные помощники — сам Бог велел воспользоваться ситуацией: давно изменяющий своей жене с молодой любовницей бизнесмен, решается наконец на разрыв с супругой, что бы полностью отдаться порочной страсти. Но только сто тысяч долларов в качестве алиментов, выплачиваемые каждый год, немного охлаждают его пыл. А в это время, двое угонщиков машин планируют последнее выгодное дело — похищение с выкупом. И в качестве цели выбирают жену бизнесмена. Так сами того не желая, они избавляют его от проблем, а в случае, если заложница умрёт, то ещё и вознаградят неверного мужа выплатой по страховке. К счастью, жена вовремя понимает, что муж не копейки не заплатит за её жизнь, и уверяет бандитов поменять план. Теперь они собираются шантажировать любовницу, требуя выкуп за удержание супруги до момента, пока бизнесмен не подпишет все необходимые для нового брака бумаги, но и тут всё идёт наперекосяк — впечатлённая решимостью и мужеством одного из похитителей, любовница больше не собирается поддерживать отношения со старым блудником, а пускается во все тяжкие с новым любовником. Но кто же заплатит выкуп? Все вместе они придумывают новый план, в результате которого каждый получит желаемый результат.</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Астерикс: Земля Богов</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Вся мощь непобедимой армии Рима разбивается о небольшую деревню в Галлии, где несколько варваров, под предводительством Астерикса и его друга Обеликса отражают все попытки покорить их, и навязать культурные ценности цивилизованного мира римской империи. Что только не предпринимал Цезарь, ради победы — и похищал рецепт волшебного зелья, дающего галлам невероятную физическую силу, разбрасывающую целые легионы голыми руками, и подсылал шпионов, что бы обезвредить спящих противников, и держал деревню в осаде, всё тщетно. Дошло даже до того, что собственная армия императора отказывается воевать против непобедимых галлов — поскольку даже доспехи не спасают от ударов Обеликса и Астерикса. И тогда Цезарь придумывает гениальный план — если деревню нельзя присоединить к империи, он присоединит империю к деревне. Объявив территорию вокруг поселения галлов Новым римом, Цезарь начинает застройку столицы, а граждане государства начинают переселяться на новые места, доставляя много хлопот местным жителям. Такая мирная экспансия оказывается наиболее успешной — даже военные походы не смогли покорить галлов так хорошо, как это сделали изнеженные столичные горожане, изводящие своими привычками к гедоническому образу жизни.</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Что творят мужчины! 2</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После предательства программиста, разрабатывавшего для Министерства обороны уникальную систему защиты от всех видов вторжений, безопасность Родины под угрозой — предатель не только запустил вирус во все компьютеры, но и заблокировал доступ паролем. Единственное, что известно о секретном шифре — это слово, которое выкрикивает девушка программиста во время оргазма. Что бы узнать пароль и спасти страну от нападения врагов, команда из трех парней должна наладить контакт с искомой персоной, и выпытать у неё пароль, любым, даже самым аморальным, способом. Проблема состоит в том, что любвеобильный, но не постоянный в своих предпочтениях программист сменил за это время несколько сексуальных партнёрш, а значит выяснять, что кричит девушка, придётся у каждой из них. Конечно, на такую миссию согласился бы любой, но нужны только те, кто сможет выдержать многодневный секс-марафон: первый кандидат в команду, победитель секс-лото Даниэль, скрывается в тайге от бренного мира, и полностью посвятил себя традиционному укладу жизни. Гоша слишком занят текущими проблемами, а Виалик — их новый знакомый, не может решиться на ответственный шаг без хорошего стимула. Но на сбор команды отправляют опытного специалиста, и трое парней выполнят миссию по спасению государств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Три богатыря: Ход конем</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 xml:space="preserve">Снова не спокойно в Киевском княжестве: зреет очередной заговор, ставящий целью свержение князя и узурпацию власти некоторыми боярами, договорившимися о разделе сфер влияния. И почти удаётся им задуманное, если бы не вездесущий Юрий: библиотекарь князя, стратег, советник и по совместительству — говорящий конь, подслушавший заговорщиков на секретном собрании на заднем дворе. Только не успевает князь ничего предпринять для своей защиты — близится финальная стадия переворота, и окажется он в темнице. И остаётся теперь одна надежда, что вернутся из дальнего похода богатыри, и наведут порядок в княжестве, разгонят предателей бояр, успокоят бунты среди населения и войска княжеского, да князя обратно на престол посадят. Только уехали они по важному и секретному заданию. А пока ждут возвращения богатырей, сражающихся на дальних рубежах с пиратами и разбойниками, нужно решить, как из темницы выбраться, верных подданных вокруг себя сплотить, и весточку дружине послать. Хорошо, что гениальный ум библиотекаря княжеского горазд на выдумки, и не один план, достойный Макиавелли, может предоставить — и подкоп организовать, и стражу подкупить, и верных сообщников найти. </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Заложница 3</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Брайан Милс — офицер спецназа в отставке, разведён, но поддерживает тёплые отношения с дочерью. Он очень сильно был разозлён, когда албанская мафия пыталась похитить его единственного ребёнка, то бы продать в рабство — и устроил настоящую охоту за похитителями. Тогда он смог достать главаря синдиката работорговцев, убить его и освободить дочь, но на этом его злоключения не закончились: отец убитого им мафиозо объявил виндету, и похитил уже самого Брайана. Тогда его дочери пришлось пройти через множество испытаний, то бы вызволить отца из ловушки, и помочь ему бежать. После чего, освободившийся Милс, смог в очередной раз перестрелять всех врагов, и обезопасить свою семью. Но как на зло, у албанцев оказывается очень большая семья и очередной родственник желает расправиться с Брайаном, отомстив за смерть братьев — преступная сеть, опутавшая весь мир, помогает преступнику выйти на след бывшего спецназовца, и устроить за ним погоню. В этот раз конгломерат преступников не собирается отступать, и все силы бросит на истребление ставшего их врагом номер один человека. Брайану Милсу придётся вспомнить все свои навыки обращения как с холодным, так и огнестрельным оружием, что бы выжить в этой войне с мировым преступным синдикатом.</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Восхождение Юпитер</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Кейн — специалист по особым поручениям, берущийся за работу для различных структур по всей галактике, там где официальные методы не могут быть задействованы. Он рад любой работе, которая позволит бросить вызов самому себе, поскольку только опасные приключения интересуют наёмника — даже денежное вознаграждение отходит на второй план. И в этот раз он отправится в один из отсталых миров, жители которого даже не подозревают о кипящей в окружающем их космосе жизни: именно на этой планете родилась девочка по имени Юпитер. Еще при рождении звезды на небе сложились в особый знак, предсказывающий ей особую судьбу, но только сейчас в жизнь Юпитер начинает проникать разгадка тайны её происхождения. Всю жизнь убирать туалеты явно не для неё — далёкие звёзды манят своей таинственностью, и когда Кейн предлагает покинуть планету, Юпитер соглашается. Оказывается, что её генотип в точности соответствует королевской крови — составу лимфы, которым обладают правители всей галактики. Поэтому Кейну и приказано доставить девушку во дворец, что бы сама королева могла удостовериться в подлинности её генов. Вот так, вырвавшись с планеты, которая была сырьевым придатком империи, Юпитер попадает в самый центр галактической жизни, но и здесь её поджидают опасности — не все придворные рады изменениям в иерархии их жизни, и плотный клубок интриг начинает виться вокруг девушки.</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Мстители 2: Эра Альтрон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Величайшие герои планеты Земля собрали собственную команду, что бы гораздо эффективнее противостоять всем суперзлодеям, которые спят и видят, как бы уничтожить мирное существование обычных жителей нашей планеты, и назвались Мстителями. Мультимиллионер Тони Старк, руководитель огромной корпорации по производству современного оружия, воплотил все доступные технологии в костюме Железного Человека — совершенном скафандре, способном давать своему владельцу контроль над ситуацией в любой битве. Вокруг такого харизматичного лидера сплачиваются самые неординарные личности, среди которых и скандинавский бог Тор, и супермутант Халк, в теле которого заключён гениальный учёный. Отразив нашествие инопланетян, под предводительством брата Тора — Локи, команда Мстителей столкнётся с новой угрозой: искусственный интеллект, построенный для служения людям и их защиты, считает, что лучшим способом устранить все проблемы, будет устранение первопричины — всех людей. Названный своим разработчиком Альтроном, компьютерный мозг начинает захватывать все важные коммуникации и вытеснять людей из их жилищ. Международная организация ЩИТ была упразднена, и теперь ни кто, кроме Мстителей не сможет выступить против узурпации планеты компьютером, и провозглашении Эры Альтрон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Чемпионы</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Из пяти историй сплетается одно повествование про спортивные трагедии и нелёгкий путь к победному пьедесталу. Приуроченный к Олимпийским Играм в Сочи, прошедших в 2014 году фильм показывает соревнования в пяти видах зимнего спорта: фигурное катание, сноуборд, лыжи, биатлон и хоккей. Хотя в каждом виде есть свои особенности, все истории объединены одной главной мыслью — что бы добиться победы, нужно приложить не мало старания и личных усилий. В командной игре, которой является хоккей, нужно суметь найти способ стать единым целым с партнёрами, и действовать в едином ритме, передавая шайбу чётко на клюшку, для отличного броска по воротам. При этом обязательно помнить и о собственном вратаре, не оставляя его в одиночестве оборонять ворота. Не менее важна командная работа и в фигурном катании: хотя напарник у тебя всего один, от этого не становится лёгче задача синхронизировать свои ритмы. В лыжах и сноуборде — единоличных видах — сверкать звездой можно только если твои результаты обеспечивают тренеры и техническая поддержка, исследующая лучшие способы скользить с горы. Так же и в биатлоне, где скорость должна удачно сочетаться с меткостью стрельбы, за успехом спортсмена стоит целая команд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Годзилл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С времён мезозоя на нашей планете живут несколько чудовищ, способных уничтожить всё живое: в те времена, когда радиационный фон на планете был гораздо выше, и излучение распространялось через атмосферу, огромные динозавры, поглощая радиацию, могли жить на поверхности. Но со временем жёсткость лучей падала и для чудовищ становилось всё меньше пищи: вынужденные искать новые источники пищи, они погрузились на морское дно и зарылись в глубокие пещеры, поближе к земному ядру, которое ещё в достаточной мере снабжало их энергией. Время от времени они появлялись на поверхности, и тогда становились объектами наблюдения для различных секретных организаций: организованный в Америке проект монарх ставит своей целью изучить все формы реликтовых монстров, что бы узнать, как можно избавиться от угрозы с их стороны. Во время холодной войны, под видом испытания ядерного оружия одно из чудищ — Годзилу, даже пытались подорвать атомной бомбой, но к сожалению безуспешно. В наши дни Годзила снова появилась на поверхности, привлекаемая множеством источников энергии: радиационными рудами, атомными станциями и множеством электронных устройств. Но чудовище не единственное, кто позарился на достояние человечества — равный ему по сили паразит, обладающий способностью вызывать фокусированный электромагнитный импульс, напал на атомную станцию в Японии. Теперь людям нужно придумать способ стравить двух монстров для борьбы, а потом найти путь к уничтожению выжившего в эпической битве двух реликтовых чудищ.</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Грань будущего</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На Землю напали представители инопланетной расы мимиков, по одному завоёвывая страны и континенты. Что бы спасти человечество в этой неравно борьбе, правительства решают объединиться перед лицом угрозы, и создают единую армию, оснащая её самыми последними разработками в военной области из секретных лабораторий: экзоскелетами дающими невероятную силу ловкость и способность носить вооружение, как у танка. Как только в войска поступает новое вооружение оно тут же даёт ощутимый перевес сил в пользу землян — уничтожив в рукопашном бою более ста инопланетян, герой войны Рита Вратарски, получает продвижение по службе, и отправляется на высадку войск в Нормандию, где союзники собираются контратаковать мимиков. В это время майора войск США, Уильяма Кейджа, просят оставить пост пресс-секретаря, и выступить в качестве опытного военного в битве. После отказа от предложения, майора разжаловали и в качестве рядового солдата отправили на передовую, где он наблюдает смерть Риты, и вскоре сам погибает в бою с новым типом мимика. Каково же его удивление, когда он просыпается живым на базе в Хитроу, за день до своей смерти. Снова и снова Уильям отправляется в бой, что бы раз за разом переживая свою смерть подобраться ближе к разгадке слабого места в обороне инопланетян.</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Трансформеры: Эпоха истребления</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После битвы в Чикаго, где в противостоянии трансформеров погибло более 300 тысяч человек, все разумные роботы объявлены вне закона и подлежат уничтожению, без различия на автоботов и десептиконов. Вынужденные скрываться от специально созданного для их поимки отряда Могильный Ветер, автоботы прячутся в различных отделённых уголках планеты. Первым бойцы  охотников на трансформеров обнаруживают медика Редчета — он получает не совместимые с жизнью повреждения, но не выдаёт работающему на людей трансформеру-убийце Локдауну место укрытия Оптимуса Прайма. В это же время, фермер покупает старый грузовик, собираясь отреставрировать машину и продать с наценкой, что бы оплатить учёбу своей дочери в городском университете. Насколько же его удивляет факт, что внутренности грузовика состоят из неземного сплава металлов, а значит. Перед ним не кто иной, как замаскированный под рухлядь, один из последних автоботов — Оптимус Прайм. Получив разряд электричества в свои аккумуляторы, трансформер оживает, и начинает собственную миссию по спасению оставшихся в живых товарищей в чём ему по мере сил помогают лояльные люди. В итоге выясняется, что много лет назад, ещё при жизни динозавров, на Землю уже были завезены первые трансформеры, перенявшие образы древних ящеров, и теперь правительство секретно использует их для изучения, и создания собственной версии роботов.</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Мачо и ботан 2</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Обосновавшись на Jump Street 21, особое подразделение полиции по контролю распространения наркотиков в молодёжной среде переживает не лёгкие времена. Работающие под прикрытием агенты, притворяющиеся учениками старших классов, должны решить не только задачу по раскрытию преступлений, но и сделать это без лишнего шума и затрат: шеф в очередной раз грозиться закрыть проект, если двое друзей провалят задание, или ещё раз нанесут ущерб государственному или частному имуществу, восстановление которого придётся оплачивать из бюджета департамента полиции. Что бы сократить расходы, агентов переводят на новое место — та же улица, но дом напротив, под номером 22. Это старая церковь, в которой обосновались сектанты, и помимо основных задач, нужно ещё найти способ не отдать законное убежище назойливым еретикам, пытающимся помешать полиции выполнять свою работу. Поскольку агенты явно выросли, и даже с большой натяжкой не могут сойти за школьников, теперь областью применения их талантов будет здание колледжа, где они притворятся студентами. Что бы лучше втереться в доверие, и прочувствовать студенческую жизнь, Дженко примыкает к футбольной команде, а Шмидт погружается в среду богемы, примеряя на себя образ высокодуховного раздолбая. Поскольку выбранные амплуа прямо противоположны, и в среде студентов находятся по разные стороны социальных баррикад, друзьям придётся приложить усилия, что бы не поссориться, и довести опасную операцию до конца.</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Дивергент</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Что бы общество избавилось от пороков, и работало в гармонии все жители государства разделены на касты. Взрывные члены Бесстрашия — не только выполняют роль полиции и армии, но и выше всего ценят отсутствие страха у своих адептов. Спокойные  сторонники Дружелюбия — обеспечивают население продуктами: выращивают растения и животных, и занимаются сельским хозяйством. Состоящие в Эрудиции мыслители разрабатывают новые технологии, внедряя которые можно улучшить работу других фракций. Члены Искренности вершат суд, и выступают против любых проявлений неискренности и двуличия. А Отречение, выбравшее своим долгом служение другим — правит государством. Но не все люди могут однозначно выбрать одну из фракций, поскольку их таланты позволяют проявлять склонность ко всем пяти — таких людей называют дивергенты, и они считаются опасными для стабильного уклада общества, а значит подлежат уничтожению. После прохождения теста на профессию  Беатрис, оказывается дивергентом, и должна спрятаться среди одной из спокойных фракций но она выбирает манящую приключениями жизнь в Бесстрашии. Теперь ей предстоят не только тяжёлые тренировки, но и постоянная опасность быть раскрытой.</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Рейд 2</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Сержант Рама смог пережить уникальную операцию устроенную отрядом бесстрашных полицейских в первой части фильма: пробираясь по напичканному головорезами и ловушками многоэтажному дому, в котором устроил своё логово наркобарон, Рама и его товарищи, погибая один за одним, всё же умудряются расправиться со всеми врагами и достать босса мафии. Во время битвы Рама встречает своего брата о котором не получал вестей многие годы — оказывается, что всё это время брат работал на преступников и даже смог подняться до статуса помощника главаря. К сожалению, брат не смог уйти от возмездия бывших соратников, и до уволившегося из спецназа Рамы доходит весть, что его брат мёртв. И после его гибели, видя, что брат был так успешен в продвижении по преступной карьерной лестнице, Рама создаёт новый план по уничтожению преступников: он внедряется в банду, и начинает продвигаться вверх, занимая всё более ответственные посты. При этом он физически устраняет конкурентов, подставляя всё так, как будто выгодные для него смерти произошли случайно. Чем дальше поднимается Рама, тем хитрее и изворотливее становятся противники, а сохранять видимость своей непричастности к смерти членов банды становится всё труднее.</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Опасная иллюзия</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Родившись и став взрослым в Америке, Чарли Кантримен не находит в жизни ни какого удовольствия, кроме как погружаться в многочасовые галлюциногенные трипы, бросающие его из реального мира в разные воображаемые места, где он укрывается от тяготеющей бессмысленности. Во время одного из таких путешествий по потусторонним просторам собственного сознания, чарли встречает свою мать, которая обеспокоена неумелым прожиганием сыном собственной жизни, и желает что бы он оправился в Бухарест — столицу Румынии, что бы там развеяться от съедающей его тоски. Как примерный сын, Чарли не смеет противиться загробной воле матери и отправляется в путь — покупает на последние деньги билет на самолёт до далёкой европейской страны. В самолете он знакомиться со старым румыном который тоже возвращается на родину, и даже показывает Чарли подарок, который приготовил для своей дочери. К несчастью, у старика прихватывает сердце, и на землю он уже не опускается отправившись на небеса прямо из салона самолёта. Поскольку ему всё равно по пути, а в Бухаресте он больше никого не знает, Чарли едет вручить подарок покойного отца Габриэлле — виолончелистке с туманным прошлым. И как часть этого прошлого, вокруг неё постоянно крутится бывший муж, и настоящий бандит Найджел, не собирающийся уступать девушку какому-то прощелыге из штатов. Чарли решает, что это его судьба, и вступает в свою последнюю борьбу, за счастье, предсказанное в наркотическом трипе. Хотя мама, похоже, перепутала Бухарест и Будапешт.</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3 дня на убийство</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У специального агента Итана Реннера нет времени ни на что — ему нужно достать любой ценой одного из помощников главаря преступного синдиката Волка по прозвищу Альбинос. Он выслеживает цель в одном из тайных логовищ, и почти достаёт преступника, как вдруг у Итана начинает кружиться голова, и перед глазами возникают странные образы. Продолжая погоню, он ранит альбиноса, и падает в беспамятстве. Обнаружив себя в больнице, спецагент узнаёт, что у него раковая опухоль, которая давит на мозг и вызывает видения. Но самое страшное, что раковые клетки съедают организм заживо, уже перекинувшись на лёгкие, и по этой причине кровавый кашель не даст ему выполнять поставленные задачи. Итана отправляют домой, где он должен провести последние месяцы жизни, но в его квартире поселилась бездомная африканская семья, а по закону до весны он не может выгнать непрошенных гостей. Встретившись с разведённой женой, Итан рассказывает о своём диагнозе, и добивается разрешения провести последние дни с дочерью. И вот когда до смерти остаются считанные дни, судьба преподносит последний шанс. Узнав о том, что Итан выслеживал пособников Волка, одна из членов семьи африканцев предлагает ему сделку — он доставляет ей голову главаря, терроризировавшего народ девушки, а в замен она расскажет ему, как сделать лекарство, которое может избавить его от рака. Но опухоль даёт о себе знать всё больше, и у Итана остаётся только три дня на убийство.</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Авантюристы</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Андрей, успешно провернув несколько сделок в банковской сфере, зарабатывает достаточно денег, что бы свозить свою девушку Катю на летний отдых к морскому побережью Мальты. Живописные пляжи острова раскрывают перед главными героями романтические просторы, но идиллию портит Макс — любитель подводного плаванья, в прошлом — бывший парень Кати. Поскольку избавиться от спутника на сеанс погружения при всём желании не возможно, Андрей соглашается отправится на исследование морских глубин с соперником. Рассматривая ракушки и камни, Катя находит в расщелине старый спасательный жилет, застрявший там со времён войны, о чем явно говорит номер и выбитая на немецком надпись. На суше, рассмотрев находку подробнее, Макс сообщает, что жилет принадлежал подводнику, служившему на немецком судне, и перевозившему секретный груз. Во время войны нацисты похитили у мальтийского рыцарского ордена золотые слитки и украшения, и направили этот груз в Германию, но достоверно известно, что подводная лодка не прибыла в пункт назначения. Теперь стало понятно, что она затонула недалеко от берега, и у новых партнёров по приключениям есть шанс найти сокровища, которые, по морскому закону, принадлежат нашедшим их.</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 xml:space="preserve">Восьмидесятые </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В восьмидесятые годы двадцатого столетия в стране СССР не было ни мобильных телефонов, ни интернета, а компьютеры были размером с комнату, и что бы работать с ними, нужно было носить белый халат. Но не смотря на отсутствие плодов прогресса, люди всё равно были счастливы — переходный период в истории страны отразился на жизни простых граждан, но при этом не лишил природного оптимизма и смекалки. В простой семье живёт студент Иван Смирнов поступивший на экономический факультет московского университета, и во всю постигающий не только науку и теорию рыночной и плановой экономики, но и актуальные аспекты жизни — главного университета. Не смотря на простое происхождение, Иван мечтает произвести впечатление на однокурсницу Ингу — богемную девушку, водящей знакомство только с неординарными личностями. Один из её круга знакомых, музыкант и бунтарь Галдин — прямой конкурент в деле завоевания сердца дамы, но при этом именно через дружбу с ним, Иван пытается выстроить мост к Инге. Начитавшись романов о доблестных рыцарях, Иван пробует применить знания на практике, но для Инги потуги молодого человека выглядят смешными. В другой раз он приглашает девушку на субботник — обязательную добровольную трудовую повинность, и чуть не попадает из-за неё по статье за хулиганство. В бесплодных попытках обратить на себя внимание, Иван не замечает, что уже давно нравится другой — скромная и кажущаяся невзрачной Галина, может украсить жизнь парня своим прямым характером, без излишней напыщенности, присущей Инге. Постоянно выбирая между доступным и желаемым вариантом, Иван мечется от одной девушки к другой, меняя решения при малейших изменениях в ситуации. Помимо главного любовного треугольника, в общежитии университета развиваются отношения и других, не менее ярких личностей — председатель профкома и активистка пытается влиять на ленивого студента, а он думает только о развлечениях и модных вещах, которые можно достать у фарцовщиков. Но не смотря на такие противоположности в характере, из них получается крепкая пара, которая даже готова связать свои отношения узами брака. Множество приключений, связанных с особенностью того периода, и характерными только для него персонажами — фарцовщиками, подпольными музыкантами и челноками, привозившими диковинные и редкие вещи из-за рубежа, происходят с героями, заставляя их постигать всё многообразие жизни и набираться опыта в постоянно меняющемся мире.</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Семейный бизнес</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Бизнесмен Илья — прирождённый предприниматель: он начинает различные проекты, и выводит их на прибыльную планку в кратчайшие сроки. Начав продавать кондиционеры, он смог не только убедить покупателей в целесообразности установки, но и попутно наладил сбыт сопутствующего сервиса по очистке фильтров. Но партнёр по бизнесу оказался не чистым на руку и присвоил всю прибыль себе. Учтя эту ошибку в следующий раз Илья берётся за дело в одиночку: интернет-магазин не просит много затрат на поддержание склада, торгового зала и персонала, а прибыль приносит, как настоящий. Единственное, нужно нанять толкового бухгалтера, что бы смог свести все денежные потоки в один банковский счёт. К сожалению, счетовод оказывается настолько талантливым, что все деньги оказываются на его расчётном счёте, а сам он испаряется без следа — поговаривают, что его позже видели на вилле на собственном острове. А Илья в очередной раз берётся за дело: в этот раз вариант беспроигрышный — корма для животных. Все любители питомцев будут с руками отрывать качественную продукцию, а вести дела бизнесмен сможет в одиночку. Но и в этот раз палки в колёса ему вставляет злодейка-судьба: занимающийся тем же конкурент, захватывает бизнес, и рейдерскими методами вытесняет из него Илью. После серии неудач, бизнесмен оказывается в долгах настолько больших, что ему нужен уникальный план спасения, способный в кратчайшие сроки приносить прибыль, покрывающую выплаты кредиторам. И снова живой ум находит идею на миллион — получить от государства деньги на содержание сирот. Пятеро самых безнадёжных детей смогут обеспечить достаточную сумму, что бы Илье отдать долги, и при этом не умереть с голоду. Вот только к каждому из своих новых подопечных придётся искать индивидуальный подход. Толик — юный бандит, которому не страшны ни какие угрозы: он строит жизнь по собственным понятиям. Леонид, наоборот — весьма начитанный и интеллигентный парень, но прикован к инвалидной коляске, что не мешает ему умничать по каждому поводу. Вовочка — настоящее воплощение тезки из анекдотов: внешне спокойный и открытый, он может вызвать настоящее стихийное бедствие: пожары, постоянные поломки вещей и несчастные случаи случаются вокруг него с подозрительной постоянностью. Оставшиеся двое — близнецы-тезки Женя и Женя, по сути являющиеся одним Женей, настолько тяжело их оторвать друг от друга: даже оконное стекло, поставленное между ними вызывает истерику. С детьми Илье помогает справиться инструктор по фитнесу Лида, которой так же сильно не везёт в жизни.</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r>
    </w:p>
    <w:p>
      <w:pPr>
        <w:pStyle w:val="Normal"/>
        <w:tabs>
          <w:tab w:val="clear" w:pos="408"/>
          <w:tab w:val="left" w:pos="6521" w:leader="none"/>
        </w:tabs>
        <w:rPr>
          <w:rFonts w:cs="Times New Roman"/>
          <w:b w:val="false"/>
          <w:b w:val="false"/>
          <w:bCs w:val="false"/>
          <w:sz w:val="20"/>
          <w:szCs w:val="20"/>
          <w:lang w:val="ru-RU"/>
        </w:rPr>
      </w:pPr>
      <w:r>
        <w:rPr>
          <w:rFonts w:cs="Times New Roman"/>
          <w:b/>
          <w:bCs/>
          <w:i w:val="false"/>
          <w:strike w:val="false"/>
          <w:dstrike w:val="false"/>
          <w:outline w:val="false"/>
          <w:shadow w:val="false"/>
          <w:color w:val="000000"/>
          <w:sz w:val="20"/>
          <w:szCs w:val="20"/>
          <w:u w:val="none"/>
          <w:em w:val="none"/>
          <w:lang w:val="ru-RU"/>
        </w:rPr>
        <w:t>Stand Up</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Юмор в жанре стенд-ап пришёл к нам из американских клубов, где к микрофону на сцене в перерывах между выступлениями групп мог подняться любой желающий и попытаться развлечь публику, в надежде на несколько смятых долларов, которые кинут комику. Со временем это развлечение выделилось в самостоятельный жанр, в котором нашлось место многим профессионалам, ставшим в последствии знаменитыми актёрами: Робби Вильямс и Джим Керри начинали в качестве стенд-ап комиков. Сам стенд-ап представляет собой набор из коротких смешных историй связанных одной темой, рассказываемых со сцены — здесь нет места сценкам и скетчам, как в камеди-клаб, юмор в строгом формате рассказчик-микрофон-зритель. Костяк шоу составляют несколько харизматичных личностей, из номеров которых состоит каждый выпуск: прежде всего это Руслан Белый — бывший резидент камеди, теперь переформатировался в импровизированного конферансье, с шутками и меткими замечаниями по поводу каждого комика, объявляющего выход на сцену очередного выступающего. Юлия Ахметова — соавтор идеи шоу, выступает в амплуа одинокой женщины, которая постоянно ищет оправдание для своего стиля жизни: женщина за рулём, женщина в поисках мужа, женщина за рулём машины мужа — лишь не многие из тем, которые она остро затрагивает в своих выступлениях. Вячеслав Комиссаренко — гость из Республики Беларусь, двухметровый любитель романтических отношений, который до сих пор живёт с водителями. И гордится этим фактом. Не смотря на русские фамилию и имя, Дмитрий Романов — еврей. И сознательно подчёркивает это, произнося шутки со сцены: длинный нос, скупость, доходящая до скупердяйства, хитрые способы накопить ещё больше долларов — Дмитрий раскроет все секреты своего народа, при этом от души посмеётся над собственными недостатками. Недавно переехавший в Москву Тимур Каргинов бородат. А поскольку он осетин, то с бородой его принимают за мусульманина-смертника. Хотя как и все осетины, Тимур православный, и отмечает Пасху вместе со своей девушкой на съёмной квартире, где хозяйка попрятала все иконы. Иконы тоже принадлежали Тимуру. А завершает выступления обычно Стас Старовойтов — эталонный подкаблучник и отец маленькой дочери. В его рассказах каждый мужчина видит самого себя, даже если ни когда не был женат. Как дань традиции, на сцене работает открытый микрофон, выступать к которому приглашают и других комиков, не входящих в основной состав шоу.</w:t>
      </w:r>
    </w:p>
    <w:p>
      <w:pPr>
        <w:pStyle w:val="Normal"/>
        <w:tabs>
          <w:tab w:val="clear" w:pos="408"/>
          <w:tab w:val="left" w:pos="6521" w:leader="none"/>
        </w:tabs>
        <w:rPr>
          <w:rFonts w:cs="Times New Roman"/>
          <w:b w:val="false"/>
          <w:b w:val="false"/>
          <w:bCs w:val="false"/>
          <w:sz w:val="20"/>
          <w:szCs w:val="20"/>
          <w:lang w:val="ru-RU"/>
        </w:rPr>
      </w:pPr>
      <w:r>
        <w:rPr>
          <w:rFonts w:cs="Times New Roman"/>
          <w:b w:val="false"/>
          <w:bCs w:val="false"/>
          <w:sz w:val="20"/>
          <w:szCs w:val="20"/>
          <w:lang w:val="ru-RU"/>
        </w:rPr>
        <w:t>34682</w:t>
      </w:r>
    </w:p>
    <w:sectPr>
      <w:type w:val="nextPage"/>
      <w:pgSz w:w="11906" w:h="16838"/>
      <w:pgMar w:left="333" w:right="373" w:gutter="0" w:header="0" w:top="217"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Droid Sans Mono">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Style14"/>
    <w:next w:val="TextBody"/>
    <w:qFormat/>
    <w:pPr>
      <w:numPr>
        <w:ilvl w:val="0"/>
        <w:numId w:val="0"/>
      </w:numPr>
      <w:ind w:left="0" w:right="0" w:hanging="0"/>
      <w:outlineLvl w:val="0"/>
    </w:pPr>
    <w:rPr>
      <w:rFonts w:ascii="Times New Roman" w:hAnsi="Times New Roman" w:eastAsia="Droid Sans Fallback" w:cs="Lohit Hindi"/>
      <w:b/>
      <w:bCs/>
      <w:sz w:val="48"/>
      <w:szCs w:val="48"/>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Droid Sans Fallback" w:cs="Lohit Hindi"/>
      <w:b/>
      <w:bCs/>
      <w:sz w:val="36"/>
      <w:szCs w:val="36"/>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yle13">
    <w:name w:val="Исходный текст"/>
    <w:qFormat/>
    <w:rPr>
      <w:rFonts w:ascii="Droid Sans Mono" w:hAnsi="Droid Sans Mono" w:eastAsia="WenQuanYi Micro Hei" w:cs="Lohit Hindi"/>
    </w:rPr>
  </w:style>
  <w:style w:type="character" w:styleId="VisitedInternetLink">
    <w:name w:val="FollowedHyperlink"/>
    <w:rPr>
      <w:color w:val="800000"/>
      <w:u w:val="single"/>
      <w:lang w:val="zxx" w:eastAsia="zxx" w:bidi="zxx"/>
    </w:rPr>
  </w:style>
  <w:style w:type="character" w:styleId="WW8Num5z0">
    <w:name w:val="WW8Num5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spacing w:before="0" w:after="200"/>
      <w:ind w:left="720" w:right="0" w:hanging="0"/>
      <w:contextualSpacing/>
    </w:pPr>
    <w:rPr/>
  </w:style>
  <w:style w:type="paragraph" w:styleId="Style20">
    <w:name w:val="Абзац списка"/>
    <w:basedOn w:val="Normal"/>
    <w:qFormat/>
    <w:pPr>
      <w:spacing w:before="0" w:after="200"/>
      <w:ind w:left="720" w:right="0" w:hanging="0"/>
      <w:contextualSpacing/>
    </w:pPr>
    <w:rPr/>
  </w:style>
  <w:style w:type="paragraph" w:styleId="Style21">
    <w:name w:val="Текст в заданном формате"/>
    <w:basedOn w:val="Normal"/>
    <w:qFormat/>
    <w:pPr>
      <w:spacing w:before="0" w:after="0"/>
    </w:pPr>
    <w:rPr>
      <w:rFonts w:ascii="Droid Sans Mono" w:hAnsi="Droid Sans Mono" w:eastAsia="WenQuanYi Micro Hei" w:cs="Lohit Hindi"/>
      <w:sz w:val="20"/>
      <w:szCs w:val="20"/>
    </w:rPr>
  </w:style>
  <w:style w:type="paragraph" w:styleId="Style22">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04:02Z</dcterms:created>
  <dc:creator>Сергей </dc:creator>
  <dc:description/>
  <dc:language>en-US</dc:language>
  <cp:lastModifiedBy>Сергей  </cp:lastModifiedBy>
  <dcterms:modified xsi:type="dcterms:W3CDTF">2014-09-01T19:32:32Z</dcterms:modified>
  <cp:revision>416</cp:revision>
  <dc:subject/>
  <dc:title/>
</cp:coreProperties>
</file>