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lineRule="auto" w:line="360"/>
        <w:ind w:firstLine="709"/>
        <w:jc w:val="both"/>
        <w:rPr/>
      </w:pPr>
      <w:r>
        <w:rPr>
          <w:rStyle w:val="FontStyle19"/>
          <w:sz w:val="28"/>
          <w:szCs w:val="28"/>
        </w:rPr>
        <w:t>Результаты историографического анализа показывают, что проблема феде</w:t>
        <w:softHyphen/>
        <w:t>рализма как социально-политической ценности является многоаспектной. Отправным моментом, предварительным условием ее решения, на наш взгляд, следует считать определение того, что есть федерализм, какова его сущность. Это предполагает рассмотрение соответствующей категории, а также, как того требует системный подход, совокупности тех идей, понятий, которые функционируют в связи с анализируемой категорией.  Исследовательская проблема и парадокс в том, что в сознании правящей элиты центра и регионов, в общественном сознании, части политологического со</w:t>
        <w:softHyphen/>
        <w:t>общества сегодня все еще доминирует устойчивая, но недостаточно обоснованная мысль о пагубности в современных условиях демократизации общества серьезно ставить вопрос о каких-то формах политической централизации, особенно в структуре федеративных отношений. Наша страна в большинстве своем была централизована, редко когда на местах применялись серьезные решения. А с учетом того, что тенденция к усиления к централизации бродит в умах многих людей,. Так же без четкого понятия федерализма, без изучения особенностей федеральных отношений в РФ, которые строились с момента ее основания и по сегодняшний день, нельзя понять как оно будет строится в дальнейшем. Таким образом данная тема является актуальной.</w:t>
      </w:r>
    </w:p>
    <w:p>
      <w:pPr>
        <w:pStyle w:val="Style16"/>
        <w:widowControl/>
        <w:spacing w:lineRule="auto" w:line="36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Объектом исследования являются общественные отношения возникающие при становлении и развитии федерализма в РФ. </w:t>
      </w:r>
    </w:p>
    <w:p>
      <w:pPr>
        <w:pStyle w:val="Style16"/>
        <w:widowControl/>
        <w:spacing w:lineRule="auto" w:line="36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едметом исследования являются закономерности и тенденции формирования федеративных отношений, обеспечивающих единство и целостность российского государства, его поступательное развитие.</w:t>
      </w:r>
    </w:p>
    <w:p>
      <w:pPr>
        <w:pStyle w:val="Style16"/>
        <w:widowControl/>
        <w:spacing w:lineRule="auto" w:line="360"/>
        <w:ind w:firstLine="709"/>
        <w:jc w:val="both"/>
        <w:rPr/>
      </w:pPr>
      <w:r>
        <w:rPr>
          <w:rStyle w:val="FontStyle19"/>
          <w:sz w:val="28"/>
          <w:szCs w:val="28"/>
        </w:rPr>
        <w:t>Целью исследования является исследование особенностей развития федеративных отношений в РФ.</w:t>
      </w:r>
    </w:p>
    <w:p>
      <w:pPr>
        <w:pStyle w:val="Style16"/>
        <w:widowControl/>
        <w:spacing w:lineRule="auto" w:line="36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Style16"/>
        <w:widowControl/>
        <w:spacing w:lineRule="auto" w:line="36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1.Анализ </w:t>
      </w:r>
      <w:r>
        <w:rPr>
          <w:sz w:val="28"/>
          <w:szCs w:val="28"/>
        </w:rPr>
        <w:t>понятия и юридической природы федерализма.</w:t>
      </w:r>
    </w:p>
    <w:p>
      <w:pPr>
        <w:pStyle w:val="Style16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смотреть федерализм как форму российского государственного устройства.</w:t>
      </w:r>
    </w:p>
    <w:p>
      <w:pPr>
        <w:pStyle w:val="Style16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Произвести анализ развития федерализма в РФ</w:t>
      </w:r>
      <w:r>
        <w:rPr>
          <w:rStyle w:val="FontStyle19"/>
          <w:sz w:val="28"/>
          <w:szCs w:val="28"/>
        </w:rPr>
        <w:t>.</w:t>
      </w:r>
    </w:p>
    <w:p>
      <w:pPr>
        <w:pStyle w:val="Style16"/>
        <w:widowControl/>
        <w:spacing w:lineRule="auto" w:line="36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4.Охарактеризовать </w:t>
      </w:r>
      <w:r>
        <w:rPr>
          <w:sz w:val="28"/>
          <w:szCs w:val="28"/>
        </w:rPr>
        <w:t>особенности Российского федерализм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При написании данной курсовой работы использовались: формально-логический метод, сравнительно правовой метод и метод анализа текущего законодательства и практики его применения, структурно-функциональный, системный метод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данной работы были проанализированы следующие нормативно-правовые акты: Конституция Российской федерации, Федеративный договор «Договор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» от 31 03.1992г., Федеральный конституционный закон от 17 декабря 2001 г. № 6-ФКЗ «О порядке принятия в Российскую Федерацию и образования в ее составе нового субъекта Российской Федерации», Федеральный закон от 6 октября 1999 г. № 184-ФЗ 2Об общих принципах организации законодательных (представительных) и исполнительных органов государственной власти субъектов Российской Федерации», Указ Президента РФ от 13 мая 2000 г. № 849 «О полномочном представителе Президента Российской Федерации в федеральном округе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данной работы были изучены труды следующих ученых-правоведов: Абдулатипов Р.Г., Афанасьев В.Г., Аринин А.Н., Богданова Н.А., Болтенкова Л.Ф., Великая Н.К., Введенский В.Г., Горбачев И.Г., Добрынин Н.М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исследования по теме «Российский федерализм: особенности, основные тенденции и проблемы развития</w:t>
      </w:r>
      <w:r>
        <w:rPr>
          <w:rStyle w:val="FontStyle19"/>
          <w:sz w:val="28"/>
          <w:szCs w:val="28"/>
        </w:rPr>
        <w:t>» можно сделать следующие выводы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28"/>
          <w:sz w:val="28"/>
          <w:szCs w:val="28"/>
        </w:rPr>
        <w:t>Юридически федеративное устрой</w:t>
        <w:softHyphen/>
        <w:t>ство Великой Руси было оформлено при Владимире Мономахе и сохранилось вплоть до объединения русских земель в рамках московского централизованного государства. Таким обра</w:t>
        <w:softHyphen/>
        <w:t>зом, феодальный федерализм в нашей стране насчитывает более пяти веков: с 972 г. по 1497 г., когда на смену феодальной раздробленности пришло цен</w:t>
        <w:softHyphen/>
        <w:t>трализованное унитарное государство в начале Великое Княжество Москов</w:t>
        <w:softHyphen/>
        <w:t>ское, затем Московское царство и, наконец, Российская империя, просуще</w:t>
        <w:softHyphen/>
        <w:t>ствовавшая до февраля 1917 г. Однако внутри Российской империи целый ряд территорий обладал внутренней автономией: Бухарский эмират, Великое княжество Финляндское, Хивинское ханство, 13 казачьих войск, а также фактическое внутреннее самоуправление в рамках крестьянских общин, земств, родоплеменных структур многочисленных кочевых и горских наро</w:t>
        <w:softHyphen/>
        <w:t>дов. Большевики во главе с В.И.Лениным сумели построить федеративное по форме и авторитарное по существу Российское государство в экстремальных условиях гражданской войны и во</w:t>
        <w:softHyphen/>
        <w:t>енной интервенции. Для этого они ис</w:t>
        <w:softHyphen/>
        <w:t>пользовали Советы в качестве органов большевистской власти. Федеральный характер Российской республики был установлен в принятой в январе 1918 г. Третьим Всероссийским съездом Советов рабочих, солдатских и крестьян</w:t>
        <w:softHyphen/>
        <w:t>ских депутатов Декларацией прав трудящихся и эксплуатируемого народа, которая затем вошла в Конституцию РСФСР и постановление «О феде</w:t>
        <w:softHyphen/>
        <w:t>ративных учреждениях Российской Республики». Съезд провозгласил Рос</w:t>
        <w:softHyphen/>
        <w:t>сию Российской Социалистической Федеративной Советской Республикой (РСФСР). РСФСР учреждалась на основе свободы союза народов как фе</w:t>
        <w:softHyphen/>
        <w:t>дерация советских национальных республик. Каким должен быть российский фе</w:t>
        <w:softHyphen/>
        <w:t>дерализм? Дискуссии на эту тему актуализировалась в связи с развалом Советского Союза. Однако выводы и ученых, и практиков расходятся кардинальным образом. Одни считают, что изменения, вносимые в новое российское законодательство, отражают «огромные полномочия Российской Федерации», но в них все меньше остается полномочий, принадлежащих регионам. Другие считают, что речь идет лишь о наведении порядка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27"/>
          <w:b w:val="false"/>
          <w:sz w:val="28"/>
          <w:szCs w:val="28"/>
        </w:rPr>
        <w:t>Сложившаяся экономическая дифференциация важный фактор в решении проблемы разграничения полномочий между Центром и регионами. Уровень приобретаемых регионами полномочий должен быть соотнесен с их реальными экономическими возможностями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27"/>
          <w:b w:val="false"/>
          <w:sz w:val="28"/>
          <w:szCs w:val="28"/>
        </w:rPr>
        <w:t>П</w:t>
      </w:r>
      <w:r>
        <w:rPr>
          <w:rStyle w:val="FontStyle27"/>
          <w:b w:val="false"/>
          <w:sz w:val="28"/>
          <w:szCs w:val="28"/>
        </w:rPr>
        <w:t>роводимые в последние годы реформы в сфере федеративных от</w:t>
        <w:softHyphen/>
        <w:t>ношений и связанной с ними региональной политики направлены на обес</w:t>
        <w:softHyphen/>
        <w:t>печение максимальной консолидации общества, на согласованность действий всех звеньев управленческой вертикали, укрепление правовых основ федера</w:t>
        <w:softHyphen/>
        <w:t>лизма. Укрепление вертикали власти, четкое разграничение компетенции между Российской Федерацией, субъектами Российской Федерации и мест</w:t>
        <w:softHyphen/>
        <w:t>ным самоуправлением стали средством сохранения единства в многообрази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27"/>
          <w:b w:val="false"/>
          <w:sz w:val="28"/>
          <w:szCs w:val="28"/>
        </w:rPr>
        <w:t>Развитие федеративных отношений в Российской Федерации, прошли не</w:t>
        <w:softHyphen/>
        <w:t>сколько этапов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27"/>
          <w:b w:val="false"/>
          <w:bCs w:val="false"/>
          <w:sz w:val="28"/>
          <w:szCs w:val="28"/>
        </w:rPr>
        <w:t xml:space="preserve">Первый этап </w:t>
      </w:r>
      <w:r>
        <w:rPr>
          <w:rStyle w:val="FontStyle27"/>
          <w:b w:val="false"/>
          <w:sz w:val="28"/>
          <w:szCs w:val="28"/>
        </w:rPr>
        <w:t>формирования федеративных отношений в стране проходил до момента принятия Конституции Российской Федерации 1993 г. В этот период преобладали центробежные тенденции. Формирование федератив</w:t>
        <w:softHyphen/>
        <w:t>ных отношений происходило в условиях существенных противоречий между «федеральным центром» и регионами, что отразилось в преобладании практики опережающего нормотворчества субъектов Федерации в части закрепле</w:t>
        <w:softHyphen/>
        <w:t>ния принципов суверенитета и расширения круга полномочий до регулирования этих вопросов в федеральном за</w:t>
        <w:softHyphen/>
        <w:t>конодательстве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В этом плане роль Федеративного договора состояла в урегулировании наиболее спорных моментов и в достижении согласия за счет разграничения предметов ведения и полномочий между "Федеральным центром" и региона</w:t>
        <w:softHyphen/>
        <w:t xml:space="preserve">ми Российской Федерации. Данный договор, став этапом становления новой российской государственности, дал импульс дальнейшего конституционно-правового развития федеративных отношений. Однако с его подписанием республики получили статус суверенных государств, что было истолковано некоторыми из них в пользу неограниченного суверенитета. </w:t>
      </w:r>
      <w:r>
        <w:rPr>
          <w:rStyle w:val="FontStyle27"/>
          <w:b w:val="false"/>
          <w:sz w:val="28"/>
          <w:szCs w:val="28"/>
        </w:rPr>
        <w:t>Следующий этап государственного строительства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ознаменовался принятием в декабре 1993 г. Конституции Российской Федерации. Ее главными чертами стали провозглашение равноправия всех субъектов Российской Федерации между собой и во взаимоотношениях с федеральными органами государственной власти, закрепление принципа верховенства Конституции России и федерального законодательства, разграничение предметов ведения Рос</w:t>
        <w:softHyphen/>
        <w:t>сийской Федерации и ее субъектов. Принятие Конституции дало возмож</w:t>
        <w:softHyphen/>
        <w:t>ность по-новому выстраивать законодательство страны для создания единого правового пространства и правовой базы федеративных отношений. Согласно конституционным нормам, появилась практика заключения договоров по урегулирования сложных взаимоотношений между регионами и Федеральным центром. В условиях пробелов в законодательстве сложностей было достаточно, в особенности в части разграничения предметов ведения и полномочий между органами государственной власти и субъектами Федерации. Заключение договоров, допускающих перераспре</w:t>
        <w:softHyphen/>
        <w:t>деление в пользу субъектов Федерации предметов ведения и полномочий стало средством решения политических и экономических задач. Договорная прак</w:t>
        <w:softHyphen/>
        <w:t xml:space="preserve">тика была компромиссом между слабой центральной властью и рядом субъектов Федерации. </w:t>
      </w:r>
      <w:r>
        <w:rPr>
          <w:rStyle w:val="FontStyle27"/>
          <w:b w:val="false"/>
          <w:sz w:val="28"/>
          <w:szCs w:val="28"/>
        </w:rPr>
        <w:t>Новый качественный этап формирования федеративных отношений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в стране начался с 2000 г. Были усовершенствованы принципы организации органов государствен</w:t>
        <w:softHyphen/>
        <w:t>ной власти субъектов Федерации, созданы координирующие структуры в 7 федеральных округах, начата подготовка дальнейшего совершенствования системы федеративных отношений, государственной региональной и национальной политики. Активно велась работа по приведению регионального за</w:t>
        <w:softHyphen/>
        <w:t>конодательства в соответствие с Конституцией и федеральными законами.</w:t>
      </w:r>
    </w:p>
    <w:p>
      <w:pPr>
        <w:pStyle w:val="Normal"/>
        <w:spacing w:lineRule="auto" w:line="360" w:before="0" w:after="0"/>
        <w:rPr>
          <w:rStyle w:val="FontStyle28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42:00Z</dcterms:created>
  <dc:creator>Владимир</dc:creator>
  <dc:description/>
  <cp:keywords/>
  <dc:language>en-US</dc:language>
  <cp:lastModifiedBy>Владимир</cp:lastModifiedBy>
  <dcterms:modified xsi:type="dcterms:W3CDTF">2014-10-01T19:46:00Z</dcterms:modified>
  <cp:revision>5</cp:revision>
  <dc:subject/>
  <dc:title/>
</cp:coreProperties>
</file>