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Style w:val="Xlabelvalue"/>
          <w:rFonts w:cs="Times New Roman" w:ascii="Times New Roman" w:hAnsi="Times New Roman"/>
          <w:sz w:val="28"/>
          <w:szCs w:val="28"/>
        </w:rPr>
        <w:t>Выбор темы дипломного исследования «Актуальность правовых проблем социального обеспеченья семей с детьми</w:t>
      </w:r>
      <w:r>
        <w:rPr>
          <w:rFonts w:cs="Times New Roman" w:ascii="Times New Roman" w:hAnsi="Times New Roman"/>
          <w:sz w:val="28"/>
          <w:szCs w:val="28"/>
        </w:rPr>
        <w:t>»</w:t>
      </w:r>
      <w:r>
        <w:rPr>
          <w:rStyle w:val="Xlabelvalue"/>
          <w:rFonts w:cs="Times New Roman" w:ascii="Times New Roman" w:hAnsi="Times New Roman"/>
          <w:sz w:val="28"/>
          <w:szCs w:val="28"/>
        </w:rPr>
        <w:t xml:space="preserve"> обусловлено следующим:</w:t>
      </w:r>
    </w:p>
    <w:p>
      <w:pPr>
        <w:pStyle w:val="Normal"/>
        <w:spacing w:lineRule="auto" w:line="360" w:before="0" w:after="0"/>
        <w:ind w:firstLine="709"/>
        <w:jc w:val="both"/>
        <w:rPr/>
      </w:pPr>
      <w:r>
        <w:rPr>
          <w:rStyle w:val="Xlabelvalue"/>
          <w:rFonts w:cs="Times New Roman" w:ascii="Times New Roman" w:hAnsi="Times New Roman"/>
          <w:sz w:val="28"/>
          <w:szCs w:val="28"/>
        </w:rPr>
        <w:t xml:space="preserve">В любой стране и в любое время прекрасно понимали о том, что семья и дети являются будущим государства. Так семья  исполняет функцию укрепления общества и государства, а так же, что более важно  репродуктивную. По этому, за исключением определенных стран, где наоборот введен контроль за рождаемостью в виду перенаселенности территорий данных стран, государство старается поддержать семью в ее стремлении завести ребенка. Но  путь благого стремления, всегда тернист и труден. И в данном случае это скорее касается, нормативно правовых-актов регулирующих  данный правовой институт. Так можно отметить что в понятийном аппарате, к сожалению не дано определение понятия семьи и не определен их состав. Что может создать трудности для применения законодательства регулирующего социальное обеспечение семьи с детьми. </w:t>
      </w:r>
    </w:p>
    <w:p>
      <w:pPr>
        <w:pStyle w:val="Normal"/>
        <w:spacing w:lineRule="auto" w:line="360" w:before="0" w:after="0"/>
        <w:ind w:firstLine="709"/>
        <w:jc w:val="both"/>
        <w:rPr>
          <w:rStyle w:val="Xlabelvalue"/>
          <w:rFonts w:ascii="Times New Roman" w:hAnsi="Times New Roman" w:cs="Times New Roman"/>
          <w:sz w:val="28"/>
          <w:szCs w:val="28"/>
        </w:rPr>
      </w:pPr>
      <w:r>
        <w:rPr>
          <w:rFonts w:cs="Times New Roman" w:ascii="Times New Roman" w:hAnsi="Times New Roman"/>
          <w:sz w:val="28"/>
          <w:szCs w:val="28"/>
        </w:rPr>
        <w:t>Се</w:t>
        <w:softHyphen/>
        <w:t>мья - естественная среда обитания ребенка, фор</w:t>
        <w:softHyphen/>
        <w:t>мирующая предпосылки физических, интеллекту</w:t>
        <w:softHyphen/>
        <w:t>альных, нравственных качеств личности. От того, как государство поддерживает институт семьи, за</w:t>
        <w:softHyphen/>
        <w:t>висит правовая защищенность несовершеннолет</w:t>
        <w:softHyphen/>
        <w:t>них граждан. Однако меры государственной под</w:t>
        <w:softHyphen/>
        <w:t>держки семьи не могут быть в достаточной степени эффективными при отсутствии в законе юридиче</w:t>
        <w:softHyphen/>
        <w:t>ского определения (дефиниции) семьи, ибо закон не может эффективно защищать институты, кото</w:t>
        <w:softHyphen/>
        <w:t>рые не имеют единообразного законодательного определения. Для эффективной защиты прав не</w:t>
        <w:softHyphen/>
        <w:t>совершеннолетних путем поддержки семьи необ</w:t>
        <w:softHyphen/>
        <w:t>ходимо определить, что такое семья с правовой точки зрения. Действующее гражданское и семейное законода</w:t>
        <w:softHyphen/>
        <w:t>тельство РФ не содержит дефиниции понятия се</w:t>
        <w:softHyphen/>
        <w:t>мьи, в связи с чем возникают две проблемы: во- первых, нужна ли дефиниция семьи вообще и, во- вторых, какая дефиниция семьи наилучшим обра</w:t>
        <w:softHyphen/>
        <w:t>зом соответствует целям защиты прав несовер</w:t>
        <w:softHyphen/>
        <w:t>шеннолетних.</w:t>
      </w:r>
    </w:p>
    <w:p>
      <w:pPr>
        <w:pStyle w:val="Normal"/>
        <w:spacing w:lineRule="auto" w:line="360" w:before="0" w:after="0"/>
        <w:ind w:firstLine="709"/>
        <w:jc w:val="both"/>
        <w:rPr/>
      </w:pPr>
      <w:r>
        <w:rPr>
          <w:rStyle w:val="Xlabelvalue"/>
          <w:rFonts w:cs="Times New Roman" w:ascii="Times New Roman" w:hAnsi="Times New Roman"/>
          <w:sz w:val="28"/>
          <w:szCs w:val="28"/>
        </w:rPr>
        <w:t xml:space="preserve">Так стоит отметить слишком большое количество нормативно-правовых актов, как законных так и подзаконных,  устанавливающих гарантии и компенсации семье с детьми. Причем помимо нормативно-правовых актов федерального уровня есть нормативно-правовые акты регионального уровня, регулирующие их виды а так же порядок их предоставления. В  </w:t>
      </w:r>
      <w:r>
        <w:rPr>
          <w:rFonts w:cs="Times New Roman" w:ascii="Times New Roman" w:hAnsi="Times New Roman"/>
          <w:sz w:val="28"/>
          <w:szCs w:val="28"/>
        </w:rPr>
        <w:t>ФЗ от 29 декабря 2006 г. № 256-ФЗ «О дополнительных мерах государственной поддержки семей, имеющих детей» совершенно не понятно как будет происходить контроль за оформлением жилого помещения с определением размера долей по данному соглашению. Ведь материнский капитал выделяется под таким условием на улучшение жилищных условий. Таким образом выбор темы «Проблема правового регулирования социального обеспечения семьи» является обусловле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исследования являются общественные отношения возникающие при осуществление социального обеспечения семьи с дет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исследования являются проблемы правового  регулирования социального обеспечения семьи с дет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сследования является разработка мер по улучшению правового  регулирования социального обеспечения семьи с дет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Проанализировать  правовую защиту семьи в законодательстве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Исследовать понятие социальной защиты сем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Изучить виды социальной защиты семьи.</w:t>
      </w:r>
    </w:p>
    <w:p>
      <w:pPr>
        <w:pStyle w:val="Normal"/>
        <w:spacing w:lineRule="auto" w:line="360" w:before="0" w:after="0"/>
        <w:ind w:firstLine="709"/>
        <w:jc w:val="both"/>
        <w:rPr/>
      </w:pPr>
      <w:r>
        <w:rPr>
          <w:rFonts w:cs="Times New Roman" w:ascii="Times New Roman" w:hAnsi="Times New Roman"/>
          <w:sz w:val="28"/>
          <w:szCs w:val="28"/>
        </w:rPr>
        <w:t>4.Рассмотреть проблемы правового регулирования законодательства материнства, отцовства, детства.</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5.Охарактеризовать особенности развития  законодательства материнства, отцовства, детства.</w:t>
      </w:r>
    </w:p>
    <w:p>
      <w:pPr>
        <w:pStyle w:val="Style17"/>
        <w:spacing w:lineRule="auto" w:line="360" w:before="0" w:after="0"/>
        <w:ind w:firstLine="709"/>
        <w:jc w:val="both"/>
        <w:rPr>
          <w:sz w:val="28"/>
          <w:szCs w:val="28"/>
        </w:rPr>
      </w:pPr>
      <w:r>
        <w:rPr>
          <w:sz w:val="28"/>
          <w:szCs w:val="28"/>
        </w:rPr>
        <w:t xml:space="preserve">Степень изученности темы достаточно высока,вопросом о проблемах социального обеспеченья семей с детьми занимались такие учёные какАстрахан Е. И., Антонов А.И.,Артемьева Н.В., Азарова Е.Г., Баглай М.В., Бреева Е.Б., Буянова М.О., Герасимов В.Н., Гусева Т.С., Голенко Е.Н., Захаров М.Л., Иваненко В.А., Калашников С.В., Климантова Г.И. </w:t>
      </w:r>
    </w:p>
    <w:p>
      <w:pPr>
        <w:pStyle w:val="Style17"/>
        <w:spacing w:lineRule="auto" w:line="360" w:before="0" w:after="0"/>
        <w:ind w:firstLine="709"/>
        <w:jc w:val="both"/>
        <w:rPr>
          <w:sz w:val="28"/>
          <w:szCs w:val="28"/>
        </w:rPr>
      </w:pPr>
      <w:r>
        <w:rPr>
          <w:sz w:val="28"/>
          <w:szCs w:val="28"/>
        </w:rPr>
        <w:t xml:space="preserve">В работе были использованы следующие методы исследования: исторический, логико-юридический, сравнительно-правовой, конкретно-социологические мето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ую базу исследования составили: Конституция РФ, Конвенцию МОТ от 23 июня 1981 г. № 156 «О равном обращении и равных возможностях для трудящихся мужчин и женщин: трудящиеся с семейными обязан</w:t>
        <w:softHyphen/>
        <w:t>ностями»,Европейская  конвенция «О защите прав человека и основных свобод», Федеральный закон «О государственных пособиях гражданам, имеющим детей», Федеральный закон «О социальной защите инвалидов в Российской Федерации».</w:t>
      </w:r>
    </w:p>
    <w:p>
      <w:pPr>
        <w:pStyle w:val="Normal"/>
        <w:spacing w:lineRule="auto" w:line="360" w:before="0" w:after="0"/>
        <w:ind w:firstLine="709"/>
        <w:jc w:val="both"/>
        <w:rPr/>
      </w:pPr>
      <w:r>
        <w:rPr>
          <w:rFonts w:cs="Times New Roman" w:ascii="Times New Roman" w:hAnsi="Times New Roman"/>
          <w:sz w:val="28"/>
          <w:szCs w:val="28"/>
        </w:rPr>
        <w:t>Настоящая работа состоит из введения, двух глав, первая глава состоит из трех параграфов, вторая из двух, заключения списка литературы. Всего в данной работе шестьдесят лис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spacing w:lineRule="auto" w:line="360" w:before="0" w:after="0"/>
        <w:ind w:firstLine="709"/>
        <w:rPr/>
      </w:pPr>
      <w:r>
        <w:rPr>
          <w:rFonts w:cs="Times New Roman" w:ascii="Times New Roman" w:hAnsi="Times New Roman"/>
          <w:sz w:val="28"/>
          <w:szCs w:val="28"/>
        </w:rPr>
        <w:t>На основании проведённого исследования по теме: «Проблемы правового регулирования социального обеспечения семьи с детьми» мы можем сделать следующие выводы:</w:t>
      </w:r>
    </w:p>
    <w:p>
      <w:pPr>
        <w:pStyle w:val="22"/>
        <w:numPr>
          <w:ilvl w:val="0"/>
          <w:numId w:val="3"/>
        </w:numPr>
        <w:shd w:fill="auto" w:val="clear"/>
        <w:tabs>
          <w:tab w:val="clear" w:pos="708"/>
          <w:tab w:val="left" w:pos="993" w:leader="none"/>
        </w:tabs>
        <w:spacing w:lineRule="auto" w:line="360" w:before="0" w:after="0"/>
        <w:ind w:left="0" w:firstLine="709"/>
        <w:rPr/>
      </w:pPr>
      <w:r>
        <w:rPr>
          <w:rFonts w:cs="Times New Roman" w:ascii="Times New Roman" w:hAnsi="Times New Roman"/>
          <w:sz w:val="28"/>
          <w:szCs w:val="28"/>
        </w:rPr>
        <w:t>Основным международным ак</w:t>
        <w:softHyphen/>
        <w:t>том, посвященным детям, является Конвенция ООН о правах ребенка от 20 ноября 1989 г.  Ратифицировав Конвенцию МОТ от 23 июня 1981 г. № 156 «О равном обращении и равных возможностях для трудящихся мужчин и женщин: трудящиеся с семейными обязан</w:t>
        <w:softHyphen/>
        <w:t>ностями», Россия возложила на се</w:t>
        <w:softHyphen/>
        <w:t>бя закрепленную в этом акте обя</w:t>
        <w:softHyphen/>
        <w:t>занность развивать и содейство</w:t>
        <w:softHyphen/>
        <w:t>вать развитию государственных или частных служб быта, таких, как учреждения и службы по уходу за детьми и оказанию помощи семье. Однако услуги детских дошколь</w:t>
        <w:softHyphen/>
        <w:t>ных учреждений сегодня доступ</w:t>
        <w:softHyphen/>
        <w:t>ны не всем. Основные виды государственной финан</w:t>
        <w:softHyphen/>
        <w:t>совой поддержки семей, имеющих детей, за</w:t>
        <w:softHyphen/>
        <w:t>фиксированы в таких нормативно-правовых актах, В связи с активной позицией граж</w:t>
        <w:softHyphen/>
        <w:t>дан (семей) по отстаиванию прав де</w:t>
        <w:softHyphen/>
        <w:t>тей представляется весьма важным учесть в законодательстве о правах детей опыт Федерального закона от 24 ноября 1995 г. № 181-ФЗ «О соци</w:t>
        <w:softHyphen/>
        <w:t>альной защите инвалидов в Россий</w:t>
        <w:softHyphen/>
        <w:t>ской Федерации», в ст. 33 которого о праве инвалидов на создание обще</w:t>
        <w:softHyphen/>
        <w:t>ственных объединений законода</w:t>
        <w:softHyphen/>
        <w:t>тель провозгласил: общественные объединения, соз</w:t>
        <w:softHyphen/>
        <w:t>данные и действующие в целях за</w:t>
        <w:softHyphen/>
        <w:t>щиты прав и законных интересов ин</w:t>
        <w:softHyphen/>
        <w:t>валидов, есть форма социальной за</w:t>
        <w:softHyphen/>
        <w:t>щиты инвалидов. Указом Президента РФ от 7 мая 2012 г. № 606 «О мерах по реализации демографической политики Россий</w:t>
        <w:softHyphen/>
        <w:t>ской Федерации» был предусмотрен новый вид денежной помощи много</w:t>
        <w:softHyphen/>
        <w:t xml:space="preserve">детным семьям в случае рождения третьего ребенка или последующих детей после 31 декабря 2012 г. </w:t>
      </w:r>
    </w:p>
    <w:p>
      <w:pPr>
        <w:pStyle w:val="22"/>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2.Основными видами социальной поддержки семей с детьми и отдельно детей являются </w:t>
      </w:r>
      <w:r>
        <w:rPr>
          <w:rStyle w:val="11pt"/>
          <w:rFonts w:eastAsia="Arial"/>
          <w:sz w:val="28"/>
          <w:szCs w:val="28"/>
        </w:rPr>
        <w:t>обеспечительные</w:t>
      </w:r>
      <w:r>
        <w:rPr>
          <w:rFonts w:cs="Times New Roman" w:ascii="Times New Roman" w:hAnsi="Times New Roman"/>
          <w:sz w:val="28"/>
          <w:szCs w:val="28"/>
        </w:rPr>
        <w:t xml:space="preserve"> (пенсии, пособия, услуги, компенсационные выплаты, в том числе ежеме</w:t>
        <w:softHyphen/>
        <w:t xml:space="preserve">сячные денежные выплаты (ЕДВ), полное государственное обеспечение) и </w:t>
      </w:r>
      <w:r>
        <w:rPr>
          <w:rStyle w:val="11pt"/>
          <w:rFonts w:eastAsia="Arial"/>
          <w:sz w:val="28"/>
          <w:szCs w:val="28"/>
        </w:rPr>
        <w:t>реабилитацион</w:t>
        <w:softHyphen/>
        <w:t>ные</w:t>
      </w:r>
      <w:r>
        <w:rPr>
          <w:rFonts w:cs="Times New Roman" w:ascii="Times New Roman" w:hAnsi="Times New Roman"/>
          <w:sz w:val="28"/>
          <w:szCs w:val="28"/>
        </w:rPr>
        <w:t xml:space="preserve"> виды (комплексы социальных услуг). Обеспечительный вид социальной поддержки, в свою очередь, можно разделить на социально-обеспечительную помощь и социально</w:t>
        <w:softHyphen/>
        <w:t>-обеспечительное содержание. Помощь носит временный характер и связана с трудной жиз</w:t>
        <w:softHyphen/>
        <w:t>ненной ситуацией семьи с детьми, которая преодолима. Помощь не является основным источником средств к существованию (это пособия, компенсационные выплаты, льготы). Социально</w:t>
        <w:softHyphen/>
        <w:t>-обеспечительное содержание связано с трудной жизненной ситуацией постоянного или дол</w:t>
        <w:softHyphen/>
        <w:t>говременного характера и призвано компенси</w:t>
        <w:softHyphen/>
        <w:t xml:space="preserve">ровать утраченный заработок (это пенсии, стационарное социальное обслуживание). Таким образом, социальная поддержка подразделяется на социальную поддержку семей с детьми и социальную поддержку детей и может принимать формы социального обслуживания, социального страхования и социальной помощи. Социальная поддержка детей дифференцируется в зависимости от отнесения последних к категории «семейных детей», «маргинальных детей» или «институциональных детей» - детей, находящихся в государственных учреждениях. </w:t>
      </w:r>
    </w:p>
    <w:p>
      <w:pPr>
        <w:pStyle w:val="22"/>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Выделяются следующие виды пособий, выплачи</w:t>
        <w:softHyphen/>
        <w:t>ваемых гражданам, имеющим детей: «пособие» по беременности и родам женщинам, уволенным в связи:   с ликвидацией организаций, - с прекращением физическими лицами деятельности в качестве индивидуальных предпринимателей,  прекращением полномочий частными нотариусами,   прекращением статуса адвоката,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е «пособие» женщинам, вставшим на учет в медицинских учреждениях в ранние сроки беременности;  единовременное «пособие» при рождении ребенка;  минимальный и максимальный размеры ежемесячного пособия по уходу за ребенком, выплачиваемого лицам, проходящим военную службу и службу в правоохранительных органах; единовременное «пособие» при передаче ребенка на воспитание в семью; единовременное «пособие» беременной жене военнослужащего, проходящего военную службу по призыву; ежемесячное «пособие» на ребенка военнослужащего, проходящего военную службу по призыву.</w:t>
      </w:r>
    </w:p>
    <w:p>
      <w:pPr>
        <w:pStyle w:val="1"/>
        <w:shd w:fill="auto" w:val="clear"/>
        <w:spacing w:lineRule="auto" w:line="360" w:before="0" w:after="0"/>
        <w:ind w:firstLine="709"/>
        <w:rPr/>
      </w:pPr>
      <w:r>
        <w:rPr>
          <w:rFonts w:cs="Times New Roman" w:ascii="Times New Roman" w:hAnsi="Times New Roman"/>
          <w:sz w:val="28"/>
          <w:szCs w:val="28"/>
        </w:rPr>
        <w:t>4.Сегодня, когда социальный институт семьи претерпевает кризис, основы социализации личности моло</w:t>
        <w:softHyphen/>
        <w:t>дых также деформированы. Разделив «семью» на составные части и определив направления социальной работы общественных учреждений в отношении детей и молодежи, не остается ли забытым тот факт, что все они - это «семейный продукт». В настоящее время существует множество законов, в которых ребенок и детство выступают в качестве основного объекта правового регулирования.Поэтому центральной задачей законотворчества на ближайший период предложено считать совер</w:t>
        <w:softHyphen/>
        <w:t>шенствование законодательства, направленное на повышение его эффективности в реализации защиты семьи и детей.</w:t>
      </w:r>
    </w:p>
    <w:p>
      <w:pPr>
        <w:pStyle w:val="Normal"/>
        <w:spacing w:lineRule="auto" w:line="360" w:before="0" w:after="0"/>
        <w:ind w:firstLine="709"/>
        <w:jc w:val="both"/>
        <w:rPr/>
      </w:pPr>
      <w:r>
        <w:rPr>
          <w:rStyle w:val="Xlabelvalue"/>
          <w:rFonts w:cs="Times New Roman" w:ascii="Times New Roman" w:hAnsi="Times New Roman"/>
          <w:sz w:val="28"/>
          <w:szCs w:val="28"/>
        </w:rPr>
        <w:t>5.</w:t>
      </w:r>
      <w:r>
        <w:rPr>
          <w:rFonts w:cs="Times New Roman" w:ascii="Times New Roman" w:hAnsi="Times New Roman"/>
          <w:sz w:val="28"/>
          <w:szCs w:val="28"/>
        </w:rPr>
        <w:t xml:space="preserve"> </w:t>
      </w:r>
      <w:r>
        <w:rPr>
          <w:rStyle w:val="Xlabelvalue"/>
          <w:rFonts w:cs="Times New Roman" w:ascii="Times New Roman" w:hAnsi="Times New Roman"/>
          <w:sz w:val="28"/>
          <w:szCs w:val="28"/>
        </w:rPr>
        <w:t>Федеральное законодательство о социальном обеспечении семей и детей противоречиво и позволяет усомниться в том, что «в Российской Федерации ... обеспечивается государственная поддержка семьи, материнства, отцовства и детства». Региональное законодательство о социальном обеспечении семьи, материнства, отцовства и детства развивается очень неравномерно. В одних регионах приняты только законы о «детских» пособиях, в других сформировалась система нормативно-правовых актов, определяющая правила предоставления различных видов социального обеспечения семьям с детьми. В качестве одной из причин сложившейся ситуации Голенко Е.Н. выделяет неразработанность федерального законодательства об охране и защите семьи, ее государственной поддержке, которая оказывает негативные последствия, приводит к невозможности правильно и эффективно формировать законодательную базу на уровне субъектов Российской Федерации.</w:t>
      </w:r>
    </w:p>
    <w:p>
      <w:pPr>
        <w:pStyle w:val="Normal"/>
        <w:rPr>
          <w:rStyle w:val="Xlabelvalue"/>
          <w:rFonts w:ascii="Times New Roman" w:hAnsi="Times New Roman" w:cs="Times New Roman"/>
          <w:sz w:val="28"/>
          <w:szCs w:val="28"/>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Xlabelvalue">
    <w:name w:val="x-label-value"/>
    <w:qFormat/>
    <w:rPr/>
  </w:style>
  <w:style w:type="character" w:styleId="Style15">
    <w:name w:val="Основной текст_"/>
    <w:qFormat/>
    <w:rPr>
      <w:rFonts w:ascii="Arial" w:hAnsi="Arial" w:eastAsia="Arial" w:cs="Arial"/>
      <w:sz w:val="18"/>
      <w:szCs w:val="18"/>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 (3)_"/>
    <w:qFormat/>
    <w:rPr>
      <w:rFonts w:ascii="Times New Roman" w:hAnsi="Times New Roman" w:eastAsia="Times New Roman" w:cs="Times New Roman"/>
      <w:sz w:val="16"/>
      <w:szCs w:val="16"/>
      <w:shd w:fill="FFFFFF" w:val="clear"/>
    </w:rPr>
  </w:style>
  <w:style w:type="character" w:styleId="Style16">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4">
    <w:name w:val="Основной текст (4)"/>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1">
    <w:name w:val="Основной текст1"/>
    <w:basedOn w:val="Normal"/>
    <w:qFormat/>
    <w:pPr>
      <w:widowControl w:val="false"/>
      <w:shd w:fill="FFFFFF" w:val="clear"/>
      <w:spacing w:lineRule="exact" w:line="226" w:before="240" w:after="0"/>
      <w:jc w:val="both"/>
    </w:pPr>
    <w:rPr>
      <w:rFonts w:ascii="Arial" w:hAnsi="Arial" w:eastAsia="Arial" w:cs="Arial"/>
      <w:sz w:val="18"/>
      <w:szCs w:val="18"/>
    </w:rPr>
  </w:style>
  <w:style w:type="paragraph" w:styleId="22">
    <w:name w:val="Основной текст2"/>
    <w:basedOn w:val="Normal"/>
    <w:qFormat/>
    <w:pPr>
      <w:widowControl w:val="false"/>
      <w:shd w:fill="FFFFFF" w:val="clear"/>
      <w:spacing w:lineRule="exact" w:line="230" w:before="180" w:after="0"/>
      <w:jc w:val="both"/>
    </w:pPr>
    <w:rPr>
      <w:rFonts w:ascii="Century Schoolbook" w:hAnsi="Century Schoolbook" w:eastAsia="Century Schoolbook" w:cs="Century Schoolbook"/>
      <w:sz w:val="20"/>
      <w:szCs w:val="20"/>
    </w:rPr>
  </w:style>
  <w:style w:type="paragraph" w:styleId="31">
    <w:name w:val="Основной текст (3)"/>
    <w:basedOn w:val="Normal"/>
    <w:qFormat/>
    <w:pPr>
      <w:widowControl w:val="false"/>
      <w:shd w:fill="FFFFFF" w:val="clear"/>
      <w:spacing w:lineRule="exact" w:line="158" w:before="0" w:after="0"/>
      <w:ind w:hanging="240"/>
      <w:jc w:val="both"/>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05:00Z</dcterms:created>
  <dc:creator>Владимир</dc:creator>
  <dc:description/>
  <cp:keywords/>
  <dc:language>en-US</dc:language>
  <cp:lastModifiedBy>Владимир</cp:lastModifiedBy>
  <dcterms:modified xsi:type="dcterms:W3CDTF">2014-10-01T14:26:00Z</dcterms:modified>
  <cp:revision>3</cp:revision>
  <dc:subject/>
  <dc:title/>
</cp:coreProperties>
</file>