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…………...…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Понятие и виды пособий по временной нетрудоспособности………………………………………………………………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нятие и виды страховых случаев в системе обязательного страхования………………………………………………………………………..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иды выплат пособий по временной нетрудоспособности……………………………………………………………..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собенности правового регулирования оформления листов нетрудоспособности……………………………………………………………..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Размер пособия по временной нетрудоспособности……………………………………………………………..3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щий порядок определения размера пособия по временной нетрудоспособности……………………………………………………………..3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собенности выплаты пособия по уходу за больным ребенком………………………………………………………………………….4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.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5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Xlabelvalue"/>
          <w:rFonts w:cs="Times New Roman" w:ascii="Times New Roman" w:hAnsi="Times New Roman"/>
          <w:sz w:val="28"/>
          <w:szCs w:val="28"/>
        </w:rPr>
        <w:t>Выбор темы дипломного исследования «Правовое регулирование выплат пособий по временной нетрудоспособ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Xlabelvalue"/>
          <w:rFonts w:cs="Times New Roman" w:ascii="Times New Roman" w:hAnsi="Times New Roman"/>
          <w:sz w:val="28"/>
          <w:szCs w:val="28"/>
        </w:rPr>
        <w:t xml:space="preserve"> обусловлено следующи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актуальных проблем по выплате социальных пособий по беременности и родам является нечестность работодателя по отношению к работнику, которая заключается в не оформлении работника в соответствии с трудовым законодательством. Причины могут быть разными, начиная от банального не желания работодателя платить налоги и нужные социальные отчисления и закачивания уходом от налоговых и иных платеж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омимо этого есть и другая проблема, которая может являться одной краеугольным камнем преткновения и это проблема правового регулирования </w:t>
      </w:r>
      <w:r>
        <w:rPr>
          <w:rStyle w:val="Xlabelvalue"/>
          <w:rFonts w:cs="Times New Roman" w:ascii="Times New Roman" w:hAnsi="Times New Roman"/>
          <w:sz w:val="28"/>
          <w:szCs w:val="28"/>
        </w:rPr>
        <w:t xml:space="preserve">выплат пособий по временной нетрудоспособност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 формулировки правовых случаев в Федеральном законе от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 июля 1999 г, № 165 не всегда совпадают с теми, которые содержат</w:t>
        <w:softHyphen/>
        <w:t>ся в федеральных законах о конкретных видах обя</w:t>
        <w:softHyphen/>
        <w:t xml:space="preserve">зательного социального страхова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 Что может создать определенные проблемы при определении что же будет являться страховым случаем а что нет. Стоит отметить так же проблему не полностью законченного понятийного аппарата в правовых актах регулирующих выплату пособий по временной нетрудоспособ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 в частности, не понятно что закон подразумевает под понятием «члены семьи».  Для каждой  правовой отрасли понятие членов семьи разное, так в семейном кодексе под ними понимают супругов, родителей и детей. По Конституции РФ это супруг, супруга, родители, дети, усыновители, усыновленные, родные братья и родные сестры, дедушка, бабушка, внуки. Однако для права социального обеспечения важно определить кто подразумевается под этими понятия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четкого ответа на этот вопрос осложняется многими факторами. Так, в российском законодательстве отсутствует единая для всех отраслей права дефиниция понятия «семья». Различные законы и подзаконные акты, регулирующие разнообразные общественные отношения (начиная со служебных и заканчивая жилищными), по-разному определяют состав семь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ется некоторое противоречие и между нормам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255-ФЗ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дачи медицинскими организациями листков нетрудоспособности (далее - Порядок). Согласно последнему документу листок нетрудоспособности по уходу за больным членом семьи выдается одному из членов семьи (опекуну, попечителю, иному родственнику), фактически осуществляющему уход. Но член семьи - не всегда родственник, а опекун и попечитель могут быть и совсем не родственниками, так что представляется по меньшей мере странным перечисление указанных лиц в ряду «иных родственников». Также при буквальном толковании приведенной норм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чается, что отчиму или мачехе откажут в оформлении листка нетрудоспособности по уходу за больным ребен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исследования является  общественные отношения возникающие при возникновении правоотношений по социальному обеспечению при временной нетрудо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ются нормы права выплат пособия по временной нетрудо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изучение особенностей правового регулирования выплат пособия по временной нетрудо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ть понятие и виды страховых случаев в системе обязательного страх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ить виды выплат пособий по временной нетрудо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характеризовать виды выплат пособий по временной нетрудо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анализировать общий порядок определения размера пособия по временной нетрудоспособ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следовать особенности выплаты пособия по уходу за больным ребен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изученности темы достаточно высока, так проблемой правового регулирования выплат пособий по временной нетрудоспособности заенимались: Аракчеев В.С., Агашев Д.В., Ахмедшина А.Н., Буянова М.О., Гусева Т.С., Голенко Е.Н., Даль В.И., Захаров М.Л.,Иваненко В.А., Иваненко B.C., Калашников С.В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были использованы следующие методы исследования: исторический, логико-юридический, сравнительно-правовой, конкретно-социологические метод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ую базу исследования составили: Конституция Российской федерации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Федеральный закон от 29 декабря 2006 г. № 255-ФЗ «Об обязательном социальном страховании на случай временной нетрудоспособности и в связи с материнством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ищный кодекс Российской Федерации, Трудовой кодекс Российской Федерации, Семейный кодекс Российской Федерации, Федеральный закон от 17 сентября 1998 г. № 157-ФЗ «Об иммунопрофилактике инфекционных болезней»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base.garant.ru/172780/" \l "text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Федеральный закон от 24 октября 1997 г. № 134-ФЗ «О прожиточном минимуме в Российской Федерации»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едеральный закон от 30 марта 1995 г. № 38-ФЗ «О предупреждении распространения в Российской Федерации заболевания, вызываемого вирусом иммунодефицита человека (ВИЧ-инфекции)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работа состоит из введения, двух глав, первая глава состоит из трех параграфов, вторая из двух параграфов, заключения, списка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Всего в данной работе шестьдесят лис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auto" w:line="360" w:before="0" w:after="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оведенного исследования по теме «Правовое регулирование выплат пособий по временной нетрудоспособности» можно сделать следующие выво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До недавнего времени, а именно до вступления в силу Федерального закона от 24 июля 2009 г. № 213 «</w:t>
      </w:r>
      <w:r>
        <w:rPr>
          <w:rStyle w:val="FontStyle15"/>
          <w:sz w:val="28"/>
          <w:szCs w:val="28"/>
          <w:lang w:eastAsia="ru-RU"/>
        </w:rPr>
        <w:t>О внесении изменений в отдельные законодательные акты Российской Федерации</w:t>
      </w:r>
      <w:r>
        <w:rPr>
          <w:rStyle w:val="FontStyle15"/>
          <w:sz w:val="28"/>
          <w:szCs w:val="28"/>
        </w:rPr>
        <w:t>….», ст. 7 Федерального закона от 16 июля 1999 г. № 165 «Об основах обязательного социального страхования», именуемая «Виды социальных рисков. Страховые слу</w:t>
        <w:softHyphen/>
        <w:t>чаи», содержала только перечень социальных страхо</w:t>
        <w:softHyphen/>
        <w:t>вых рисков.  Применительно к страховым случаям в п. 2 данной статьи было сказано лишь, что при наступлении одно</w:t>
        <w:softHyphen/>
        <w:t>временно нескольких страховых случаев порядок вы</w:t>
        <w:softHyphen/>
        <w:t>платы страхового обеспечения по каждому страховому случаю определяется в соответствии с федеральными законами о конкретных видах обязательного социаль</w:t>
        <w:softHyphen/>
        <w:t xml:space="preserve">ного страхования. Такое содержание ст. 7 Федерального закона от 16 июля 1999 г. № 165 давало основание считать, что </w:t>
      </w:r>
      <w:r>
        <w:rPr>
          <w:rStyle w:val="FontStyle20"/>
          <w:sz w:val="28"/>
          <w:szCs w:val="28"/>
        </w:rPr>
        <w:t>зако</w:t>
        <w:softHyphen/>
      </w:r>
      <w:r>
        <w:rPr>
          <w:rStyle w:val="FontStyle15"/>
          <w:sz w:val="28"/>
          <w:szCs w:val="28"/>
        </w:rPr>
        <w:t xml:space="preserve">нодатель отождествляет формулировки видов </w:t>
      </w:r>
      <w:r>
        <w:rPr>
          <w:rStyle w:val="FontStyle20"/>
          <w:sz w:val="28"/>
          <w:szCs w:val="28"/>
        </w:rPr>
        <w:t xml:space="preserve">застрахованных </w:t>
      </w:r>
      <w:r>
        <w:rPr>
          <w:rStyle w:val="FontStyle15"/>
          <w:sz w:val="28"/>
          <w:szCs w:val="28"/>
        </w:rPr>
        <w:t xml:space="preserve">рисков и страховых случаев, видя разницу </w:t>
      </w:r>
      <w:r>
        <w:rPr>
          <w:rStyle w:val="FontStyle20"/>
          <w:sz w:val="28"/>
          <w:szCs w:val="28"/>
        </w:rPr>
        <w:t xml:space="preserve">лишь в том, что </w:t>
      </w:r>
      <w:r>
        <w:rPr>
          <w:rStyle w:val="FontStyle15"/>
          <w:sz w:val="28"/>
          <w:szCs w:val="28"/>
        </w:rPr>
        <w:t>в качестве рисков названные в статье событии предпола</w:t>
        <w:softHyphen/>
        <w:t xml:space="preserve">гаются, а в качестве страховых случаен — </w:t>
      </w:r>
      <w:r>
        <w:rPr>
          <w:rStyle w:val="FontStyle20"/>
          <w:sz w:val="28"/>
          <w:szCs w:val="28"/>
        </w:rPr>
        <w:t xml:space="preserve">реализуются. </w:t>
      </w:r>
      <w:r>
        <w:rPr>
          <w:rStyle w:val="FontStyle15"/>
          <w:sz w:val="28"/>
          <w:szCs w:val="28"/>
        </w:rPr>
        <w:t>После вступления в силу Федерального закона от 24 июля 2009 г. № 213,  законодателем не только были иначе определены такие базовые понятия в системе Обязательного социального страхования, как «соци</w:t>
        <w:softHyphen/>
        <w:t xml:space="preserve">альный страховой риск», «страховой случай», но разделены виды страховых рисков и страховых случаев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траховой риск, именуемый как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необходимость получения медицинской помощ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ансформируется в страховой случай при наступлении временной нетру</w:t>
        <w:softHyphen/>
        <w:t xml:space="preserve">доспособности, беременности и родов, 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обходи</w:t>
        <w:softHyphen/>
        <w:t xml:space="preserve">мость дополнительных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страхованного лица или членов его семьи  — при рождении (усыновлении) ребенка, смерти застрахо</w:t>
        <w:softHyphen/>
        <w:t>ванного лица или нетрудоспособного члена его семьи. Таким образом через наибольшее количество страховых случаев становится реальностью риск утраты застра</w:t>
        <w:softHyphen/>
        <w:t xml:space="preserve">хованным заработка (дохода).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Style w:val="Xlabelvalue"/>
          <w:rFonts w:cs="Times New Roman" w:ascii="Times New Roman" w:hAnsi="Times New Roman"/>
          <w:sz w:val="28"/>
          <w:szCs w:val="28"/>
        </w:rPr>
        <w:t xml:space="preserve"> Виды страхового обеспечения по обязательному социальному страхованию закреплены в ст. 8 этого Федерального закона. Это 1. Обязательное социальное страхо</w:t>
        <w:softHyphen/>
        <w:t>вание на случай временной нетру</w:t>
        <w:softHyphen/>
        <w:t>доспособности и в связи с материн</w:t>
        <w:softHyphen/>
        <w:t>ством, к нему относят:1.1.Пособие по временной нетрудоспособности. 1.2.Пособие по беременности и родам. 1.3.Единовременное пособие женщинам, вставшим на учет в медицинских учреждениях в ранние сроки беременности. 1.4.Единовременное пособие при рождении ребенка. 1.5. Ежемесячное пособие по уходу за ребенком. 1.6.Социальное пособие на погреб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Style w:val="Xlabelvalue"/>
          <w:rFonts w:cs="Times New Roman" w:ascii="Times New Roman" w:hAnsi="Times New Roman"/>
          <w:sz w:val="28"/>
          <w:szCs w:val="28"/>
        </w:rPr>
        <w:t>2.Обязательное социальное страхо</w:t>
        <w:softHyphen/>
        <w:t>вание от несчастных случаев на производстве, к нему относят следующие выплаты:</w:t>
        <w:tab/>
        <w:t>Пособия по временной нетрудоспособности. Ежемесячные страховые выплаты. Единовременные страховые выплаты. Дополнительные расходы на медицинскую, социальную и профессиональную реабилитацию пострадавшим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Xlabelvalue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Style w:val="FontStyle16"/>
          <w:b w:val="false"/>
          <w:sz w:val="28"/>
          <w:szCs w:val="28"/>
        </w:rPr>
        <w:t>С 1 июля 2011 года  вступили в силу  приказы Минздравсоцразвития РФ утвер</w:t>
        <w:softHyphen/>
        <w:t>дившие новую форму бланка листка нетрудоспособ</w:t>
        <w:softHyphen/>
        <w:t>ности, а также порядок их выдачи. Таким образом, министерство исполнило норму ч. 5 ст. 13 Федераль</w:t>
        <w:softHyphen/>
        <w:t>ного закона «Об обязательном социальном страхова</w:t>
        <w:softHyphen/>
        <w:t>нии от временной нетрудоспособности и на случай материнства», обеспечив подзаконное регулирование процедурных отноше</w:t>
        <w:softHyphen/>
        <w:t>ний по назначению пособий по временной нетрудо</w:t>
        <w:softHyphen/>
        <w:t>способности и по беременности и родам. Если говорить о недостатках, обнаруживающих</w:t>
        <w:softHyphen/>
        <w:t>ся в новой форме листка нетрудоспособности, свя</w:t>
        <w:softHyphen/>
        <w:t>занных с несовершенством законодательства, то, на</w:t>
        <w:softHyphen/>
        <w:t>пример, можно отметить следующее. В части формы, заполняемой работодателем, есть две строки: «Сред</w:t>
        <w:softHyphen/>
        <w:t>ний заработок для исчисления пособия» и «Средний дневной заработок». Если с тем, что собой представ</w:t>
        <w:softHyphen/>
        <w:t>ляет средний дневной заработок и как он рассчиты</w:t>
        <w:softHyphen/>
        <w:t>вается, все понятно, то со «средним заработком для исчисления пособия» дела обстоят несколько слож</w:t>
        <w:softHyphen/>
        <w:t>нее. Проблема состоит в том, что под средней ве</w:t>
        <w:softHyphen/>
        <w:t>личиной чего-либо принято понимать нечто, рас</w:t>
        <w:softHyphen/>
        <w:t xml:space="preserve">считанное как среднее арифметическое. О каком же </w:t>
      </w:r>
      <w:r>
        <w:rPr>
          <w:rStyle w:val="FontStyle13"/>
          <w:i w:val="false"/>
          <w:sz w:val="28"/>
          <w:szCs w:val="28"/>
        </w:rPr>
        <w:t xml:space="preserve">среднем </w:t>
      </w:r>
      <w:r>
        <w:rPr>
          <w:rStyle w:val="FontStyle16"/>
          <w:b w:val="false"/>
          <w:sz w:val="28"/>
          <w:szCs w:val="28"/>
        </w:rPr>
        <w:t>заработке для исчисления пособия идет речь?</w:t>
      </w:r>
    </w:p>
    <w:p>
      <w:pPr>
        <w:pStyle w:val="1"/>
        <w:shd w:fill="auto" w:val="clear"/>
        <w:spacing w:lineRule="auto" w:line="360" w:before="0" w:after="0"/>
        <w:ind w:firstLine="709"/>
        <w:rPr>
          <w:rStyle w:val="Font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>4.Начиная с 1996 года правила опреде</w:t>
        <w:softHyphen/>
        <w:t>ления размера пособия по временной не</w:t>
        <w:softHyphen/>
        <w:t>трудоспособности (ПВН), пособия по бере</w:t>
        <w:softHyphen/>
        <w:t>менности и родам и других видов пособий изменялись неоднократно, но, несмотря на изменения, в основе бухгалтерского учета оплаты по больничным листам основным фактором, влияющим на размер ПВН, яв</w:t>
        <w:softHyphen/>
        <w:t>ляются страховой стаж работников и при</w:t>
        <w:softHyphen/>
        <w:t xml:space="preserve">чины наступления нетрудоспособности. </w:t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rStyle w:val="Xlabelvalue"/>
          <w:sz w:val="28"/>
          <w:szCs w:val="28"/>
        </w:rPr>
        <w:t>5.</w:t>
      </w:r>
      <w:r>
        <w:rPr>
          <w:sz w:val="28"/>
          <w:szCs w:val="28"/>
        </w:rPr>
        <w:t xml:space="preserve"> Произведя анализ соста</w:t>
        <w:softHyphen/>
        <w:t>ва и качества страхового обеспечения, осуществляемого за счет средств ФСС мы можем выделить следующее. В соответствии с Конвенцией МОТ № 102  сумма пособия должна быть достаточной для поддержания здоровья, надлежащего материального положения семьи и не может быть меньше установленного минимального размера. Для анализа качества расходных функциональных обяза</w:t>
        <w:softHyphen/>
        <w:t>тельств ФСС представляется целесообразным оценить покупательную спо</w:t>
        <w:softHyphen/>
        <w:t>собность пособий, например связанных с материнством и детством. Данный выбор обусловлен тем, что защита материнства и детства является одним из стратегических направлений социальной политики государства. Это предпо</w:t>
        <w:softHyphen/>
        <w:t>лагает не только охрану здоровья женщин и детей, оказание доступной и ква</w:t>
        <w:softHyphen/>
        <w:t>лифицированной помощи, но и поддержание материальной обеспеченности работающих граждан в такие периоды, как беременность, рождение ребенка, уход за ним в ранние периоды его жизни. С этой позиции особую значимость приобретают следующие пособия ФСС: пособие по беременности и родам,пособие женщинам, вставшим на учет в женские консультации в ранние сро</w:t>
        <w:softHyphen/>
        <w:t>ки беременности, единовременное пособие при рождении ребенка, пособие по уходу за ребенком до достижения им 1,5 лет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labelvalue">
    <w:name w:val="x-label-value"/>
    <w:qFormat/>
    <w:rPr/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394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60" w:after="240"/>
      <w:jc w:val="both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3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53" w:before="0" w:after="0"/>
      <w:ind w:firstLine="2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360" w:after="0"/>
      <w:jc w:val="both"/>
    </w:pPr>
    <w:rPr>
      <w:rFonts w:ascii="Times New Roman" w:hAnsi="Times New Roman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B3AFD9164C3DECB2DF39E4798646C0B86EDE388668003EF42BBD5CKF5DU" TargetMode="External"/><Relationship Id="rId3" Type="http://schemas.openxmlformats.org/officeDocument/2006/relationships/hyperlink" Target="consultantplus://offline/ref=518CB3AFD9164C3DECB2DF39E4798646C9BC6ADF398E350A36AD27BF5BF2332E011A822D9C7E15KD5EU" TargetMode="External"/><Relationship Id="rId4" Type="http://schemas.openxmlformats.org/officeDocument/2006/relationships/hyperlink" Target="consultantplus://offline/ref=518CB3AFD9164C3DECB2DF39E4798646C9BC6ADF398E350A36AD27BF5BF2332E011A822D9C7C15KD5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2:00Z</dcterms:created>
  <dc:creator>Владимир</dc:creator>
  <dc:description/>
  <cp:keywords/>
  <dc:language>en-US</dc:language>
  <cp:lastModifiedBy>Владимир</cp:lastModifiedBy>
  <dcterms:modified xsi:type="dcterms:W3CDTF">2014-10-01T19:23:00Z</dcterms:modified>
  <cp:revision>3</cp:revision>
  <dc:subject/>
  <dc:title/>
</cp:coreProperties>
</file>