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………………………...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1.:Понятие и структура   представительных органов государственной власти……………………………………………………………………………..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История развития и становления  законодательной власти……………………………………………………………………………..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Правовой статус представительных органов государственной власти…………………………………………………………………………….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2.: Особенности правовых доктрин о регулировании законодательных органов власти………………………………………………………………….1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Организационный процесс законодательных органов государственной власти субъектов РФ………………..………………………………………….1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Особенности Российского парламентаризма……………………………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Влияние молодежи на деятельность законодательных органов власти…………………………………………………………………………….2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……………………………………………………………………..3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……………………………………………………………..3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/>
        <w:spacing w:lineRule="auto" w:line="360"/>
        <w:ind w:firstLine="709"/>
        <w:rPr/>
      </w:pPr>
      <w:r>
        <w:rPr>
          <w:rStyle w:val="FontStyle42"/>
          <w:sz w:val="28"/>
          <w:szCs w:val="28"/>
        </w:rPr>
        <w:t xml:space="preserve">Парламентаризм и парламент — фундаментальные основы современной </w:t>
        <w:tab/>
        <w:t>демократической государственности, которые соотносятся как содержание и форма. При широком социально-политологическом подходе парламентаризм как систе</w:t>
        <w:softHyphen/>
        <w:t>ма идей и их нормативного отражения связывается с организацией государ</w:t>
        <w:softHyphen/>
        <w:t>ственной власти в соответствии с принципами разделения властей и верховен</w:t>
        <w:softHyphen/>
        <w:t>ства закона и осуществлением такой власти посредством наделенного законода</w:t>
        <w:softHyphen/>
        <w:t>тельной функцией представительного органа — парламента. Более узкая трактовка рассматриваемого понятия сводится к ожидаемому результату воплощения прин</w:t>
        <w:softHyphen/>
        <w:t>ципа парламентаризма, который понимается как «режим обязательной солидар</w:t>
        <w:softHyphen/>
        <w:t>ности между правительством и органами, которые признаются авторитетными выразителями народного мнения». При любом теоретическом объяснении смысла парламентаризма парламент как орган государственной власти, наде</w:t>
        <w:softHyphen/>
        <w:t xml:space="preserve">ленный двумя весьма разноплановыми функциями — представлять народ и законодательствовать, — остается необходимой формой реализации этой идеи. </w:t>
      </w:r>
      <w:r>
        <w:rPr>
          <w:sz w:val="28"/>
          <w:szCs w:val="28"/>
        </w:rPr>
        <w:t xml:space="preserve">В настоящей работе будет рассмотрена такая ветвь власти в Российской Федерации как законодательная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м исследования являются представительные органы государственной власти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исследования являются нормативно-правовые акты, правовые учения регулирующие деятельность представительных органов власти на всех уровнях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исследования является изучение системы органов представительной власти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Изучить историю развития и становления  законодательной власти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ассмотреть правовой статус представительных органов государственной власти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роанализировать организационный процесс законодательных органов государственной власти субъектов РФ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Раскрыть особенности Российского парламентаризма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5.Охарактеризовать влияние молодежи на деятельность законодательных органов власти.</w:t>
      </w:r>
    </w:p>
    <w:p>
      <w:pPr>
        <w:pStyle w:val="Style17"/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исании данной курсовой работы были использованы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ально-логический, историко-правовой, системный анализ действующего и существовавшего раннее законодательства. 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исании данной работы были изучены следующие нормативно-правовые акты: Конституция Российской федерации, Федеральный конституционный закон от 28 июня 2004 г. № 5-ФКЗ «О референдуме Российской Федерации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Федеральный конституционный закон «О Правительстве Российской Федерации»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исании данной работы были использованы следующие труды ученых-юристов: Авакьян С.А., Алексеров Ф. Т., Баранов И.Н., Бирюков Н.И., Векшин А.А., Гегель Г., Голосов Г.В., Гранкин И.В., Ишеков К.А.,Котелевская И.В. ,Котляревский С.А. , Котегова М. А., Локк Дж.,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я выносимые на защит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олнить статью 11 Федерального закона «Об общих принципах организации местного самоуправления в Российской Федерации» пунктом 1.1 следующего содержания: «Председатель законодательного (представительного) органа государственной власти субъекта Российской Федерации и председатели постоянных комитетов (комиссий) законодательного (представительного) органа государственной власти субъекта Российской Федерации осуществляют депутатскую деятельность на профессиональной постоянной основе». Остальную нумерация пунктов статьи сдвинуть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веденного исследования по теме «Представительные органы государственной власти» можно сделать следующие выводы:</w:t>
      </w:r>
    </w:p>
    <w:p>
      <w:pPr>
        <w:pStyle w:val="Style61"/>
        <w:widowControl/>
        <w:spacing w:lineRule="auto" w:line="360"/>
        <w:ind w:firstLine="709"/>
        <w:rPr/>
      </w:pPr>
      <w:r>
        <w:rPr>
          <w:rStyle w:val="FontStyle20"/>
          <w:sz w:val="28"/>
          <w:szCs w:val="28"/>
        </w:rPr>
        <w:t>Разделение властей на законодательную, исполнительную, судеб</w:t>
        <w:softHyphen/>
        <w:t>ную является одновременно и политико-правовой доктриной, и конституционным принципом организации власти в правовом госу</w:t>
        <w:softHyphen/>
        <w:t>дарстве.</w:t>
      </w:r>
    </w:p>
    <w:p>
      <w:pPr>
        <w:pStyle w:val="Style61"/>
        <w:widowControl/>
        <w:spacing w:lineRule="auto" w:line="360"/>
        <w:ind w:firstLine="709"/>
        <w:rPr/>
      </w:pPr>
      <w:r>
        <w:rPr>
          <w:rStyle w:val="FontStyle20"/>
          <w:sz w:val="28"/>
          <w:szCs w:val="28"/>
        </w:rPr>
        <w:t>Политические мыслители прошлого уделяли большое внимание проблеме поиска совершенных форм власти. Главный критерий опти</w:t>
        <w:softHyphen/>
        <w:t>мальной организации власти при этом усматривался в неукоснитель</w:t>
        <w:softHyphen/>
        <w:t>ном соблюдении неотъемлемых прав и свобод человека. Рассуждения о путях усовершенствования власти можно обнаружить в трудах выда</w:t>
        <w:softHyphen/>
        <w:t>ющихся мыслителей Древней Греции и Древнего Рима. Так, Аристо</w:t>
        <w:softHyphen/>
        <w:t>тель (384—322 до н. э.) пытался определить условия, при которых госу</w:t>
        <w:softHyphen/>
        <w:t>дарство обретет наибольшую стабильность и обеспечит процветание своих граждан. Ему принадлежит гениальная догадка о необходимо</w:t>
        <w:softHyphen/>
        <w:t>сти сдерживающих и стабилизирующих факторов по отношению к власти.</w:t>
      </w:r>
    </w:p>
    <w:p>
      <w:pPr>
        <w:pStyle w:val="Style61"/>
        <w:widowControl/>
        <w:spacing w:lineRule="auto" w:line="360"/>
        <w:ind w:firstLine="709"/>
        <w:rPr/>
      </w:pPr>
      <w:r>
        <w:rPr>
          <w:rStyle w:val="FontStyle20"/>
          <w:sz w:val="28"/>
          <w:szCs w:val="28"/>
        </w:rPr>
        <w:t>Парламентом Российской Федерации является Федеральное Со</w:t>
        <w:softHyphen/>
        <w:t>брание Российской Федерации, которое состоит из двух палат — Со</w:t>
        <w:softHyphen/>
        <w:t>вета Федерации и Государственной Думы. Верхняя палата (Совет Фе</w:t>
        <w:softHyphen/>
        <w:t>дерации) призвана отразить федеративное устройство государства и выступает как представительство субъектов Федерации. Каждый субъект Федерации представлен в Совете двумя членами: один от представительного, другой от исполнительного органа власти. Ниж</w:t>
        <w:softHyphen/>
        <w:t>няя палата (Государственная Дума) является прямым представитель</w:t>
        <w:softHyphen/>
        <w:t>ством всего многонационального народа России и формируется путем общенациональных выборов. У каждой из палат Федерального Собра</w:t>
        <w:softHyphen/>
        <w:t>ния свой круг предметов ведения и свой круг полномочий. По Конституции Российской Федерации российский парламент характеризуется не</w:t>
        <w:softHyphen/>
        <w:t>равным статусом палат и основным законодательным органом являет</w:t>
        <w:softHyphen/>
        <w:t>ся нижняя палата; законопроект может быть внесен только в Государ</w:t>
        <w:softHyphen/>
        <w:t>ственную Думу, где и принимается закон, преодолевая возможное не</w:t>
        <w:softHyphen/>
        <w:t>согласие верхней палаты (Совета Федерации). Парламентский контроль является одним из ведущих направлений деятельности Федерального Собрания Российской Федерации. Он осуществляется самим парламентом, парламентскими палатами, комитетами и комиссиями, специализированными органами, создан</w:t>
        <w:softHyphen/>
        <w:t>ными парламентом, депутатами и уполномоченными должностными лицами. Наиболее важными объектами парламентского контроля яв</w:t>
        <w:softHyphen/>
        <w:t>ляются бюджетно-финансовая сфера, а также соблюдение прав и сво</w:t>
        <w:softHyphen/>
        <w:t>бод человека и гражданина. Конституция Российской Федерации за</w:t>
        <w:softHyphen/>
        <w:t>крепила полномочия Совета Федерации и Государственной Думы на контроль за исполнением федерального бюджета (ч. 5 ст. 101 Консти</w:t>
        <w:softHyphen/>
        <w:t>туции Российской Федерации). С этой целью палаты российского парламента образуют Счетную палату. Именно через нее парламентские комитеты и комиссии осуществляют конт</w:t>
        <w:softHyphen/>
        <w:t>роль за исполнением федеральных бюджетов Правительством Рос</w:t>
        <w:softHyphen/>
        <w:t>сийской Федерации и другими исполнительными органами.</w:t>
      </w:r>
    </w:p>
    <w:p>
      <w:pPr>
        <w:pStyle w:val="Normal"/>
        <w:spacing w:lineRule="auto" w:line="360" w:before="0" w:after="0"/>
        <w:ind w:firstLine="709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Государственная Дума и Совет Федерации имеют определенные контролирующие полномочия в кадровой сфере. Совет Федерации назначает на должности судей Конституционного Суда Российской Федерации, судей Высшего Арбитражного Суда Российской Федера</w:t>
        <w:softHyphen/>
        <w:t>ции, Генерального прокурора Российской Федерации и его заместите</w:t>
        <w:softHyphen/>
        <w:t>лей, заместителя Председателя Счетной палаты и половину ее аудито</w:t>
        <w:softHyphen/>
        <w:t>р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FontStyle20"/>
          <w:sz w:val="28"/>
          <w:szCs w:val="28"/>
        </w:rPr>
        <w:t xml:space="preserve">Парламент выполняет также </w:t>
      </w:r>
      <w:r>
        <w:rPr>
          <w:rStyle w:val="FontStyle22"/>
          <w:i w:val="false"/>
          <w:sz w:val="28"/>
          <w:szCs w:val="28"/>
        </w:rPr>
        <w:t xml:space="preserve">судебные </w:t>
      </w:r>
      <w:r>
        <w:rPr>
          <w:rStyle w:val="FontStyle20"/>
          <w:sz w:val="28"/>
          <w:szCs w:val="28"/>
        </w:rPr>
        <w:t>и</w:t>
      </w:r>
      <w:r>
        <w:rPr>
          <w:rStyle w:val="FontStyle20"/>
          <w:i/>
          <w:sz w:val="28"/>
          <w:szCs w:val="28"/>
        </w:rPr>
        <w:t xml:space="preserve"> </w:t>
      </w:r>
      <w:r>
        <w:rPr>
          <w:rStyle w:val="FontStyle22"/>
          <w:i w:val="false"/>
          <w:sz w:val="28"/>
          <w:szCs w:val="28"/>
        </w:rPr>
        <w:t>квазисудебные</w:t>
      </w: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i w:val="false"/>
          <w:sz w:val="28"/>
          <w:szCs w:val="28"/>
        </w:rPr>
        <w:t xml:space="preserve">функции. </w:t>
      </w:r>
      <w:r>
        <w:rPr>
          <w:rStyle w:val="FontStyle20"/>
          <w:sz w:val="28"/>
          <w:szCs w:val="28"/>
        </w:rPr>
        <w:t>Подобные функции в принципе не характерны для парламентов, по</w:t>
        <w:softHyphen/>
        <w:t>скольку означают определенный отход от системы разделения влас</w:t>
        <w:softHyphen/>
        <w:t>тей, включающей судебные функции в компетенцию органов судеб</w:t>
        <w:softHyphen/>
        <w:t>ной власти.</w:t>
      </w:r>
    </w:p>
    <w:p>
      <w:pPr>
        <w:pStyle w:val="Normal"/>
        <w:spacing w:lineRule="auto" w:line="360" w:before="0" w:after="0"/>
        <w:ind w:firstLine="709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В соответствии с законом парламентскому расследованию в Рос</w:t>
        <w:softHyphen/>
        <w:t>сийской Федерации в первую очередь подлежат: факты грубого или массового нарушения гарантированных Конституцией прав и свобод человека и гражданина; обстоятельства, связанные с возникновени</w:t>
        <w:softHyphen/>
        <w:t>ем чрезвычайных ситуаций техногенного характера и их последстви</w:t>
        <w:softHyphen/>
        <w:t>ями. Предложения о проведении соответствующих расследований вправе вносить уполномоченный по правам человека в Российской Федерации. Во многих странах парламенты полномочны объявлять амнистию, т. е. полное или частичное освобождение от наказания лиц, осужден</w:t>
        <w:softHyphen/>
        <w:t>ных за определенные виды преступлений.</w:t>
      </w:r>
    </w:p>
    <w:p>
      <w:pPr>
        <w:pStyle w:val="Style61"/>
        <w:widowControl/>
        <w:spacing w:lineRule="auto" w:line="360"/>
        <w:ind w:firstLine="709"/>
        <w:rPr/>
      </w:pPr>
      <w:r>
        <w:rPr>
          <w:sz w:val="28"/>
          <w:szCs w:val="28"/>
        </w:rPr>
        <w:t>К нормативно-правовым предпосылкам выделения и обособления в структуре юридической деятельности законодательных (представительных) органов государственной власти субъектов РФ организационного процесса законодательных (представительных) органов государственной власти субъектов РФ относятся нормы конституционного права, регулирующие этот процесс. Они содержатся, например, в главах Регламентов законодательных (представительных) органов государственной власти субъектов РФ, посвященных характеристике тех органов, из которых состоит организационная структура законодательных (представительных) органов государственной власти субъектов РФ: комитетов и комиссий законодательных (представительных) органов государственной власти субъектов РФ, депутатских объединений и т.д., а также в главах Регламентов законодательных (представительных) органов государственной власти субъектов РФ, закрепляющих полномочия законодательных (представительных) органов государственной власти субъектов РФ по их участию в формировании тех органов, о которых говорит закон и т.д. Названные и другие нормы конституционного права, регулирующие организационно-правовую деятельность законодательных (представительных) органов государственной власти субъектов РФ, составляют ее нормативно-правовую основу и прямо говорят о ее самостоятельности в структуре юридической деятельности законодательных (представительных) органов государственной власти субъектов РФ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0" w:before="0" w:after="0"/>
      <w:ind w:firstLine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 w:before="0" w:after="0"/>
      <w:ind w:firstLine="346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9:33:00Z</dcterms:created>
  <dc:creator>Владимир</dc:creator>
  <dc:description/>
  <cp:keywords/>
  <dc:language>en-US</dc:language>
  <cp:lastModifiedBy>Владимир</cp:lastModifiedBy>
  <dcterms:modified xsi:type="dcterms:W3CDTF">2014-10-01T19:34:00Z</dcterms:modified>
  <cp:revision>3</cp:revision>
  <dc:subject/>
  <dc:title/>
</cp:coreProperties>
</file>