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9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рдиолог знает, чего хочет ваше сердце! </w:t>
      </w:r>
    </w:p>
    <w:p>
      <w:pPr>
        <w:pStyle w:val="Normal"/>
        <w:shd w:fill="FFFFFF" w:val="clear"/>
        <w:spacing w:lineRule="atLeast" w:line="109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егодняшний день, заболевания сердечно-сосудистой системы выходят на передний план, так как наши будни иногда слишком тесно связаны со стрессами и перегрузками. Но если есть реальная возможность изменить жизнь в лучшую сторону, избавиться от определенных страхов и рисков, почему бы это не сделать прямо сейчас?</w:t>
      </w:r>
    </w:p>
    <w:p>
      <w:pPr>
        <w:pStyle w:val="Normal"/>
        <w:shd w:fill="FFFFFF" w:val="clear"/>
        <w:spacing w:lineRule="atLeast" w:line="109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рдиолог – это врач, который лечит наш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дц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Этот человек может диагностировать любые, даже самые незначительные нарушения в работе этого жизненно-важного органа. Внутренние переживания, чрезмерная загруженность в повседневной жизни иногда сильно отражается на состоянии всей сердечно-сосудистой системы…</w:t>
      </w:r>
    </w:p>
    <w:p>
      <w:pPr>
        <w:pStyle w:val="Normal"/>
        <w:shd w:fill="FFFFFF" w:val="clear"/>
        <w:spacing w:lineRule="atLeast" w:line="109" w:before="280" w:after="28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каких случаях нужно обращаться к кардиологу?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9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чески: болезнь может не давать о себе знать длительное время, и если запустить болезнь, последствия будут не самые приятные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9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следующих симптомов: одышка (при слабой физической нагрузке или ее отсутствии), боли за грудиной, чрезмерная тревожность, быстрая утомляемость, ощущение нехватки энергии, бледно-синюшный оттенок кожи, отечность конечностей, частые головные бол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9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операцией, чтобы проверить, способно ли сердце справиться с  такой нагрузкой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9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быстро развившихся или врожденных заболеваний сердца у близких родственников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9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аша профессия сопряжена с риском (летчик, например).</w:t>
      </w:r>
    </w:p>
    <w:p>
      <w:pPr>
        <w:pStyle w:val="Normal"/>
        <w:shd w:fill="FFFFFF" w:val="clear"/>
        <w:spacing w:lineRule="atLeast" w:line="109" w:before="280" w:after="28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к найти хорошего кардиолога?</w:t>
      </w:r>
    </w:p>
    <w:p>
      <w:pPr>
        <w:pStyle w:val="Normal"/>
        <w:shd w:fill="FFFFFF" w:val="clear"/>
        <w:spacing w:lineRule="atLeast" w:line="109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грамотный или недостаточно квалифицированный кардиолог – это худшее, что может случиться с человеком (утрированно, но все же). «Псевдоврач» может либо неверно трактовать результаты обследования, либо еще хуже – упустить болезнь из виду. Последствия могут быть самые печальные. Но не будем о плохом. </w:t>
      </w:r>
    </w:p>
    <w:p>
      <w:pPr>
        <w:pStyle w:val="Normal"/>
        <w:shd w:fill="FFFFFF" w:val="clear"/>
        <w:spacing w:lineRule="atLeast" w:line="109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йти действительно хороших специалистов можно! Для этого,  желательно, обращаться к тем, кто имеет заслуженное доверие клиентов, держит репутацию на достойном уровне и заботится, в первую очередь, о здоровье окружающих. </w:t>
      </w:r>
    </w:p>
    <w:p>
      <w:pPr>
        <w:pStyle w:val="Normal"/>
        <w:shd w:fill="FFFFFF" w:val="clear"/>
        <w:spacing w:lineRule="atLeast" w:line="109" w:before="280" w:after="28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то будет происходить на приеме?</w:t>
      </w:r>
    </w:p>
    <w:p>
      <w:pPr>
        <w:pStyle w:val="Normal"/>
        <w:shd w:fill="FFFFFF" w:val="clear"/>
        <w:spacing w:lineRule="atLeast" w:line="109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 клиники задаст вам некоторые вопросы (симптомы, семейный анамнез и образ жизни), затем он может вас послушать (с помощью стетоскопа), сделает ЭКГ,  дальнейшие действия будут зависеть от результатов обследования. При необходимости кардиолог подберет дополнительные обследования, а также даст определенные рекомендации и назначит лечение. </w:t>
      </w:r>
    </w:p>
    <w:p>
      <w:pPr>
        <w:pStyle w:val="Normal"/>
        <w:shd w:fill="FFFFFF" w:val="clear"/>
        <w:spacing w:lineRule="atLeast" w:line="109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вас есть возможность записаться на прием в медицинский центр  «Первый доктор» онлайн или позвонить нам по телефону, указанному в разделе «Контакты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0:00Z</dcterms:created>
  <dc:creator>Admin</dc:creator>
  <dc:description/>
  <cp:keywords/>
  <dc:language>en-US</dc:language>
  <cp:lastModifiedBy>Admin</cp:lastModifiedBy>
  <dcterms:modified xsi:type="dcterms:W3CDTF">2014-08-20T08:31:00Z</dcterms:modified>
  <cp:revision>1</cp:revision>
  <dc:subject/>
  <dc:title>Кардиолог знает, чего хочет ваше сердце</dc:title>
</cp:coreProperties>
</file>