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20"/>
        <w:gridCol w:w="2220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дание на рунах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(1)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дание на рунах одина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дание на рунах на будущее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начение рун при гадании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itle</w:t>
      </w:r>
      <w:r>
        <w:rPr/>
        <w:t>: Гадание на рунах: правильное толк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scription</w:t>
      </w:r>
      <w:r>
        <w:rPr/>
        <w:t xml:space="preserve">: Гадание на рунах – это очень простой и интересный, а самое главное – эффективный способ гадания. Если вы хотите найти ответ на вопрос, больше узнать о сложившейся ситуации или о человеке – попробуйте обратиться за помощью к рунам! Как это сделать мы подробно рассказали в статье. 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eywords</w:t>
      </w:r>
      <w:r>
        <w:rPr/>
        <w:t>: гадание на рунах, гадание на рунах одина, гадание на рунах на будущее, значение рун при гад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дание на рунах</w:t>
      </w:r>
      <w:r>
        <w:rPr/>
        <w:t xml:space="preserve"> имеет не одну технику и не один вид. Однако основное действие гадания, как и прежде осталось неизменным – это вынимание наугад одной, нескольких или пригоршни рун, которые бросаются на белую ткань, землю или пол, после чего толкуются в соответствие со сторонами света, выпавшим положением (прямым или перевернутым). Таким образом, можно гадать </w:t>
      </w:r>
      <w:r>
        <w:rPr>
          <w:b/>
        </w:rPr>
        <w:t>на будущие</w:t>
      </w:r>
      <w:r>
        <w:rPr/>
        <w:t xml:space="preserve"> или ситуацию, используя гадание «</w:t>
      </w:r>
      <w:r>
        <w:rPr>
          <w:b/>
        </w:rPr>
        <w:t>одина</w:t>
      </w:r>
      <w:r>
        <w:rPr/>
        <w:t xml:space="preserve">», «четыре стороны света» или любое другое. Главное – это точность и честность, которыми издревле славятся руны. Если вы хотите узнать о них как можно больше – читайте далее, так как мы готовы поделиться информацией с каждым желающим, также раскрыть тайны наиболее популярных раскладов.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временное гадание на рунах было основано Ральфом Блумом, который в своих ритуалах использовал 25 деревянных или каменных рун, раскладывая их, словно гадальные карты. Руномантия многогранная, как и ее история, начавшаяся ни одно столетие назад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История 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</w:t>
      </w:r>
      <w:r>
        <w:rPr>
          <w:shd w:fill="FFFFFF" w:val="clear"/>
        </w:rPr>
        <w:t>Рунами называют древние магические знаки, которые до сих пор находят в разных уголках Евразии: от Норвегии и Исландии до Крыма и древнего Киева. Сколько лет рунам не известно никому. Кто придумал руны, также никто не знает. Но всем доподлинно известно, что руны, как никто и ничто другое четко и правильно предугадывают ход истории и событий.</w:t>
      </w:r>
      <w:r>
        <w:rPr/>
        <w:t xml:space="preserve"> &lt;strong&gt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едположительно руны изобрели древние кельты, которые были кочевым народом, ничего о себе не записывавшим, а посему не оставившим. Ничего. Кроме рун, которые они использовали в магических ритуала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Однако со времен кельтов руны претерпели изменения, так в III веке нашей эры германские племена превратили рунные знаки в алфавит. С тех пор появилась другая легенда, которая гласила, что руны были дарованы богу Одину за его тяжелое и мучительное самопосвящение, в процессе которого он большое количество дней висел на дереве пронзенный копье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Возрождение интереса к магическим камешкам началось в конце ХIХ века, когда человечество окунулось в процесс возрождения германского духа, а вместе с тем и «нордической мистики». Именно отсюда берут начало «руны грома», присутствующие на эсэсовских петлицах, а также стилизованные «рунические» надписи, наносившиеся на конверты пластинок и плакатов рок-групп. Однако современное гадание на рунах возродилось только в 1982 году и сделал это американец Ральф Блум, создавший технику предсказ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Расклад «Руна Од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Этот расклад является основным и самым древним в руномантии. Руны надо сложить в мешочек и доставать оттуда по одной, толкуя относительно конкретной ситуации, на которую производится гадание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При помощи этого гадания можно узнать вопросы на интересующие вопросы, например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- как сложится день;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- перспективы дела;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- думает ли о вас конкретная особа и что именно;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- что происходит с человеком, который в данный момент находится вдали от вас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Прежде, чем опустить руку в мешочек, надо сосредоточиться на вопросе, закрыть глаза, достать камешек, открыть и истолковать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/>
      </w:pPr>
      <w:r>
        <w:rPr/>
        <w:t>Расклад «Три Сест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hd w:fill="FFFFFF" w:val="clear"/>
        </w:rPr>
        <w:t xml:space="preserve">Этот расклад помогает найти ответ на конкретный вопрос. Во время гадания камни достаются из мешочка по одному и выкладываются в ряд </w:t>
      </w:r>
      <w:r>
        <w:rPr>
          <w:shd w:fill="FFFFFF" w:val="clear"/>
        </w:rPr>
        <w:t xml:space="preserve">справа налево. Достается всего три камня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рвый камешек (правый) – это описание сложившейся ситуа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торой (центральный) – совет по действиям в данном случае или при сложившихся обстоятельства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етий (левый) – итог, предсказание ближайшего будущего, если будет выполнена рекомендация второго камешк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Расклад «Четыре стороны с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Это еще один из основных рунических раскладов, который также может раскрыть глаза на ситуацию, ее исход и перспективы. Из мешочка достается пять рун, которые раскладываются соответственно реальным сторонам света. Открывать камешки следует по часовой стрелке. Первым открывается верхний (северный) камешек, завершает расклад – центральный камень. </w:t>
      </w:r>
      <w:r>
        <w:rPr>
          <w:b/>
          <w:bCs/>
          <w:shd w:fill="FFFFFF" w:val="clear"/>
        </w:rPr>
        <w:t>Значение рун при гадании</w:t>
      </w:r>
      <w:r>
        <w:rPr>
          <w:bCs/>
          <w:shd w:fill="FFFFFF" w:val="clear"/>
        </w:rPr>
        <w:t>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Север – это символ судьбы, внешних препятствий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Запад – чувства, воображение, любовь, благосостояние, семья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Юг – движущая сила расклада и ситуации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Восток – рассказывает о направлениях развития ситуации, переменах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Центр – итог, результат, силы, воздействующие на вас и ваше сознание, а также совет по их направлению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Этот расклад не нуждается в четкой постановке вопроса или ситуации, он может быть разложен просто так, просто из желания узнать, что будет в ближайшее время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96%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8,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5:00Z</dcterms:created>
  <dc:creator>Пользователь</dc:creator>
  <dc:description/>
  <cp:keywords/>
  <dc:language>en-US</dc:language>
  <cp:lastModifiedBy>Пользователь</cp:lastModifiedBy>
  <dcterms:modified xsi:type="dcterms:W3CDTF">2013-11-26T00:37:00Z</dcterms:modified>
  <cp:revision>8</cp:revision>
  <dc:subject/>
  <dc:title/>
</cp:coreProperties>
</file>