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</w:tblGrid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говор на выигрыш в лотерею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играть в лотерею заговор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овор на лотерейный биле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овор на удачу в лотере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воры на выигрыш в лотер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&lt;strong&gt;Если вы желаете выиграть кругленькую сумму в лотерею, тогда можете попробовать усилить свое желание при помощи магии, прочитав </w:t>
      </w:r>
      <w:r>
        <w:rPr>
          <w:b/>
        </w:rPr>
        <w:t>заговор на выигрыш в лотерею</w:t>
      </w:r>
      <w:r>
        <w:rPr/>
        <w:t>, сделав амулет или выполнив ритуал. &lt;stro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правило при проведении ритуалов на деньги – это соблюдение времени, наличие веры в собственную удачу, визуализация будущего богатства. Денежные ритуалы проводятся только на растущей Луне, в первую неделю новолуния, желательно в четверг – день Юпитера, управляющего денежными поток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стой денежный риту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ритуал поможет привлечь денежные потоки в ваш дом. Отправляйтесь в лес или в поле и найдите там обтекаемый камень (без острых углов). Дома, уединившись с камнем, зажгите свечу и нарисуйте на камне любой денежный символ, например, монеты, знак доллара. Потом мысленно представьте, как этот камень становится магнитом для денег, притягивая их в ваш дом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е камень на видном месте, чтобы он мог попадаться вам на глаза, и вы каждый раз представляли его центром денежного по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ежный ритуал «Деньги – к деньг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ростой ритуал, но его надо повторять ежедневно. Еще в былые времена было замечено, что у людей, в карманах которых имеются деньги, они всегда водятся, при этом богатство человека только приумнож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</w:t>
      </w:r>
      <w:r>
        <w:rPr>
          <w:b/>
        </w:rPr>
        <w:t>выиграть в лотерею</w:t>
      </w:r>
      <w:r>
        <w:rPr/>
        <w:t xml:space="preserve"> или привлечь деньги нужно прочесть </w:t>
      </w:r>
      <w:r>
        <w:rPr>
          <w:b/>
        </w:rPr>
        <w:t xml:space="preserve">заговор </w:t>
      </w:r>
      <w:r>
        <w:rPr/>
        <w:t xml:space="preserve">и выполнить нехитрые действия. Возьмите нечетное количество монет (3 или 5) и положите в карманы одежды, которую носите ежедневно. Раскладывая монеты по карманам, говорите: «Как вода мчится к берегу, так деньги стремятся к деньгам». Заговоренные деньги следует носить в карманах и ни в коем случае не тратить. Ежедневно к монетам нужно прикасаться, повторяя заговор. Даже после стирки одежды монеты следует класть назад. Чем дольше вы будете носить при себе монеты, тем большее богатство они к вам притяну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унный риту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ым будет любой заговор на удачу в лотерее, если его сделать на растущую луну. Таких заговоров и ритуалов существует великое множество. Вот один и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й день новолуния, ночью, возьмите 12 монет различного достоинства, при этом общая сумма денег должна соответствовать возрасту автора ритуала. Выйдите на улицу. Выберите уединенное место. Возьмите деньги в левую руку и «покажите» их луне, чтобы она их осветила. Затем семь раз скаж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се, что в сем мире произрастает и проживает, множится от света Солнечного, а деньги - от лунного света растите, умножайтесь, плодитесь. Меня (имярек) обогатите, ко мне придите. Да будет так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ршив чтение заговора, зажмите монеты в кулак, отнесите домой и положите в свой кошелек, в котором должны быть и другие деньги, что позволит заговору начинать действовать немедленно, множа и привлекая богатств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туал на выигрыш в лотер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уал выполняется в пасмурный, серый и неприметный день на убывающей луне. Именно в такой день другие люди не будут искать удачу, а значит, вероятность того, что она улыбнется именно вам, возрастает в разы. Купите в этот день лотерейный билет, а на следующее утро в 8:00 наденьте неприметную серую одежду и отправляйтесь в путь. Но прежде, чем вы переступите порог своего дома, произнесите следующи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Богатство, приди ко мне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озьмите пятикопеечную монету и положите в левый карман одежды. Сходите к ближайшему водоему со стоячей водой – к пруду или озеру, по дороге ни с кем не разговаривая.  Добравшись до цели, выберите укромное местечко на правом берегу водоема, встаньте лицом на север, возьмите монету в правую руку и киньте в воду. Но прежде чем вы бросите монету, произнесите </w:t>
      </w:r>
      <w:r>
        <w:rPr>
          <w:b/>
        </w:rPr>
        <w:t>заговор на удачу в лотере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ньги в воду - мне выигрыш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идите домой, не останавливаясь, не оборачиваясь и ни с кем не разговаривая. Придя домой, попросите домочадцев на время уйти из дома. Сами в это время расставьте в каждом углу дома по тарелке с крупной каменной солью, а по периметру основной комнаты поставьте сорок синих свечей. Зажгите свечи в полночь, передвигаясь к каждой следующей свече против часовой стрелки. Дождитесь, когда все свечи полностью сгорят, соберите огарки, присыпьте солью, отнести к водоему, в который бросали монету и бросьте как можно дальше в во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вор на лотерейный би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заговор составила болгарская целительница и предсказательница Ванга. Прежде чем его прочесть, возьмите небольшую монету и любимый предмет гардероба, который чаще всего носите – лучше верхняя, так как она одевается ежедневно (джинсы, пальто, куртка, юбка). Зашейте монету в подол платья или юбки, в подкладку пальто или куртки. Во время пришивания монеты говор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нитка с иголкой все время вместе, так деньги со мною пусть будут неразлучны. Как нитка за иголкой тянется, так богатство будет ко мне тянуться. Подол зашиваю - богатство к себе пришиваю. Приходите ко мне деньги разные, большие и малые, медные и серебряные, золотые и бумажные, мне на радость и на Божью благод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онет будет зашита, повесьте вещь в шкаф и оставьте там на ночь. На следующее утро наденьте счастливую одежду и носите ее несколько дней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>
          <w:b/>
        </w:rPr>
        <w:t>Заговор на выигрыш в лотерею</w:t>
      </w:r>
      <w:r>
        <w:rPr/>
        <w:t xml:space="preserve"> помогают не всем и не каждому, но если вы постараетесь выполнить все условия ритуала, вам может повезти. Что это за условия? Читайте в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38:00Z</dcterms:created>
  <dc:creator>Пользователь</dc:creator>
  <dc:description/>
  <cp:keywords/>
  <dc:language>en-US</dc:language>
  <cp:lastModifiedBy>Пользователь</cp:lastModifiedBy>
  <dcterms:modified xsi:type="dcterms:W3CDTF">2013-05-07T22:13:00Z</dcterms:modified>
  <cp:revision>17</cp:revision>
  <dc:subject/>
  <dc:title/>
</cp:coreProperties>
</file>