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ужские дни для приворота – 5600 символов – 0 вхождений – основной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жские дни в любовной ма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strong&gt;</w:t>
      </w:r>
    </w:p>
    <w:p>
      <w:pPr>
        <w:pStyle w:val="Normal"/>
        <w:rPr/>
      </w:pPr>
      <w:r>
        <w:rPr/>
        <w:t xml:space="preserve">Если вы хотите заняться изучением магии – начните с азов, а именно – с Лунных фаз и мужских/женских дней. Именно от этих факторов чаще всего зависит сила и действие приворота. Если вы делаете приворот на мужчину, соответственно вам надо делать это в </w:t>
      </w:r>
      <w:r>
        <w:rPr>
          <w:b/>
        </w:rPr>
        <w:t>мужские дни</w:t>
      </w:r>
      <w:r>
        <w:rPr/>
        <w:t>, к которым относятся – понедельник, вторник, четверг, воскресенье. &lt;strong&gt;</w:t>
      </w:r>
    </w:p>
    <w:p>
      <w:pPr>
        <w:pStyle w:val="Normal"/>
        <w:rPr/>
      </w:pPr>
      <w:r>
        <w:rPr/>
        <w:t xml:space="preserve">Действие </w:t>
      </w:r>
      <w:r>
        <w:rPr>
          <w:b/>
        </w:rPr>
        <w:t>для приворота</w:t>
      </w:r>
      <w:r>
        <w:rPr/>
        <w:t xml:space="preserve"> в эти дни усиливается, а значит, ваши шансы на успех возрастают с геометрической прогресси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гия понедель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понедельником закреплена планета Луна, он входит в зодиакальное созвездие Рака. Стихией этого дня считается Вода. Металл понедельника – серебро. Камни: аквамарин, жемчуг, лунный камень, хрусталь горный, флюорит. Наиболее сильными в магическом плане считаются понедельники, которые приходятся на период 22 июня – 22 июля. Самые слабые понедельники относятся к периоду с 22 декабря – 20 января. Пиком магической силы понедельника является полночь. Понедельники связаны с богами: Алфеем, Анаитом, Аретузом, Артемидой, Астартой, Гекатой, Дианой, Исидой, Иштаром, Каноном, Лусином, Сарасвати, Селеной, Сомой, Тефнутом, Тиннитом, Хатором, Царпаннитом, Цукуюми, Чандрой, Чан-э, Эндимио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едельник является особенным днем недели, по крайней мере, для ведьм, которые именно к этому дню приурочивали наиболее ответственные магические ритуалы, требующие максимальной осторожности и рассчитанные на тонкую работу в астральном пл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едельник идеально подходит для любых ритуалов, особенно связанных с любовной магией! Понедельник способен повысить сексуальную привлекательность, омолодить, укрепить нежную привязанность и семейные узы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ороты, заговоры, другие ритуалы с водой в понедельник имеют особую силу и максимальный эффект. В этот день рекомендуется изготавливать амулеты, талисманы, избавляться от сглаза, порчи, снимать приворо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гия втор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ланета вторника – Марс. Зодиакальное созвездие – Скорпион и Овен. Стихией понедельника считается Огонь. Металл – железо. А камнями этого дня являются гранат, сердолик и турмалин. Наиболее сильные вторники приходятся на период с 21 марта по 19 апреля, а самые слабые – с 23 сентября по 22 октябр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ая сильная чародейская сила вторников приходится на рассвет. День связан с богами: Аресом, Вулканом, Гефестом, Марсом, Нергалом, Озирисом, Сетом, Тю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этот день проводятся магические ритуалы, имеющие отношение к боевой магии, возможности изменить ход событий, сдвинуть дело с мертвой точки и т.д. Во вторник изготавливаются амулеты, которые помогают повысить выносливость, уверенность в себе и собственных силах, охраняющие в экстремальных ситуациях, пробуждающие страсть, раскрывающие мужские качества и усиливающие и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инающим ведьмам лучше отказаться от проведения ритуалов в этот день, так как они требуют высокого уровня контроля и максимальной отдачи сил и энергии, что в результате может привести к плачевным последствиям. Мощные потоки астральной силы этого дня не для новичков! С ними могут справиться только опытные маги и ведь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юбовная магия этого дня направлена на повышение мужской потенции, укрепление отношений и на разлуку со слишком навязчивыми поклонниками или на разрыв надоевших отношений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гия четвер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тверг относится к Юпитеру, зодиакальным созвездиям Стрельца и Рыб, к стихии Огня, металлу – кремний, камням – аметисту, бирюзе, лазуриту, сапфир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более сильные в магическом планет четверги приходятся на период с 22 ноября по 21 декабря. Самые слабые – с 21 мая по 21 июня. Пик магической силы дня выпадает на время с полдня до зака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четвергу относятся боги: Мардук, Перун, Зевс, Тор, Юпи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т день лучше не проводить ритуалы, уделив повышенное внимание теории, посещению наставников, получению новых знаний. Выполняйте всевозможные упражнения по развитию вашей магической силы, повышайте свой интеллектуальный уровень, молитесь, медитируйт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гия воскресен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кресенье плотно связано с Солнцем, зодиакальным созвездием Льва, стихией Огня, металлом – золотом, камнями – горным хрусталем, сердоликом, тигровым глазом, янтар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енно сильными в магическом плане считаются четверги, которые выпадают в период с 23 июля по 22 августа, самые слабые – с 21 января по 19 февраля. Средоточие магической силы четверга приходится на полд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четвергу относятся боги: Атон, Аттис, Адонис, Атум, Аполлон, Гелиос, Даждьбог, Дионис, Деметра, Мардук, Озирис, Од, Ра, Сварог, Таммуз, Фрейя, Хоре, Хепри, Шамаш, Яри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кресенью свойственны праздничные ритуалы, так как ранее этот день был началом недели и его название в русском языке связано со словом «воскресать». Праздничные ритуалы привлекают в жизнь положительную энергию. В воскресенье изготавливаются амулеты и талисманы, помогающие поймать синюю птицу удачи, дарующие успех и победу в любых начинаниях, в том числе и любовных. Так что в этот день можете смело делать любовные привороты на мужчин. Только будьте осторожны, ведь в воскресенье нежелательно шутить с такими частями тела, как сердце и сп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:</w:t>
      </w:r>
    </w:p>
    <w:p>
      <w:pPr>
        <w:pStyle w:val="Normal"/>
        <w:rPr/>
      </w:pPr>
      <w:r>
        <w:rPr/>
        <w:t xml:space="preserve">Если вы хотите узнать все про </w:t>
      </w:r>
      <w:r>
        <w:rPr>
          <w:b/>
        </w:rPr>
        <w:t>мужские дни</w:t>
      </w:r>
      <w:r>
        <w:rPr/>
        <w:t xml:space="preserve">, которые необходимы </w:t>
      </w:r>
      <w:r>
        <w:rPr>
          <w:b/>
        </w:rPr>
        <w:t>для приворота</w:t>
      </w:r>
      <w:r>
        <w:rPr/>
        <w:t xml:space="preserve"> особенно высокой эффективности результативности, прочтите данную статью, где содержится максимум информации по каждому мужскому дню нед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%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8:21:00Z</dcterms:created>
  <dc:creator>Пользователь</dc:creator>
  <dc:description/>
  <cp:keywords/>
  <dc:language>en-US</dc:language>
  <cp:lastModifiedBy>Пользователь</cp:lastModifiedBy>
  <dcterms:modified xsi:type="dcterms:W3CDTF">2013-03-15T21:27:00Z</dcterms:modified>
  <cp:revision>10</cp:revision>
  <dc:subject/>
  <dc:title/>
</cp:coreProperties>
</file>