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МАЙЗИНГ- ЭТО МОДНО!!!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ше бурное время моды кастомайзинг стал превращаться в невероятно новое направление моды и невероятно популярным стал в Европе, в отличие от нашей страны, где он только старается завоевать сердца нашего народа. Кастомайзинг образовывается  (от английского customize) – декорирование и перекройка, окраска разными способами уже готовых вещей на вкус клиента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 три направления кастомайзинг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Это направление – самое простое, когда берется любая вещь, будь то сумка, футболка, блуза или то, что вам нравиться, но охото, что бы заиграла по новому. И это все можно декорировать вышивками, кружевами, значками, стразами или тесьмой. Также можно ее перекрасить (например: завязав блузу в разные узлы, опустите в краску) или сделать потертости, если это джинсы. Для этого вида кастомайзинга не обязательно прибегать к помощи дизайнера или швеи, нужно только дать волю своей фантаз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ать такую футболку как вы хотите, можно обратившись в специализированный салон и за 200-500 рублей, в зависимости от размера изображения, выбора украшений, фотографии или рисунка, специалист сделают так, как вам надо. Главный «плюс» состоит в том, что можно прийти даже со своей вещью, купленной в любом магази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Суть работы этого  направления состоит в том, что  работать приходится со старыми вещами. Таким видом кастомайзинга, занимаются профессионалы-дизайнеры, владеющие искусством кройки и шитья. Вещи со старым декором, но после кастомайзинга, всегда будет отличаться эксклюзивностью и оригинальностью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стати, есть магазины, которые продают  одежду из старых коллекций, прошедшие обработку кастомайзинга. Многие Модные Дома также,  создают витражные коллекции, предлагая своим покупателям старые модели одежды, в новом оформ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3. Третье направление кастомайзинга, содержится в том, что  дизайнеры дают возможность клиентам самим принять участие в творческом процессе создания будущей  для них вещи. В таких случаях, клиент может сам выбрать детали и цвет, из которых будет состоять, будущая вещь, будь то  обувь или сумк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человек, который начал заниматься кастомайзингом был Мартин Марджела, раскроивший комбинезон из старого парашюта, кофты из перчаток и жакеты из шарфов или как например, Джей Хадсон превращающий старые спортивные костюмы в целый шедевр произведение искусства, украшая их стразами, различными кружевами и шелком. Также в своем ателье за не большую плату, он декорирует футболки по индивидуальному заказу  клиен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оссии кастомайзинг появился в 2005 году,  провела показ марка Celine, пригласив для декорирования своих сумок прекрасного, талантливого художника, как Андрея Бартенева. Позднее, эти великолепные произведения искусства были распроданы, на благотворительном аукцион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льянский кутюрье Антонио Маррас, стал одним из самых оригинальных кастомайзеров, он перекроил старые фраки, в роскошные для праздничного вечера платья, с глубоким декольте на спин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сейчас предлагают услуги по костомайзингу мобильных телефонов, таких как, гравировка узора за 20 минут, за определенную п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же способом, можно преобразить свой компьютер. По желанию клиента, его могут оформить аэрографом, сделать прозрачную стенку с подсветкой, или превратить его, в персонаж компьютерной игр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юбителей мягких игрушек, также существуют разные виды кастомайзинга и теперь можно сделать себе плюшевого друга само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8:00Z</dcterms:created>
  <dc:creator>USER</dc:creator>
  <dc:description/>
  <cp:keywords/>
  <dc:language>en-US</dc:language>
  <cp:lastModifiedBy>USER</cp:lastModifiedBy>
  <dcterms:modified xsi:type="dcterms:W3CDTF">2008-02-21T11:08:00Z</dcterms:modified>
  <cp:revision>2</cp:revision>
  <dc:subject/>
  <dc:title>кастомайзинг</dc:title>
</cp:coreProperties>
</file>