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стать страстной женщ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 мужчины разговаривают  обо мне безумно много:  какая я</w:t>
      </w:r>
    </w:p>
    <w:p>
      <w:pPr>
        <w:pStyle w:val="Normal"/>
        <w:rPr/>
      </w:pPr>
      <w:r>
        <w:rPr>
          <w:sz w:val="28"/>
          <w:szCs w:val="28"/>
        </w:rPr>
        <w:t>сексуальная,  женственная  -  прекрасное  слияние  женщины  как домохозяйки  и</w:t>
      </w:r>
    </w:p>
    <w:p>
      <w:pPr>
        <w:pStyle w:val="Normal"/>
        <w:rPr/>
      </w:pPr>
      <w:r>
        <w:rPr>
          <w:sz w:val="28"/>
          <w:szCs w:val="28"/>
        </w:rPr>
        <w:t>потрясающей бля… в ночное время суток; чувственная, прекрасная, современная, бизнес леди, возбуждающая до кончиков ногтей,  вообще, - сам ангел чувственной женщины сотворенный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иностранцы из Америки    теряли голову и  влюблялись  в  меня,  не раз от них получала предложения.</w:t>
      </w:r>
    </w:p>
    <w:p>
      <w:pPr>
        <w:pStyle w:val="Normal"/>
        <w:rPr/>
      </w:pPr>
      <w:r>
        <w:rPr>
          <w:sz w:val="28"/>
          <w:szCs w:val="28"/>
        </w:rPr>
        <w:t>Встретив меня на улице, вы бы не обратили на меня внимания, я совсем не шедевр красоты. У меня широкие  бедра,  зубы  не очень,  нос  картошкой, стандартная фигура, торчат уши. Я никогда не ношу платьев, мини или бикини, я не блистательна  умом  и  даже застен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ь, подруги думают обо мне, как о самой обычной  женщине, т.е. не сексуальной. Но в то  же время сгорают от зависти к яркой блондинке, смотрящей на них со  страниц  одного  из модных журналов, они даже не догадываются, что я чудесно  провожу  время  в  окружении мужчин, от которых у меня нет отбоя, и чего мне это стоило  скольких трудов мною было вложено, а секрет в том, что я стала просто-напросто чувственной жен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именно об этом мечтает каждый мужчина, для него главное понимание, чуткость, внимание и умение выслушать, а красота, ум и способности как мамы не важно. Ему нужно создать такие условия, что бы он постоянно ощущал на себе, что он самый примечательный мужчина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щин, которые умеют убирать,  следить за своей внешностью и при этом растить детей полным полно, а тех, кто мог бы дать сильному полу почувствовать его неповторимость, единицы. И пусть у нее,  плоская  совершенно  грудь,  косые  глаза, жидкие волосы, если она сможете овладеть этой наукой, тогда сможет  пожать  прекрасные плоды своих трудов в виде обеспеченной, радостной и полноценной гармоничной сексу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к этому научиться, я могу помочь. Во-первых, секс – это много национальный спорт, по сравнению с которым даже азарт – ни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чве секса происходит очень много конфликтных ситуаций, но и радостных не мало. Рассудив и обдумав ситуации хорошего и плохого, я остановилась на хорошем. Думаю, что вы бы со мной согласили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с – это часть нашей жизни, которую нельзя отделить  от нас, так как с  самого рождения, и  до  самой  кончины. Вы не можете игнорировать секс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лаждайтесь,  и ждите от него только хороше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енщины, приобрели замечательные привилегии,  например  -  права,  быть  нежными, хрупкими,  право  плакать на людях, когда нам этого хочется, отдаваться  целиком и полностью</w:t>
      </w:r>
    </w:p>
    <w:p>
      <w:pPr>
        <w:pStyle w:val="Normal"/>
        <w:rPr/>
      </w:pPr>
      <w:r>
        <w:rPr>
          <w:sz w:val="28"/>
          <w:szCs w:val="28"/>
        </w:rPr>
        <w:t>любимому мужчине и  получать  в  подарок  дорогие подарки. Вам открывают двери, помогают донести  ваш багаж, прикуривают вам сигар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лжны считать себя счастливой, так как  родились в ХХ  столетии,  поэтому,  женщине дана возможность получать удовольствие в постели, и даже достигать оргазма (многих оргаз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 женщина усмотрела в сексе нечто большее, чем зачатие детей, и мужчины  перенесли на второй план даже футбол, и секс стал  национальным спортом № 1. Так как, секс обогащает вас  эмоционально  и  духовно,  дает отдыхать мышцам, заставляет забыть все неприятности,  помогает  от  стресса  и является одним из самых   прекрасных  развлечений, причем заметьте и налоги платить не над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амых крупных  привилегий  секса  является  то,  что  вы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и. У вас есть партнер, который,  восхищается вами и помогает проложить мост близости, соединяющий ваши сердца, мысли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и должно быть. Но так  ли  это  в  вашем  случае?  Вероятно 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если вы не стараетесь каждой частицей своего тела, чтобы был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исано выше, вы невольно лишаете себя всего  -  ведь  можно  из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трицательный сексуальный и сопутствующий ему эмоциональный станд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делала я, и так сделали многие из моих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частливцы, которые становятся сексуальными,  казалось  бы  б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х усилий. Но для большинства стать женщиной - долгий и трудный 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ие добиваются успеха. Женщина сегодня нередко бывает обманутой, 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м. Еще более  печально  то,  что  нас,  жертв,  обвиняют  в 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иях.  И  это  не  наша  вина,  мы  не  глупы,  не  апатичны,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,просто нам никогда никто не объясняет  и  не  объяснял,  как 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ой и  внутренне,  и  внешне.  Ведь  прославленные  сердцеедки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ятся   с   нами   секретами...   Женщины,   добившиеся   столь   ре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ости, молчат как рыбы, избегая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можно понять их сдержанность. Настоящих мужчин так мал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невольно в той  или  иной  мере  становится  эгоисткой.  Мужчины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е создания. Если они выживают после рождения, то погибают в  вой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катастрофах,  от  переутомления,  и  наконец,  пройдя  все  это  -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нибудь снежной лав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аком  трудном  соревновании  только  последняя   дура   под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ми своих успехов с потенциальными соперницами, но  я  расскажу 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сточником информации о женщинах и женской сексуальности 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его дня были романы, брачные  руководства  и  журнальные  стат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которых было написано мужчинами. Самая главная работа о  се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уальное поведение человека Мастерса и  Джонсона,  объясняет  нам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с нашим телом, когда мы правильно  себя  ведем,  но  ничего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том, как достичь этого прави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многих лет мое ответное сексуальное чувство было так  сл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о,  что  его  нельзя  было  обнаружить  даже  самым   чув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смографом. Где были те струны оргазма, кипящие  страсти  и  экстазы,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 так много слышала? Казалось, что-то со мной не то, не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? Два психолога заявили, что  у  меня  нет  никаких  подсозн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град (к сексу, разумеется), гинеколог сказал мне, что мое тело в пол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. Если дело не в сознании, не в теле - должен быть какой-то 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чу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интуиция подсказала мне, что я могу стать  чувственной  женщ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 мне действительно скрыты страсти, рвущиеся наружу. Так  или 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ез специалистов, я должна была  найти  им  выход.  Конечно,  мне 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сказать, что меня  озарило,  как  стать  чувственной  женщино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, когда я восхищалась Десницей господа Родена в музее  Метрополи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гда я гуляла в лесу, или же любовалась  Гранд-Каньоном,  но  увы,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и озарение пришло в момент, когда я отчаянно торговалась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щицей из-за пары голубых шелковых туфель (у меня необыкновенный  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ться). Туфли были в отличном состоянии и очень дешевы, и, хотя 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терли мозоли, храню как память о мгновении, когда я  вывела 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уального про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шесть месяцев после озарения в магазине  я  была  довольно-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ительной к возбуждению, а к концу года - поднялась до  самых  ве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аза. Ухаживали ли за мной мужчины? Еще бы Это был рай. В конце 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ла чувственной женщиной, и это не обмануло мои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вы думаете, что мой случай озарения был счастливой случай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я теория не сработает на других? Я вам  расскажу  о  нескольких 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х, начиная с Каролин, которая  призналась  как-то  мне  после 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ок виски, в день своего рождения, что ей 36 лет,  что  она  уже  дв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амужем, имела любовника и за все это время  не  достигла  ни 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зма, даже самого жалкого. Не  то,  чтобы  мои  мужчины  были  слабы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и - пожаловалась Каролина, - они были в порядке. А  мой  любовник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пециалист. Задержка за мной, но  почему?  Я  чувствительна, 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, но сколько не  стараюсь,  никогда  не  достигаю  оргазма.  Я 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ть душу за один настоящий оргазм, все отдам, - только бы узнать в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дел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олин приняла меня за  сумасшедшую,  когда  я  рассказала  о 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ой программе, но так как ей нечего было  терять,  решила  попроб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ять недель она испытала оргазм, а еще через пару  месяцев  дост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зма одновременно со своим любовником, и так почти кажд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 из  побочных  эффектов  ее  прорыва  было  то,  что   Кар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ла себя  в  такой  степени  более  уверенно  как  женщина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а грызть ногти, и вот теперь у нее настолько  красивые  руки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жет рекламировать лосьон  для  смазывания  рук  (разумеется 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м, - подумала я, моя программа помогла мне и оказалась успешной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олин. Почему бы она не  смогла  помочь  большинству  женщин?  Я 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это в ряде случаев, как, например  с  моей  бывшей  соседкой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е в колледже...  Жанет  не  доставляло  никаких  трудностей  дости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зма  -  одного  оргазма,  и  все  же  она  нашла,  что  мо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ительности позволила ей иметь два  или  три  оргазма  за  один 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ая ли она? Да нет, просто счастлива. Она получает большое удоволь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кта и от мужчины, ее муж горд тем, что  может  так  сильно  возб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ет. Конечно же, она оставляет его в не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меется, чувственность - это не только оргазм, как обнаружила 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Гр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йс прекрасна,  настолько,  что  вас  иногда  подавляет  лишь 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ство с ней. У Грейс длинные светлые  волосы,  идеальные  черты 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зеленые глаза, великолепная кожа, стройная фигура.  Она  бы  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ться в рекламе лучшей косметики. Вы никогда бы не подумали, что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как Грейс, может иметь проблемы с мужчинами, но у нее  были 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. Ее муж Билл все больше  и  больше  вечеров  проводил  у  себ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оре, приводя в порядок свои деловые бумаги.  Грейс  понимала,  что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бумагами была другая женщина, но не знала,  что  делать.  Когда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сь удовлетворять страсть Билла к приключениям в  постели,  он 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ть домой с работы первым же поез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пара случаев с моими под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Кэт  мало  что  выходило  в  постели,  так  как  не  было 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диться. Ее муж был пятиминутным мужчиной и, ко всему прочему, обла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м воображением в сексе. Но стоило ей овладеть затяжным экстазом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ерольда появился интерес к тому, что он  делает  с  Кэт  в  постели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месяц она добилась получасового акта и надеется растянуть ег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час. Теперь Кэтти настолько чувствительна, что не удивлюсь, есл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т продолжительность акта до дву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й пример может показаться безнравственным,  но  вам  при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, что именно безнравственность принесла Су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 не особенно красива. У нее широкая кость,  рост  175  сантим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оренаста, без очков почти слепа, у нее, мягко выражаясь, большой 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не мое, а ее собственное описание). Вечеринки, на которые  пригла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, были невыносимы. Думаю, что она -  рекордсмен  Огайо  по  домосе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у исполнилось 25 лет, она взяла из банка все свои  сбережения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долларов - и поехала на лето в Италию. В то время,  как  америка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считали,  что  она  не  заслуживает  никакого  внимания,  италья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вшие американок, решили, что Су, хоть и не красавица, но  заслу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. Первое совокупление произошло в Париже - это ей понравилось.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 день  она  отвалила  от  туристической  группы  и   отпра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в одиночку. Вместо того, чтобы провести время в италья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ях, осматривая достопримечательности, она провела  его  в  италья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ях, постигая науку совокуплени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 была очень способной ученицей. Су вернулась  в  Огайо  той 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другой женщиной. Выглядела она так же, как и прежде, но 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ей  витал  такой  ореол  чувственности,  что  двое  мужчин  сразу 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дарили за ней. Таланты Су сводили с ума обоих (конечно же, она спа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и с другим). Выйдет ли она когда-нибудь замуж? Нет, и ничего бы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о, если бы силы небесные не разверзлись в  наказание  за  подоб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равственность.  Напротив,  двое  увивавшихся   за   Су   джентель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жили приманкой для третьего - Дж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ек, вероятно бы не взглянул на нее, но ему так хотелось узнать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в ней двое джентльменов из общества, что он пригласил ее  поуж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е же свидание Джек понял, что  Су  -  умная,  симпатичная  и 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я собеседница. Су нашла, что если заглянуть  поглубже,  Джек 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ждает и обладает хорошим чувством юмора. Выяснилось,  что  увле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м Ренессанса, фильмами с Джерри Льюсом и итальянской  кухней.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л ее вновь. Когда же Су позволила Джеку  овладеть  собой  (она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ла), это было как гром среди ясного неба. Один такой вечер -  и  Д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п. Той же весной они  поженились.  Теперь  у  них  трое  детей,  и 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счастливая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вственность помогла Су заполучить мужа - предмет ее мечтаний, -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 удерживает его при ней и поныне. Не наберись она храбрости  перест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моральных устоев своей семьи, у нее никогда ничего бы не  вышло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ичему не  учила  Су,  наоборот,  она  была  настолько  добра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 некоторые из своих приемов, но об этом позднее. Я  испытала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ктике и советую вам сделать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здравствует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ли случаи, когда моя программа не достигала  успеха?  Да, 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был? Неважно. Я обещала вам больше не рассказывать никаки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главе и намереваюсь сдерж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ошу внимания. Я знаю, что многое из того, что вы прочт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ся вам в лучшем  случае  немного  странным,  или  по  меньшей 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отичным. Если бы пару лет н пог  мне дали прочесть Чувственную  женщ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я бы тоже отнеслась к ней с сомнением. Запомните следующее:  Чув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помогла мне, некоторым моим друзьям и друзьям м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она подойдет и вам, и надеюсь, что вы будете 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ны. И когда закончится переход рахитичного секса к больш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сексу, вы не пожалеете о затраченных усилиях. Разве вы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 о вашем самым главном преимуществе? Мужчины, интер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, сексуальные мужчины, да ни один мало-мальски смыс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й мужчина не сумеет устоять пере  чувственной жен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можете получить от жизни все, что пожелаете,  неважно,  на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мощны вы сейчас: попробуйте программу, изложенную в этой книге, и 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сь переменам в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ведь хотите быть полноценной женщиной, не так ли? Тогда за дело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2:00Z</dcterms:created>
  <dc:creator>USER</dc:creator>
  <dc:description/>
  <cp:keywords/>
  <dc:language>en-US</dc:language>
  <cp:lastModifiedBy>USER</cp:lastModifiedBy>
  <dcterms:modified xsi:type="dcterms:W3CDTF">2008-02-20T13:17:00Z</dcterms:modified>
  <cp:revision>3</cp:revision>
  <dc:subject/>
  <dc:title>Как стать страстной женщиной</dc:title>
</cp:coreProperties>
</file>