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енопласт и все о нем</w:t>
      </w:r>
    </w:p>
    <w:p>
      <w:pPr>
        <w:pStyle w:val="Normal"/>
        <w:rPr/>
      </w:pPr>
      <w:r>
        <w:rPr/>
        <w:t>Когда на улице мороз, а столбик домашнего термометра стремится сравняться со своим уличным двойником, необходимо позаботиться о том, чтобы этого никогда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ля того чтобы этого добиться, нам предстоит узнать, </w:t>
      </w:r>
      <w:r>
        <w:rPr>
          <w:b/>
        </w:rPr>
        <w:t xml:space="preserve"> </w:t>
      </w:r>
      <w:r>
        <w:rPr/>
        <w:t xml:space="preserve">сделать правильное </w:t>
      </w:r>
      <w:r>
        <w:rPr>
          <w:b/>
        </w:rPr>
        <w:t>утепление потолка пенопластом своими ру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начале, краткая справка:</w:t>
      </w:r>
    </w:p>
    <w:p>
      <w:pPr>
        <w:pStyle w:val="Normal"/>
        <w:rPr>
          <w:i/>
          <w:i/>
        </w:rPr>
      </w:pPr>
      <w:r>
        <w:rPr>
          <w:i/>
        </w:rPr>
        <w:t>Пенопласт – это вспененная масса, обладающая хорошими тепло- и звукоизоляционными свойствами. Изготавливается из различного рода полимеров путем насыщения их газом. Выпускается в виде утеплительных листов применяемых в строительстве, а также в качестве защитных оболочек для бытовой техники. Различается по толщине и плотности. Бывает двух разновид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Гранулирова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Неоформленный (раковист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В настоящее время, вокруг использования пенопласта в качестве утеплителя ведется активная дискуссия. Все решают,</w:t>
      </w:r>
      <w:r>
        <w:rPr>
          <w:b/>
        </w:rPr>
        <w:t xml:space="preserve"> можно ли утеплять потолок пенопластом</w:t>
      </w:r>
      <w:r>
        <w:rPr/>
        <w:t>.</w:t>
      </w:r>
    </w:p>
    <w:p>
      <w:pPr>
        <w:pStyle w:val="Normal"/>
        <w:rPr/>
      </w:pPr>
      <w:r>
        <w:rPr/>
        <w:t>У данного способа сбережения тепла есть противники, есть сторонники, но все они сходятся в одном: если для утепления использовать пенопласт, произведенный по европейским стандартам с учетом экологической безопасности, то вреда он не при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тепления потолка </w:t>
      </w:r>
      <w:r>
        <w:rPr>
          <w:b/>
        </w:rPr>
        <w:t>своими руками</w:t>
      </w:r>
      <w:r>
        <w:rPr/>
        <w:t xml:space="preserve">, лучше выбирать второй тип пенопласта. Он имеет более высокую механическую стойкость и востребованность в строительстве. Это связанно с тем, что в отличие от первого, он более монолитен и не склонен крошиться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ступаем к утеп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тепления нам потребуются листы пенопласта размером 1х1м., и толщиной 50мм. Приобрести их можно в местном строительном магазине. При этом необходимо учесть тот факт, что поскольку основная часть пенопласта состоит на 98% из газа, то проблем с транспортировкой возникнуть не дол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ать пенопласт следует из расчета общей площади потолка + 15-20% запаса.</w:t>
      </w:r>
    </w:p>
    <w:p>
      <w:pPr>
        <w:pStyle w:val="Normal"/>
        <w:rPr/>
      </w:pPr>
      <w:r>
        <w:rPr/>
        <w:t xml:space="preserve">После того, как весь необходимый пенопласт будет доставлен на место установки, можно приступать непосредственно к утеплению. И первое, с чем нам предстоит определиться, какой тип потолка нам предстоит утеп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лки бывают деревянные и железобетонные. </w:t>
      </w:r>
    </w:p>
    <w:p>
      <w:pPr>
        <w:pStyle w:val="Normal"/>
        <w:rPr/>
      </w:pPr>
      <w:r>
        <w:rPr/>
        <w:t xml:space="preserve">Деревянные потолки в основном распространен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ельской местности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деревянных домах города и его окрест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железобетонных потолков, то они встречают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вартирах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исах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собных помещениях, </w:t>
      </w:r>
    </w:p>
    <w:p>
      <w:pPr>
        <w:pStyle w:val="Normal"/>
        <w:numPr>
          <w:ilvl w:val="0"/>
          <w:numId w:val="2"/>
        </w:numPr>
        <w:rPr/>
      </w:pPr>
      <w:r>
        <w:rPr/>
        <w:t>в частных домах современной по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мы разберемся с утеплением железобетонных потолков, а затем поговорим о потолках деревя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ответить на вопрос - </w:t>
      </w:r>
      <w:r>
        <w:rPr>
          <w:b/>
        </w:rPr>
        <w:t>как утеплить потолок пенопластом</w:t>
      </w:r>
      <w:r>
        <w:rPr/>
        <w:t>, если потолок железобетонный, следует сказать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своим физико-химическим, а также механическим свойствам, железобетонный потолок обладает поистине уникальными характеристиками. Он способен активно аккумулировать тепло, с последующей отдачей его в течение длительн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наиболее правильным решением будет наклейка пенопласта с внешней стороны потолка. Благодаря этому, тепло накопленное потолком во время работы электрообогревательных элементов, будет находиться внутри помещения и не выйдет за его преде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данный способ окажется неприемлемым, можно закрепить пенопласт </w:t>
      </w:r>
      <w:r>
        <w:rPr>
          <w:b/>
        </w:rPr>
        <w:t>изнутри</w:t>
      </w:r>
      <w:r>
        <w:rPr/>
        <w:t xml:space="preserve">, непосредственно приклеивая его к поверхности потолка. Для этого можно воспользоватьс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еем «Дракон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еем «Титан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идкими гвоздя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ециальными крепежами для пенопл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еплять листы следует с таким расчетом, чтобы пространство между листами было минимальным. Это необходимо потому, что влага, проникнув сквозь отверстие между листами пенопласта, может причинить серьезный вред потолку, вызвав его разру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вся площадь потолка предназначенного к утеплению, будет закрыта листами пенопласта, можно приступать к его герметизации. Для этого следует воспользоваться монтажной пеной, которую также можно приобрести в строй-магазине. </w:t>
      </w:r>
      <w:r>
        <w:rPr>
          <w:b/>
        </w:rPr>
        <w:t xml:space="preserve">Инструкция </w:t>
      </w:r>
      <w:r>
        <w:rPr/>
        <w:t>по ее применению нанесена на поверхность бал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герметизация швов прошла на высоком уровне, следует позаботиться о том, чтобы пена, используемая для этого, не выступала наружу. Для этого нам потребуется </w:t>
      </w:r>
      <w:r>
        <w:rPr>
          <w:i/>
        </w:rPr>
        <w:t>резиновый шпатель</w:t>
      </w:r>
      <w:r>
        <w:rPr/>
        <w:t xml:space="preserve">. </w:t>
      </w:r>
      <w:r>
        <w:rPr>
          <w:i/>
        </w:rPr>
        <w:t xml:space="preserve">Смачивай его водой, вы избежите прилипания к нему пены и осуществите ровную и гладкую заделку шва. </w:t>
      </w:r>
      <w:r>
        <w:rPr/>
        <w:t xml:space="preserve">Также при герметизации щелей следует учесть свойства пены увеличиваться в объеме. Чтобы этого не допустить, следует ограничить количество пенообразующего состава поступающего в пол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герметизация будет завершена, можно придать потолку законченный вид. Для этого в строительстве применяется: </w:t>
      </w:r>
    </w:p>
    <w:p>
      <w:pPr>
        <w:pStyle w:val="Normal"/>
        <w:rPr/>
      </w:pPr>
      <w:r>
        <w:rPr/>
        <w:t xml:space="preserve">специальная монтажная сетка, поверх которой наносится штукатурка. После этого полученный «сэндвич» можно покрасить или оклеить обоями. </w:t>
      </w:r>
    </w:p>
    <w:p>
      <w:pPr>
        <w:pStyle w:val="Normal"/>
        <w:rPr/>
      </w:pPr>
      <w:r>
        <w:rPr/>
        <w:t xml:space="preserve">Работа завершена, можно звать гос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теплоизоляции потолков в квартирах и офисах, данная технология может быть востребована для лоджий. При этом </w:t>
      </w:r>
      <w:r>
        <w:rPr>
          <w:b/>
        </w:rPr>
        <w:t>утепление лоджии</w:t>
      </w:r>
      <w:r>
        <w:rPr/>
        <w:t xml:space="preserve"> заслуживает особого разговора. Если лоджия будет защищена от чрезмерной теплопотери, она может выполнять функцию дополнительной комнаты. А если к этому добавить </w:t>
      </w:r>
      <w:r>
        <w:rPr>
          <w:b/>
        </w:rPr>
        <w:t>утепление пластиковых окон</w:t>
      </w:r>
      <w:r>
        <w:rPr/>
        <w:t xml:space="preserve">, то такая лоджия может стать самым популярным местом в квартире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пло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ветло </w:t>
      </w:r>
    </w:p>
    <w:p>
      <w:pPr>
        <w:pStyle w:val="Normal"/>
        <w:numPr>
          <w:ilvl w:val="0"/>
          <w:numId w:val="6"/>
        </w:numPr>
        <w:rPr/>
      </w:pPr>
      <w:r>
        <w:rPr/>
        <w:t>и все вокруг ви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! </w:t>
      </w:r>
      <w:r>
        <w:rPr>
          <w:i/>
        </w:rPr>
        <w:t>В процессе утепления, расстояние до пола до потолка уменьшится минимум на 5см. а при использовании дополнительных материалов – и того больше!</w:t>
      </w:r>
    </w:p>
    <w:p>
      <w:pPr>
        <w:pStyle w:val="Normal"/>
        <w:rPr/>
      </w:pPr>
      <w:r>
        <w:rPr/>
        <w:t xml:space="preserve">Для того чтобы осуществить </w:t>
      </w:r>
      <w:r>
        <w:rPr>
          <w:b/>
        </w:rPr>
        <w:t>утепление потолка пенопластом в частном доме</w:t>
      </w:r>
      <w:r>
        <w:rPr/>
        <w:t>, мы можем воспользоваться двумя способами. Первый из них дублирует  утепление железобетонного потолка.</w:t>
      </w:r>
    </w:p>
    <w:p>
      <w:pPr>
        <w:pStyle w:val="Normal"/>
        <w:rPr/>
      </w:pPr>
      <w:r>
        <w:rPr/>
        <w:t xml:space="preserve">Что касается второго, то он предусматривает наличие специальной обрешетки, на которую затем приклеивается пенопласт. Обрешетка изготавливается с учетом размеров пенопластовых листов, </w:t>
      </w:r>
      <w:r>
        <w:rPr>
          <w:b/>
        </w:rPr>
        <w:t>цена</w:t>
      </w:r>
      <w:r>
        <w:rPr/>
        <w:t xml:space="preserve"> которых пусть и выше чем у минеральной ваты, но их теплозащитные свойства выше всяких пох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пенопластовые листы были надежно закреплены на обрешетке, ее ячейки должны иметь ½ размера листа. При этом ширина реек должна быть не уже пяти сантиметров. Это связанно с тем, что пенопласт должен иметь достаточно места для своего закре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данный способ крепления пенопласта позволяет утеплять неровные поверхности, то его также можно применять и при утеплении железобетонных потолков с неровной поверхностью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 качестве заключения</w:t>
      </w:r>
    </w:p>
    <w:p>
      <w:pPr>
        <w:pStyle w:val="Normal"/>
        <w:rPr/>
      </w:pPr>
      <w:r>
        <w:rPr/>
        <w:t xml:space="preserve">Для того чтобы в вашем доме было всегда тепло, обязательно воспользуйтесь пенопластовым утеплением своего потолка. Представленное ниже </w:t>
      </w:r>
      <w:r>
        <w:rPr>
          <w:b/>
        </w:rPr>
        <w:t>видео в этой статье</w:t>
      </w:r>
      <w:r>
        <w:rPr/>
        <w:t xml:space="preserve">, расскажет о том, </w:t>
      </w:r>
      <w:r>
        <w:rPr>
          <w:b/>
        </w:rPr>
        <w:t>как правильно утеплить потолок пенопластом</w:t>
      </w:r>
      <w:r>
        <w:rPr/>
        <w:t>, чуть подробнее…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56:00Z</dcterms:created>
  <dc:creator>Andr</dc:creator>
  <dc:description/>
  <cp:keywords/>
  <dc:language>en-US</dc:language>
  <cp:lastModifiedBy>Admin</cp:lastModifiedBy>
  <dcterms:modified xsi:type="dcterms:W3CDTF">2014-10-07T09:32:00Z</dcterms:modified>
  <cp:revision>7</cp:revision>
  <dc:subject/>
  <dc:title>168) утепление потолка пенопластом</dc:title>
</cp:coreProperties>
</file>