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Утепление дачного дома </w:t>
      </w:r>
      <w:r>
        <w:rPr>
          <w:b w:val="false"/>
        </w:rPr>
        <w:t xml:space="preserve">– для чайника  </w:t>
      </w:r>
    </w:p>
    <w:p>
      <w:pPr>
        <w:pStyle w:val="Normal"/>
        <w:rPr/>
      </w:pPr>
      <w:r>
        <w:rPr/>
        <w:br/>
        <w:t xml:space="preserve">Вот и лето закончилось. А за ним вдогонку осень. И вот уже на пороге зима. </w:t>
      </w:r>
    </w:p>
    <w:p>
      <w:pPr>
        <w:pStyle w:val="Normal"/>
        <w:rPr/>
      </w:pPr>
      <w:r>
        <w:rPr/>
        <w:t xml:space="preserve">Но не время почивать на лаврах. Ведь чтобы весной ваша дача смогла порадовать Вас хорошим состоянием, о ней нужно позаботиться. И сегодня мы будем осваивать </w:t>
      </w:r>
      <w:r>
        <w:rPr>
          <w:b/>
        </w:rPr>
        <w:t>утепление дачного доми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оит оно в защите сооружения снаружи и изнутри от лишних теплопотерь. </w:t>
      </w:r>
    </w:p>
    <w:p>
      <w:pPr>
        <w:pStyle w:val="Normal"/>
        <w:rPr/>
      </w:pPr>
      <w:r>
        <w:rPr/>
        <w:t>Теплопотери, которыми страдают почти все дачные домики – это:</w:t>
      </w:r>
    </w:p>
    <w:p>
      <w:pPr>
        <w:pStyle w:val="Normal"/>
        <w:numPr>
          <w:ilvl w:val="0"/>
          <w:numId w:val="8"/>
        </w:numPr>
        <w:rPr/>
      </w:pPr>
      <w:r>
        <w:rPr/>
        <w:t>Слабые окна (в одно стекло)</w:t>
      </w:r>
    </w:p>
    <w:p>
      <w:pPr>
        <w:pStyle w:val="Normal"/>
        <w:numPr>
          <w:ilvl w:val="0"/>
          <w:numId w:val="8"/>
        </w:numPr>
        <w:rPr/>
      </w:pPr>
      <w:r>
        <w:rPr/>
        <w:t>Тонкие стены</w:t>
      </w:r>
    </w:p>
    <w:p>
      <w:pPr>
        <w:pStyle w:val="Normal"/>
        <w:numPr>
          <w:ilvl w:val="0"/>
          <w:numId w:val="8"/>
        </w:numPr>
        <w:rPr/>
      </w:pPr>
      <w:r>
        <w:rPr/>
        <w:t>Тонкий пот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о приводит к тому, что в помещении, в преддверии зимних холодов становится также свежо, как и на улице. И тут перед человеком встает дилемм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сто закрыть дачу  до весны, ил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богревать помещение всеми доступны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мы с вами живем в климате, где зимы холодные, а сотрудники электросетей – суровые, и не намеренны раздавать электричество бесплатно.</w:t>
      </w:r>
    </w:p>
    <w:p>
      <w:pPr>
        <w:pStyle w:val="Normal"/>
        <w:rPr/>
      </w:pPr>
      <w:r>
        <w:rPr/>
        <w:t xml:space="preserve">И наступает момент, когда, исчерпав свои резервы, человек все-таки закрывает дачу «до Весны»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днако такого печального сценария можно избежать, если загодя побеспокоиться о теплоизоля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ля того чтобы осуществить </w:t>
      </w:r>
      <w:r>
        <w:rPr>
          <w:b/>
        </w:rPr>
        <w:t>утепление дачи своими руками</w:t>
      </w:r>
      <w:r>
        <w:rPr/>
        <w:t>, следует выполнить ряд незамысловатых операций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ступаем к утеплению</w:t>
      </w:r>
    </w:p>
    <w:p>
      <w:pPr>
        <w:pStyle w:val="Normal"/>
        <w:rPr/>
      </w:pPr>
      <w:r>
        <w:rPr/>
        <w:t xml:space="preserve">Первое, что предстоит сделать, это осуществить </w:t>
      </w:r>
      <w:r>
        <w:rPr>
          <w:b/>
        </w:rPr>
        <w:t>утепление дачи снаружи</w:t>
      </w:r>
      <w:r>
        <w:rPr/>
        <w:t>.</w:t>
      </w:r>
    </w:p>
    <w:p>
      <w:pPr>
        <w:pStyle w:val="Normal"/>
        <w:rPr/>
      </w:pPr>
      <w:r>
        <w:rPr/>
        <w:t>Для этого нам потребуется следующе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набдить оконные рамы вторым стеклом. </w:t>
      </w:r>
    </w:p>
    <w:p>
      <w:pPr>
        <w:pStyle w:val="Normal"/>
        <w:numPr>
          <w:ilvl w:val="0"/>
          <w:numId w:val="4"/>
        </w:numPr>
        <w:rPr/>
      </w:pPr>
      <w:r>
        <w:rPr/>
        <w:t>Забить все щели подручными средствам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теплить стены </w:t>
      </w:r>
    </w:p>
    <w:p>
      <w:pPr>
        <w:pStyle w:val="Normal"/>
        <w:numPr>
          <w:ilvl w:val="0"/>
          <w:numId w:val="4"/>
        </w:numPr>
        <w:rPr/>
      </w:pPr>
      <w:r>
        <w:rPr/>
        <w:t>Позаботиться об утеплении две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разберемся с каждым пунктом отдельно. </w:t>
      </w:r>
    </w:p>
    <w:p>
      <w:pPr>
        <w:pStyle w:val="Normal"/>
        <w:rPr/>
      </w:pPr>
      <w:r>
        <w:rPr/>
        <w:t xml:space="preserve">Итак, окна. Они являются одним из основных источников утраты тепла. Связанно это с тем, что стекло обладает свойством быстро охладевать. Именно поэтому в домах, где имеются окна с одним стеклом, более холодно, чем там, где окна в два стек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причиной высоких теплопотерь являются щели, которые расположены между стеклом и рамой. Поэтому, для сохранения тепла следу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щательно замазать все имеющиеся щели. Можно использовать оконную замазку или «жидкое дерево»</w:t>
      </w:r>
    </w:p>
    <w:p>
      <w:pPr>
        <w:pStyle w:val="Normal"/>
        <w:numPr>
          <w:ilvl w:val="0"/>
          <w:numId w:val="3"/>
        </w:numPr>
        <w:rPr/>
      </w:pPr>
      <w:r>
        <w:rPr/>
        <w:t>Установить второе (дополнительное) стекло.</w:t>
      </w:r>
    </w:p>
    <w:p>
      <w:pPr>
        <w:pStyle w:val="Normal"/>
        <w:numPr>
          <w:ilvl w:val="0"/>
          <w:numId w:val="3"/>
        </w:numPr>
        <w:rPr/>
      </w:pPr>
      <w:r>
        <w:rPr/>
        <w:t>Устранить щели находящиеся между окном и прилегающей к нему сте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этого можно воспользоваться монтажной пеной, </w:t>
      </w:r>
      <w:r>
        <w:rPr>
          <w:b/>
        </w:rPr>
        <w:t>инструкция</w:t>
      </w:r>
      <w:r>
        <w:rPr/>
        <w:t>, по использованию которой находится на тубе (баллоне). Также, не лишним будет изготовить деревянные щиты, которые можно закреплять на рамах в свое отсут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е, о чем следует позаботиться – это утепление стен. Наилучшим вариантом для этого, является использование пенопласта. Он легок, прост в применении, но самое главное – он является идеальным теплозвукоизоляционным материа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ется пенопласт в строительных магазинах. Его размеры составляют 1х1м и 5см толщ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жде чем его использовать для утепления стены следует очистить от пыли и грязи. Затем нанести на листы пенопласта, а также на сами стены, клей типа «Дракон» (либо жидкие гвозди) и плотно прижать лист к стене. Кроме того, сейчас в продаже имеются специальные крепежные шпонки для фиксации пенопласта. </w:t>
      </w:r>
    </w:p>
    <w:p>
      <w:pPr>
        <w:pStyle w:val="Normal"/>
        <w:rPr/>
      </w:pPr>
      <w:r>
        <w:rPr/>
        <w:t>После того, как вся площадь, предназначенная для утепления, будет покрыта слоем пенопласта, его следует прогерметизировать при помощи п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м этапом будет ожидание, пока клей и пена затвердеют и можно будет приступить к следующему пун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нужно закрепить на поверхности пенопласта монтажную сетку с нахлестом в 20см. Фиксируют сетку скобками. После ее фиксации, она покрывается слоем штукатурки и красится. Все, стена к зиме готов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череди – входные двери. Для того чтобы их предохранить от потери тепла, можно также воспользоваться листами пенопласта. Правда крепить его нужно будет не к самой двери, а толстому куску фанеры, который затем закрепляется на дверном полотне. </w:t>
      </w:r>
    </w:p>
    <w:p>
      <w:pPr>
        <w:pStyle w:val="Normal"/>
        <w:rPr/>
      </w:pPr>
      <w:r>
        <w:rPr/>
        <w:t>Сделать это можно при помощи толстых болтов, головки которых можно вывести на внешнюю сторону двери, а гайки соответственно будут находиться внутри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том процедуры связанные с утеплением внешнего периметра дачи – окончены. </w:t>
      </w:r>
    </w:p>
    <w:p>
      <w:pPr>
        <w:pStyle w:val="Normal"/>
        <w:rPr/>
      </w:pPr>
      <w:r>
        <w:rPr/>
        <w:t>А мы перемещаемся внутрь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тепляемся изнутри</w:t>
      </w:r>
    </w:p>
    <w:p>
      <w:pPr>
        <w:pStyle w:val="Normal"/>
        <w:rPr/>
      </w:pPr>
      <w:r>
        <w:rPr/>
        <w:t xml:space="preserve">Для того чтобы осуществить  </w:t>
      </w:r>
      <w:r>
        <w:rPr>
          <w:b/>
        </w:rPr>
        <w:t>утепление дачного дома изнутри</w:t>
      </w:r>
      <w:r>
        <w:rPr/>
        <w:t>, нужно теплоизолирова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л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толок, </w:t>
      </w:r>
    </w:p>
    <w:p>
      <w:pPr>
        <w:pStyle w:val="Normal"/>
        <w:numPr>
          <w:ilvl w:val="0"/>
          <w:numId w:val="7"/>
        </w:numPr>
        <w:rPr/>
      </w:pPr>
      <w:r>
        <w:rPr/>
        <w:t>Внутреннюю поверхность ок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окна, то тут все просто. Подойдет старый дедовский способ с применением ваты и тканевой полоски пропитанной в клейстере. После того, как вата будет тщательно подоткнута во все мыслимые и немыслимые отверстия, сверху она должна будет закрепиться при помощи пропитанной в клейстере полоски. Такой метод поможет предохранить окна от чрезмерной потери теп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череди у нас пол и потолок. Для того чтобы во время пребывания на даче, наши ноги не превращались в ледяные сосульки, необходимо защитить пол от промерзания. Здесь перед нами стоит выбор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оспользоваться пенопластом или приобрести  более </w:t>
      </w:r>
    </w:p>
    <w:p>
      <w:pPr>
        <w:pStyle w:val="Normal"/>
        <w:numPr>
          <w:ilvl w:val="0"/>
          <w:numId w:val="6"/>
        </w:numPr>
        <w:rPr/>
      </w:pPr>
      <w:r>
        <w:rPr/>
        <w:t>дешевую минеральную в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 чтобы ответить на данный вопрос, давайте познакомимся с этими теплоизолирующими материалами чуть бли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минеральная вата. Ее </w:t>
      </w:r>
      <w:r>
        <w:rPr>
          <w:b/>
        </w:rPr>
        <w:t>цена</w:t>
      </w:r>
      <w:r>
        <w:rPr/>
        <w:t xml:space="preserve"> относительно не высока, она безопасна в применении, но! При попадании влаги, она склонна к намоканию, а это существенный минус для утеплителя. К тому же, в вате могут обосноваться грызуны. А это уже совсем из ряда вон выходящее!!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Что касается пенопласта, то стоимость его выше, чем у ваты, зато он не намокает и не становится жильем грызунов. </w:t>
      </w:r>
      <w:r>
        <w:rPr>
          <w:i/>
        </w:rPr>
        <w:t>Именно поэтому использование пенопласта для утепления пола более оправданно, по сравнению с мин. ват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ля  теплоизоляции пола, можно поступить следующим образом: </w:t>
      </w:r>
    </w:p>
    <w:p>
      <w:pPr>
        <w:pStyle w:val="Normal"/>
        <w:numPr>
          <w:ilvl w:val="0"/>
          <w:numId w:val="5"/>
        </w:numPr>
        <w:rPr/>
      </w:pPr>
      <w:r>
        <w:rPr/>
        <w:t>Снять половые доски, и в пустотах между опорными брусьями проложить куски пенопласта соответствующих габаритов, ил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ложить пенопласт повышенной плотности прямо поверх половых дос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да, в этом случае, поверх пенопласта нужно будет располагать листы фанеры. А это уже не удобство, так что выбор за вами.  Однако если зима уже наступила и существуют трудности с подъемом половых досок, то с данным вариантом можно дожить до весны. Ну а потом - весь пенопласт под по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касается потолка, то тут также имеются варианты.</w:t>
      </w:r>
    </w:p>
    <w:p>
      <w:pPr>
        <w:pStyle w:val="Normal"/>
        <w:numPr>
          <w:ilvl w:val="0"/>
          <w:numId w:val="2"/>
        </w:numPr>
        <w:rPr/>
      </w:pPr>
      <w:r>
        <w:rPr/>
        <w:t>Можно утеплить потолок изнутри дачи, либо</w:t>
      </w:r>
    </w:p>
    <w:p>
      <w:pPr>
        <w:pStyle w:val="Normal"/>
        <w:numPr>
          <w:ilvl w:val="0"/>
          <w:numId w:val="2"/>
        </w:numPr>
        <w:rPr/>
      </w:pPr>
      <w:r>
        <w:rPr/>
        <w:t>Приступить к термоизоляции со стороны черд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теплении изнутри, мы имеем больше места для работы. Однако  теплоизолирующий слой отнимет у нас часть полезного пространства дачи. Если же мы будем укладывать теплоизоляцию со стороны чердака, то в этом случае, нам придется работать в слегка стесненных условиях. Зато результат утепления будет радовать холодными зимними вечерам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 тому же, не лишним будет также позаботиться о внутренней теплоизоляции крыши с применением пеноплас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И еще! </w:t>
      </w:r>
      <w:r>
        <w:rPr>
          <w:i/>
        </w:rPr>
        <w:t>Утепление  чердака также лучше осуществлять с применением пенопласта, во избежание возникновения на территории вашей дачи - мышино-крысиного царст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аким образом, </w:t>
      </w:r>
      <w:r>
        <w:rPr>
          <w:b/>
        </w:rPr>
        <w:t>схема утепления дачи изнутри</w:t>
      </w:r>
      <w:r>
        <w:rPr/>
        <w:t>, предусматривает размещение утеплительного материала вне жилой зоны, задействуя области подполья и черд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ас заинтересовала данная тема, вы также можете посмотреть </w:t>
      </w:r>
      <w:r>
        <w:rPr>
          <w:b/>
        </w:rPr>
        <w:t>видео в этой статье</w:t>
      </w:r>
      <w:r>
        <w:rPr/>
        <w:t>. В нем данная технология рассмотрена более подробно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слесловие</w:t>
      </w:r>
    </w:p>
    <w:p>
      <w:pPr>
        <w:pStyle w:val="Normal"/>
        <w:rPr/>
      </w:pPr>
      <w:r>
        <w:rPr/>
        <w:t xml:space="preserve">Также, вы можете познакомиться с другими разделами нашего сайта, на страницах которых находится информация, посвященная таким животрепещущим ныне темам, как теплоизоляция потолков, </w:t>
      </w:r>
      <w:r>
        <w:rPr>
          <w:b/>
        </w:rPr>
        <w:t xml:space="preserve">утепление пластиковых окон, </w:t>
      </w:r>
      <w:r>
        <w:rPr/>
        <w:t xml:space="preserve"> дверей, а также самостоятельное </w:t>
      </w:r>
      <w:r>
        <w:rPr>
          <w:b/>
        </w:rPr>
        <w:t>утепление лоджии</w:t>
      </w:r>
      <w:r>
        <w:rPr/>
        <w:t>. Связанно это с тем, что люди, которые знают и умеют это делать, хотят, чтобы и Вы это знали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1:55:00Z</dcterms:created>
  <dc:creator>Andrey</dc:creator>
  <dc:description/>
  <cp:keywords/>
  <dc:language>en-US</dc:language>
  <cp:lastModifiedBy>Admin</cp:lastModifiedBy>
  <dcterms:modified xsi:type="dcterms:W3CDTF">2014-10-07T09:41:00Z</dcterms:modified>
  <cp:revision>6</cp:revision>
  <dc:subject/>
  <dc:title>Утепление дачного дома – для чайника  7</dc:title>
</cp:coreProperties>
</file>