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Красивая, белоснежная улыбка – это возможность расположить к себе людей, поднять им настроение, стать более обаятельным и привлекательным. Именно поэтому взрослые и многие подростки хотят, чтобы их улыбка сияла чистотой, свежестью и «ослепляла» всех вокруг.</w:t>
      </w:r>
    </w:p>
    <w:p>
      <w:pPr>
        <w:pStyle w:val="Normal"/>
        <w:rPr/>
      </w:pPr>
      <w:r>
        <w:rPr/>
        <w:t xml:space="preserve">Однако бывает так, что зубы теряют свою белизну. Это может быть связано с разными факторами: наследственность, проблемы с ЖКТ, наличие большого количества фтора в питьевой воде и т.д. </w:t>
      </w:r>
    </w:p>
    <w:p>
      <w:pPr>
        <w:pStyle w:val="Normal"/>
        <w:rPr/>
      </w:pPr>
      <w:r>
        <w:rPr/>
        <w:t>Каким же образом это можно исправить? В первую очередь, давайте рассмотрим несколько важных вопросов.</w:t>
      </w:r>
    </w:p>
    <w:p>
      <w:pPr>
        <w:pStyle w:val="Normal"/>
        <w:rPr/>
      </w:pPr>
      <w:r>
        <w:rPr/>
        <w:br/>
      </w:r>
      <w:r>
        <w:rPr>
          <w:b/>
          <w:bCs/>
        </w:rPr>
        <w:t>Особенности строения зубов подростка</w:t>
      </w:r>
    </w:p>
    <w:p>
      <w:pPr>
        <w:pStyle w:val="Normal"/>
        <w:rPr/>
      </w:pPr>
      <w:r>
        <w:rPr/>
        <w:br/>
        <w:t>В подростковом возрасте наиболее активно формируется структура зуба. Завершается смена молочных зубов на коренные. При этом у подростков наблюдается  недоразвитая, тонкая и пористая эмаль, а также быстрое образование зубных камней. Кроме того, имеется широкая зубная полость, что может привести к болезненной реакции на химические препараты.</w:t>
        <w:br/>
        <w:br/>
      </w:r>
      <w:r>
        <w:rPr>
          <w:b/>
          <w:bCs/>
        </w:rPr>
        <w:t>Естественные методы отбеливания зубов</w:t>
      </w:r>
      <w:r>
        <w:rPr/>
        <w:br/>
        <w:br/>
        <w:t>Безусловно, подростки крайне озабочены своим внешним видом, и желтые зубы отнюдь не поднимают им настроение. Но существуют причины, устранив  которые, можно улучшить внешний вид зубов консервативными метода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тание (включение в рацион всех необходимых витаминов – особенно кальция и витамина D; минимизирование количества потребляемых сладосте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мся преодолевать стрессы и эмоциональные расстройств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страняем механические причины повреждения эмали. Нельзя использовать слишком часто зубные пасты с отбеливающим эффектом, так как в них содержатся абразивные вещества, способные при длительном применении повредить тонкую зубную эмаль подростка.</w:t>
      </w:r>
    </w:p>
    <w:p>
      <w:pPr>
        <w:pStyle w:val="Normal"/>
        <w:spacing w:before="280" w:after="280"/>
        <w:rPr/>
      </w:pPr>
      <w:r>
        <w:rPr/>
        <w:t>Для отбеливания зубов в домашних условиях, можно использовать пищевую соду, но не чаще 1-2 раз в месяц; или даже древесную золу, как делали наши бабушки и дедушки.</w:t>
        <w:br/>
        <w:br/>
        <w:t>Кроме того, не стоит использовать жевательную резинку более 15 минут, иначе она превращается в скопление бактерий, вредных для зубной эмали.</w:t>
        <w:br/>
        <w:br/>
      </w:r>
      <w:r>
        <w:rPr>
          <w:b/>
          <w:bCs/>
        </w:rPr>
        <w:t>Профессиональное отбеливание зубов</w:t>
      </w:r>
      <w:r>
        <w:rPr/>
        <w:br/>
        <w:br/>
        <w:t>Большинство стоматологов склоняются к тому, что отбеливать зубы в подростковом возрасте нежелательно. Это связано с тем, что зубы в это время еще не сформированы полностью, и вещества, используемые для отбеливания, могут повредить не до конца сформировавшуюся эмаль.</w:t>
        <w:br/>
        <w:br/>
        <w:t>Однако</w:t>
      </w:r>
      <w:r>
        <w:rPr>
          <w:b/>
          <w:bCs/>
        </w:rPr>
        <w:t> </w:t>
      </w:r>
      <w:r>
        <w:rPr/>
        <w:t>если испробованы все методы, а зубы продолжают оставаться желтыми, некоторые подростки обращаются за помощью к врачам. Официально отбеливание зубов разрешено девушкам, начиная с 15-летнего возраста и юношам после 16.</w:t>
        <w:br/>
        <w:br/>
        <w:t>При этом применяется лазерный метод или отбеливание по методике ZOOM. Данные технологии наиболее щадаще относятся к зубной ткани подростка. Их воздействие строго дозировано, а результат лечения сохраняется надолго. Также, в настоящее время весьма популярны полоски для зубов, содержащие перекись водорода.</w:t>
        <w:br/>
        <w:br/>
      </w:r>
      <w:r>
        <w:rPr>
          <w:b/>
          <w:bCs/>
        </w:rPr>
        <w:t>Противопоказания</w:t>
      </w:r>
      <w:r>
        <w:rPr/>
        <w:t xml:space="preserve"> </w:t>
        <w:br/>
        <w:br/>
        <w:t>Юный возраст, незалеченный кариес, рыхлость эмали, а также ее истончение,  деминерализация зубов, являются противопоказаниями к применению данного вида манипуляций.</w:t>
        <w:br/>
        <w:br/>
        <w:t>Отправляясь на отбеливание, выбирайте наиболее щадящие методы воздействия, которые помогут уберечь нежную зубную эмаль подростка от поврежд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4:00Z</dcterms:created>
  <dc:creator>Admin</dc:creator>
  <dc:description/>
  <cp:keywords/>
  <dc:language>en-US</dc:language>
  <cp:lastModifiedBy>Admin</cp:lastModifiedBy>
  <dcterms:modified xsi:type="dcterms:W3CDTF">2014-10-09T09:46:00Z</dcterms:modified>
  <cp:revision>3</cp:revision>
  <dc:subject/>
  <dc:title/>
</cp:coreProperties>
</file>