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утеплителей для дом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Наверняка каждый, кто решил утеплять свое жилище, в первую очередь хочет разобраться, как же лучше утеплить помещение, изнутри или снаружи, какие выбрать материалы. Для этого стоит более детально остановиться на рассмотрении видов утеплителя для стен, пола и кр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еплители для стен</w:t>
      </w:r>
    </w:p>
    <w:p>
      <w:pPr>
        <w:pStyle w:val="Normal"/>
        <w:rPr/>
      </w:pPr>
      <w:r>
        <w:rPr/>
        <w:t>- наружные;</w:t>
      </w:r>
    </w:p>
    <w:p>
      <w:pPr>
        <w:pStyle w:val="Normal"/>
        <w:rPr/>
      </w:pPr>
      <w:r>
        <w:rPr/>
        <w:t>- внутрен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ужные виды утеплителей для ст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ружный утеплитель является одним из самых популярных методов утепления домов и квартир, так как для проведения монтажных работ не нужно менять привычную домашнюю обстановку и перемещать мебель, жильцов, обновлять покрытие стен. Для утепления стен снаружи используют устойчивые к внешним факторам материалы: они должны стойко выдерживать перепады температур, осадки, не деформироваться и не выгор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нополистирол (пенопласт)</w:t>
      </w:r>
      <w:r>
        <w:rPr/>
        <w:t xml:space="preserve"> – пористый материал, который получают методом вспенивания. В результате получается плотный слой спекшихся мелких гранул. Прочность утеплителя определяется уровнем плотности гранул. Пенопласт устойчив к критичным температурам и влаге, и прослужит не одно десятиле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плоизоляционная штукатурка</w:t>
      </w:r>
      <w:r>
        <w:rPr/>
        <w:t xml:space="preserve"> – наружный утеплитель, который содержит гипсовый, цементный или известковый раствор с различными примесями, такими как пеностекло, перлитовый песок, пенополистирол, опилки, перлит, вермикулит. Штукатурка является хорошим изолятором тепла, имеет противопожарные свойства и полностью экологи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азальтовый утеплитель</w:t>
      </w:r>
      <w:r>
        <w:rPr/>
        <w:t xml:space="preserve"> – универсальный внутренний и внешний утеплитель. В состав его входит базальтовое волокно из природных минералов. Это легкий пористый материал, который устойчив к высоким температурам, химикатам, не проводит тепло и не скапливает пары и вл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утренние виды утеплителей для ст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 как утеплитель размещается внутри помещения, в первую очередь, он должен быть безопасным для жильцов: иметь пожароустойчивость, не приводить к появлению плесени, грибков, и соответствовать нормам экологич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инеральная вата</w:t>
      </w:r>
      <w:r>
        <w:rPr/>
        <w:t xml:space="preserve"> – наиболее популярный вид утеплителя. Состоит из волокнистого материала расплавленного стекла, доменного шлака или горных пород. Имеет высокие технические показатели и является хорошим звукоизоля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бковые обои</w:t>
      </w:r>
      <w:r>
        <w:rPr/>
        <w:t xml:space="preserve"> – состоят из коры пробкового дерева. Используются как утеплитель и как отделочный материал. Имеет антистатические и антибактериальны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нополиэтилен</w:t>
      </w:r>
      <w:r>
        <w:rPr/>
        <w:t xml:space="preserve"> – гибкий рулонный утеплитель, состоящий из полимерной п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ноизол или карбамидный пенопласт</w:t>
      </w:r>
      <w:r>
        <w:rPr/>
        <w:t xml:space="preserve"> – аналог пенополистерола, однако он менее прочный, но имеет длительный сро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еплители для пола и кровл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сновным утеплителем пола считается </w:t>
      </w:r>
      <w:r>
        <w:rPr>
          <w:b/>
        </w:rPr>
        <w:t xml:space="preserve">керамзит – </w:t>
      </w:r>
      <w:r>
        <w:rPr/>
        <w:t>легкий пористый шарикообразный материал. Для утепления пола также используется:</w:t>
      </w:r>
    </w:p>
    <w:p>
      <w:pPr>
        <w:pStyle w:val="Normal"/>
        <w:jc w:val="both"/>
        <w:rPr/>
      </w:pPr>
      <w:r>
        <w:rPr/>
        <w:t>- пенополистерол</w:t>
      </w:r>
    </w:p>
    <w:p>
      <w:pPr>
        <w:pStyle w:val="Normal"/>
        <w:jc w:val="both"/>
        <w:rPr/>
      </w:pPr>
      <w:r>
        <w:rPr/>
        <w:t>- фанера, дерево, ДВП;</w:t>
      </w:r>
    </w:p>
    <w:p>
      <w:pPr>
        <w:pStyle w:val="Normal"/>
        <w:jc w:val="both"/>
        <w:rPr/>
      </w:pPr>
      <w:r>
        <w:rPr/>
        <w:t>- миновата и эко вата;</w:t>
      </w:r>
    </w:p>
    <w:p>
      <w:pPr>
        <w:pStyle w:val="Normal"/>
        <w:jc w:val="both"/>
        <w:rPr/>
      </w:pPr>
      <w:r>
        <w:rPr/>
        <w:t>- жидкий утеплитель (краска)</w:t>
      </w:r>
    </w:p>
    <w:p>
      <w:pPr>
        <w:pStyle w:val="Normal"/>
        <w:jc w:val="both"/>
        <w:rPr/>
      </w:pPr>
      <w:r>
        <w:rPr/>
        <w:t>Для утепления кровли подходят следующие материалы:</w:t>
      </w:r>
    </w:p>
    <w:p>
      <w:pPr>
        <w:pStyle w:val="Normal"/>
        <w:jc w:val="both"/>
        <w:rPr/>
      </w:pPr>
      <w:r>
        <w:rPr/>
        <w:t>- керамзит;</w:t>
      </w:r>
    </w:p>
    <w:p>
      <w:pPr>
        <w:pStyle w:val="Normal"/>
        <w:jc w:val="both"/>
        <w:rPr/>
      </w:pPr>
      <w:r>
        <w:rPr/>
        <w:t>- пеноизол;</w:t>
      </w:r>
    </w:p>
    <w:p>
      <w:pPr>
        <w:pStyle w:val="Normal"/>
        <w:jc w:val="both"/>
        <w:rPr/>
      </w:pPr>
      <w:r>
        <w:rPr/>
        <w:t>- стекловата, минеральная вата;</w:t>
      </w:r>
    </w:p>
    <w:p>
      <w:pPr>
        <w:pStyle w:val="Normal"/>
        <w:jc w:val="both"/>
        <w:rPr/>
      </w:pPr>
      <w:r>
        <w:rPr/>
        <w:t>- базальтовый утеплитель;</w:t>
      </w:r>
    </w:p>
    <w:p>
      <w:pPr>
        <w:pStyle w:val="Normal"/>
        <w:jc w:val="both"/>
        <w:rPr/>
      </w:pPr>
      <w:r>
        <w:rPr/>
        <w:t>- пенополистерол.</w:t>
      </w:r>
    </w:p>
    <w:p>
      <w:pPr>
        <w:pStyle w:val="Normal"/>
        <w:jc w:val="both"/>
        <w:rPr/>
      </w:pPr>
      <w:r>
        <w:rPr/>
        <w:t xml:space="preserve">Вышеперечисленные виды утеплителей предоставляют широкий ассортимент выбора по желанию и потребностям. Но все же, перед покупкой утеплителей стоит проконсультироваться с профессионалами и узнать более детальную информа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6:00Z</dcterms:created>
  <dc:creator>Серж</dc:creator>
  <dc:description/>
  <cp:keywords/>
  <dc:language>en-US</dc:language>
  <cp:lastModifiedBy>Серж</cp:lastModifiedBy>
  <dcterms:modified xsi:type="dcterms:W3CDTF">2014-09-03T13:23:00Z</dcterms:modified>
  <cp:revision>7</cp:revision>
  <dc:subject/>
  <dc:title/>
</cp:coreProperties>
</file>