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sz w:val="24"/>
          <w:szCs w:val="24"/>
        </w:rPr>
        <w:t>Кухня – самое популярное место в доме. Множество людей проводят семейные обеды и ужины именно в куне, а также принимают там гостей. Поэтому выбор плитки в кухню – важный и ответственный шаг, ведь любая хозяйка заинтересована в том, чтобы самое «актуальное» место в доме было не только уютным, функциональным и красивым, но еще и удивляло гостей оригинальным сти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ем кухонную плит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В настоящее время плитка – самый популярный материал в оформлении кухонных стен и пола. Ушла в прошлое мода на моющиеся обои – идея, конечно, хороша, но всё же со временем моющиеся обои вытираются и блекнут от воздействия бытовой химии. Плитке не грозит выцветание, ее поверхность можно мыть бесчисленное количество раз. Выбирая плитку, нужно учесть самое главное – только качественный материал способен подчеркнуть красоту и уют кухни. Правильно уложенная плитка  будет держаться долго, ей нипочем осыпание или деформация от попадания на нее воды. При выборе плитки нужно учитывать цветовую гамму. Дизайнеры утверждают, что яркие, теплые цвета – оранжевый, желтый, лимонный – повышают аппетит и способствуют позитивной атмосфере в кух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идать оригинальности кухонной пли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Каждая коллекция плитки содержит элементы украшения  - декор, фриз, бордюры. Эти  дополнения при гармоничном распределении способны придать очарование любой кухне, если их грамотно расположить в помещении. Слишком большое их количество может все испортить и превратить пространство в безвкусицу. Поэтому лучше посоветоваться со специалистами по интерьеру – они подскажут, как правильно пользоваться декоративной отделкой. Сейчас очень популярны декоры для кухни в стиле кантри – деревенские мотивы. На них изображены детали, имеющие отношение к кухне – букеты цветов, овощи, фрукты, предметы кухонной утвари. К такому декору великолепно подойдет цветочный фриз. Новое веяние моды – фриз с изображением «огородных» мотивов –  сплетение овощей или фруктов, которые растут в саду и огороде.  Классические декоры с изображением виноградных гроздьев по-прежнему остаются в м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ужно учесть при выборе плитки для кух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Выбирая кухонную плитку, следует учесть некоторые особенности. Нужно обязательно знать, что глянцевая плитка визуально увеличивает пространство и придает ему блеск, а матовая смягчает интерьер, создает  более спокойную обстановку. На глянцевой плитке более заметны загрязнения, чем на матовой. Поэтому стены в зоне рабочего стола лучше облицовывать матовой поверхностью. В последнее время очень популярна такая тенденция, как смешение матовой и глянцевой плитки в кухонном интерьере. Это очень интересная идея с практической точки зр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Плитка – основа кухни, именно под нее подбирается мебель, аксессуары, бытовая техника. Это правило номер один, которое следует учесть при покупке плитки. Исключение составляет оформление кухни в стиле арт-модерн, который основан на контрасте и не требует сочетания плитки с остальным интерьером. В таком стиле, чем больше несочетающихся  деталей, тем лучш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37:00Z</dcterms:created>
  <dc:creator>Your User Name</dc:creator>
  <dc:description/>
  <cp:keywords/>
  <dc:language>en-US</dc:language>
  <cp:lastModifiedBy>серж</cp:lastModifiedBy>
  <dcterms:modified xsi:type="dcterms:W3CDTF">2014-08-21T11:49:00Z</dcterms:modified>
  <cp:revision>3</cp:revision>
  <dc:subject/>
  <dc:title/>
</cp:coreProperties>
</file>