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очему в настоящее время керамическая плитка приобрела такую широкую популярность? На этот вопрос легко ответить: плитка удобна в эксплуатации, имеет длительный срок службы и способна кардинально преобразить любое помещение. И не менее важный плюс – доступность. Люди с разным уровнем дохода могут позволить себе ту или иную коллекцию плитки согласно его ценовым за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ие же </w:t>
      </w:r>
      <w:r>
        <w:rPr>
          <w:b/>
        </w:rPr>
        <w:t>виды керамической плитки</w:t>
      </w:r>
      <w:r>
        <w:rPr/>
        <w:t xml:space="preserve"> существую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кер – это пласт глины, который прошел тщательный единичный обжиг при высоких температурах. Отличается особой прочностью и стойкостью к изнашиванию. Поэтому чаще всего клинкерная плитка используется для мощения полов, дорожек, бассейнов 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амогранит – неглазурованная плитка, полученная способом прессования. Обладает устойчивостью к кислотам и щелочам, перепадам температур и механическим воздействиям. Чаще всего используют как напольное и облицовочное покрытие в местах массового ск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алья – белая керамическая плитка, проходящая двойной обжиг. Покрывается прочной глазурью и используется для облицовки стен внутри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тто – однократно обожженная плитка, неглазурованная. Имеет оттенки красного и оранжевого цветов. Благодаря прочному материалу, используется для напольных покрыт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олика – производится методом прессования и двойного обжига. Сверху покрыта непрозрачной глазурью. Чаще используют для облицовки стен, так как плитка устойчива к воде, щелочам и кисло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аичная плитка. Это маленькая по размерам и толщине плитка, приклеенная на бумагу. Продается в рулонах, и отлично подходит для декора помещений. Хорошо отталкивает вл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люди, при выборе изделий для напольного и облицовочного покрытия задумываются о качествах и преимуществах материала. Перебирают массу вариантов: линолеум, паркет, обои, ламинат и т.д. Но взвесив все «за» и «против», зачастую останавливаются на пли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ем же ее </w:t>
      </w:r>
      <w:r>
        <w:rPr>
          <w:b/>
        </w:rPr>
        <w:t>основные преимущества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ая прочность. Керамика выдерживает интенсивное физическое и механическое воз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обезопасность. Можно не переживать, что поверхность деформируется или поменяет окраску при воздействии ог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ет воду. Такое покрытие не набухает от влаги и его легко чистить от загряз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ойчива к воздействию внешних факторов. Плитка не царапается (благодаря специальному покрытию), не оставляет следов на поверхности (например, при перетаскивании мебели), она не выцветает, не реагирует на кислоты и щело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ительный срок службы. При правильной кладке керамической плитки, она может прослужить десятилетия и сохранять свой первоначальный ви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оксична. Керамика – это экологически безопасный продукт, так как сырье для его изготовления – глина, песок, вода и примеси кварца. Плитка не вызывает аллергии и не выделяет токсичных веществ.</w:t>
      </w:r>
    </w:p>
    <w:p>
      <w:pPr>
        <w:pStyle w:val="Normal"/>
        <w:jc w:val="both"/>
        <w:rPr/>
      </w:pPr>
      <w:r>
        <w:rPr/>
        <w:t>Кроме всех вышеперечисленных преимуществ, есть еще одно не маловажное качество – широкий ассортимент коллекций плитки, элементов декора, фризов, дизайнерских рисунков и узоров позволяют вам самим стать творцом и художником своего дома и преобразить его до неузнавае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0:00Z</dcterms:created>
  <dc:creator>серж</dc:creator>
  <dc:description/>
  <cp:keywords/>
  <dc:language>en-US</dc:language>
  <cp:lastModifiedBy>серж</cp:lastModifiedBy>
  <dcterms:modified xsi:type="dcterms:W3CDTF">2014-08-22T12:48:00Z</dcterms:modified>
  <cp:revision>6</cp:revision>
  <dc:subject/>
  <dc:title/>
</cp:coreProperties>
</file>