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керамической плитки уходит корнями в далекое прошлое. Еще в древние времена было замечено, что если глину обжечь на огне, она приобретает прочность и дольше служит. Позже люди оценили практичность не только керамической посуды. Многие стали выкладывать керамическими кусочками стены своих жилищ. Так появилась облицовочная плитка для внутренней отделки. Постепенно уровень культуры общества стал развиваться, и люди начали обращать внимание не только на внутреннюю отделку, но и на внешний вид дома. Так появилась облицовочная плитка для внешней отделки. Также ее называют фасадн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используют облицовочную пли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наше время этот вид отделки получил необычайно широкое распространение. Плиткой облицовывают внутренние интерьеры квартир, домов, а также внешние стены фасадов. С помощью плитки придают аккуратный и ухоженный вид внутренним дворикам, дорожкам, иным объектам садово-парковой архитектуры. Также плитка очень популярна в качестве материала для облицовывания бань, бассейнов, саун. Нужно обязательно знать, что одна и та же плитка не подходит для выкладывания внешних и внутренних поверхностей. Это происходит потому, что плитка различается по свойствам, структуре, назначению. Нельзя класть настенную плитку на пол, а плиткой для кухни облицовывать дом. Это приведет к отслаиванию плитки, и другим проблемам. Поэтому выбирая плитку, нужно заранее определить ее назна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ость облицовочной пли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амическая плитка – невероятно удобный материал в использовании. Это относится  как к быту, так и к другим направлениям. Что касается плитки для дома, любая хозяйка скажет – это идеальный материал, который легко убирать и содержать в чистоте. Плитка не портится от бытовой химии и воды, как многие другие поверхности, не трескается и не блекнет с течением времени. Единственное условие – правильная кладка по назначению. При соблюдении этого условия любой тип плитки будет служить долг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авильно подобрать плит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боре плитки нужно учитывать общую концепцию интерьера, поскольку отделка помещения или фасада должна либо гармонировать, либо контрастировать с ним. Прежде, чем подобрать отделку, нужно хорошо изучить информацию о плитке, ее технические характеристики. Например, пористость плитки играет роль при выборе ее для внутренней или для внешней отделки. Слабая пористость хорошо противостоит морозу, влаге, её лучше использовать для фасадов. Плитка с высокой пористостью больше подойдет для помещений, где нет резких перепадов температур и высокой влажности. Ее не стоит класть в ванной, и местах скопления воды, например, в парилке. Информацию о технических характеристиках плитки можно посмотреть в интернете, или в специализированных журналах о ремонте. Много нужной информации можно узнать, обратившись к продавцам-консультантам в магазинах по продаже плитки. Они помогут разобраться не только в технических свойствах плитки, но еще и посоветуют, как ее гармонично скомпоновать для стильного интерь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0:00Z</dcterms:created>
  <dc:creator>Your User Name</dc:creator>
  <dc:description/>
  <cp:keywords/>
  <dc:language>en-US</dc:language>
  <cp:lastModifiedBy>серж</cp:lastModifiedBy>
  <dcterms:modified xsi:type="dcterms:W3CDTF">2014-08-21T14:33:00Z</dcterms:modified>
  <cp:revision>18</cp:revision>
  <dc:subject/>
  <dc:title/>
</cp:coreProperties>
</file>