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женерно-хирургическое чудо Ван дер Верк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Rainbow</w:t>
      </w:r>
      <w:r>
        <w:rPr/>
        <w:t xml:space="preserve"> </w:t>
      </w:r>
      <w:r>
        <w:rPr>
          <w:lang w:val="en-US"/>
        </w:rPr>
        <w:t>rose</w:t>
      </w:r>
      <w:r>
        <w:rPr/>
        <w:t>», они же радужные, они же совсем недешевые, хотя с биологической точки зрения являются обычными белыми цветами из категории самых неказистых. Розы, чьи лепестки оттеняют все, или почти все цвета радуги, созданы гением голландского бизн</w:t>
      </w:r>
      <w:r>
        <w:rPr>
          <w:lang w:val="en-US"/>
        </w:rPr>
        <w:t>е</w:t>
      </w:r>
      <w:r>
        <w:rPr/>
        <w:t xml:space="preserve">смена-энтузиаста Питера Ван дер Веркена (Peter van de Werken). Причем далеко не с первой попытки, так как флористу пришлось осваивать смежные науки – конструирование гидротехнических сооружений, прикладное препарирование живых организмов, химия биологических сред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воздка в том, что Ван дер Веркену нужны были цветы необычного колера, но живые и не попадающие под описание «продукт ГМО». Например, потому что выращивать такие очень дорого, а продавать массово – проблематично, в силу укоренившихся среди широких масс страхов. Радужные розы «в девичестве» были самыми обычными белыми цветками, но их покрасили, причем не снаружи, а изнутри и в этом основная заслуга голландских мастеров. Идея-то проста, но техническая реализация оказалась неожиданно трудоемкой, впрочем, первопроходцам и новатором всегда приходится непро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суть в том, что растворенные в воде вещества усваиваются растением и немалая часть оседает именно в лепестках, которые в силу малой толщины почти полупрозрачны. Соответственно, добавив немного безопасного красителя в поливочную емкость, нетрудно получить подкрашенные розы, да только пользы никакой – одноцветных сортов на рынке и так с избытком. Поэтому Питер Веркен и его подчиненные пошли дальше и сконструировали раздельную систему подачи влаги в капилляры стебля. Проще говоря, аккуратно препарировали живой цветок и вживили тоненькие трубочки подачи жидкости с красителем, причем процесс контролируется удал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реальная система устроена много сложнее – можно привести аналогию с профессиональной капельницей в больнице и пипеткой для самостоятельного использования глазных капель. Отдельные лепестки насыщаются красителем вовсе не мгновенно, а по специальному графику, концентрацию веществ нужно контролировать до миллиграмма, плюс требуется опыт не только ухода за цветами, но и навыки дизайнера. Потому что весьма обидно, когда взрослый человек раз за разом промахивается и не может повторить простейший радужный узор. Если лень возиться – радужные розы стоят $10 штучка, как миним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42:00Z</dcterms:created>
  <dc:creator>mam</dc:creator>
  <dc:description/>
  <cp:keywords/>
  <dc:language>en-US</dc:language>
  <cp:lastModifiedBy>mam</cp:lastModifiedBy>
  <dcterms:modified xsi:type="dcterms:W3CDTF">2014-10-13T21:02:00Z</dcterms:modified>
  <cp:revision>26</cp:revision>
  <dc:subject/>
  <dc:title>Инженерно-хирургическое чудо Ван дер Веркена</dc:title>
</cp:coreProperties>
</file>