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color w:val="000000"/>
          <w:sz w:val="40"/>
          <w:szCs w:val="40"/>
          <w:lang w:val="ru-RU"/>
        </w:rPr>
        <w:t>ПРОЕКТНАЯ МЕБЕЛЬ ДЛЯ ОТЕЛЕЙ</w:t>
      </w:r>
    </w:p>
    <w:p>
      <w:pPr>
        <w:pStyle w:val="Normal"/>
        <w:autoSpaceDE w:val="false"/>
        <w:jc w:val="both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  <w:t>О нас</w:t>
      </w:r>
    </w:p>
    <w:p>
      <w:pPr>
        <w:pStyle w:val="Normal"/>
        <w:autoSpaceDE w:val="false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Создать красивый современный интерьер – это непросто, а найти и заказать индивидуальную качественную мебель для такого интерьера – еще сложнее. Фабрика эксклюзивной проектной мебели LEPOTA уже более 8 лет делает именно такую мебель: уникальную, стильную и функциональную. </w:t>
      </w:r>
    </w:p>
    <w:p>
      <w:pPr>
        <w:pStyle w:val="Normal"/>
        <w:autoSpaceDE w:val="false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autoSpaceDE w:val="false"/>
        <w:jc w:val="both"/>
        <w:rPr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  <w:t xml:space="preserve">Наша продукция – </w:t>
      </w:r>
      <w:r>
        <w:rPr>
          <w:color w:val="000000"/>
          <w:shd w:fill="FFFFFF" w:val="clear"/>
          <w:lang w:val="ru-RU"/>
        </w:rPr>
        <w:t xml:space="preserve">это индивидуальная дизайнерская проектная мебель для отелей. Мебель от компании LEPOTA сочетает оригинальность и простоту форм. Чаще всего наши клиенты заказывают мебель в стиле минимализм и хай-тэк. </w:t>
      </w:r>
    </w:p>
    <w:p>
      <w:pPr>
        <w:pStyle w:val="Normal"/>
        <w:autoSpaceDE w:val="false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  <w:lang w:val="ru-RU"/>
        </w:rPr>
        <w:t xml:space="preserve">Мебель для гостиничных номеров, для входной и  </w:t>
      </w:r>
      <w:r>
        <w:rPr>
          <w:color w:val="000000"/>
          <w:shd w:fill="FFFFFF" w:val="clear"/>
          <w:lang w:val="en-US"/>
        </w:rPr>
        <w:t>reception</w:t>
      </w:r>
      <w:r>
        <w:rPr>
          <w:color w:val="000000"/>
          <w:shd w:fill="FFFFFF" w:val="clear"/>
          <w:lang w:val="ru-RU"/>
        </w:rPr>
        <w:t xml:space="preserve"> зоны отеля, двери, мебель для кабинетов и конференц-залов, шкафы, раздвижные перегородки HUFCOR – это далеко не полный перечень нашей продукции.</w:t>
      </w:r>
    </w:p>
    <w:p>
      <w:pPr>
        <w:pStyle w:val="Normal"/>
        <w:autoSpaceDE w:val="false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autoSpaceDE w:val="false"/>
        <w:jc w:val="both"/>
        <w:rPr>
          <w:b/>
          <w:b/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Начиная с проектной идеи, заканчивая оформлением пространства уже готовой продукцией – все это вы можете заказать у нас. А если вам необходимо комплексное решение по интерьеру, вам всегда готовы помочь наши партнеры – известные мастера в области дизайна интерьеров и архитектурные бюро.</w:t>
      </w:r>
    </w:p>
    <w:p>
      <w:pPr>
        <w:pStyle w:val="Normal"/>
        <w:autoSpaceDE w:val="false"/>
        <w:jc w:val="both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autoSpaceDE w:val="false"/>
        <w:jc w:val="both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  <w:t xml:space="preserve">Нестандартные решения 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shd w:fill="FFFFFF" w:val="clear"/>
          <w:lang w:val="ru-RU"/>
        </w:rPr>
        <w:t>Выслушав ваши пожелания, наши дизайнеры создадут для вас настоящие уникальные шедевры мебельного искусства. Компания LEPOTA работает с нестандартными заказами и индивидуальными проектами, в которых клиенту предоставляется полный простор фантазии.</w:t>
      </w:r>
      <w:r>
        <w:rPr>
          <w:color w:val="000000"/>
          <w:lang w:val="ru-RU"/>
        </w:rPr>
        <w:t xml:space="preserve"> 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lang w:val="ru-RU"/>
        </w:rPr>
      </w:pPr>
      <w:r>
        <w:rPr>
          <w:color w:val="000000"/>
          <w:shd w:fill="FFFFFF" w:val="clear"/>
          <w:lang w:val="ru-RU"/>
        </w:rPr>
        <w:t xml:space="preserve">Любой проект на фабрике LEPOTA можно воплотить в жизнь, используя самый широкий ассортимент материалов: шпон, ЛДСП, пластик, металл, МДФ, стекло, натуральный или искусственный камень, кожу и даже карбон. </w:t>
      </w:r>
      <w:r>
        <w:rPr>
          <w:b/>
          <w:i/>
          <w:color w:val="000000"/>
          <w:shd w:fill="FFFFFF" w:val="clear"/>
          <w:lang w:val="ru-RU"/>
        </w:rPr>
        <w:t>Ваши идеи – наше воплощение!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hd w:fill="FFFFFF" w:val="clear"/>
          <w:lang w:val="ru-RU"/>
        </w:rPr>
      </w:pPr>
      <w:r>
        <w:rPr>
          <w:b/>
          <w:i/>
          <w:color w:val="000000"/>
          <w:shd w:fill="FFFFFF" w:val="clear"/>
          <w:lang w:val="ru-RU"/>
        </w:rPr>
      </w:r>
    </w:p>
    <w:p>
      <w:pPr>
        <w:pStyle w:val="Normal"/>
        <w:autoSpaceDE w:val="false"/>
        <w:jc w:val="both"/>
        <w:rPr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  <w:t xml:space="preserve">Почему выбирают нас? </w:t>
      </w:r>
      <w:r>
        <w:rPr>
          <w:color w:val="000000"/>
          <w:shd w:fill="FFFFFF" w:val="clear"/>
          <w:lang w:val="ru-RU"/>
        </w:rPr>
        <w:t xml:space="preserve">Если рассмотреть список наших преимуществ, то ответить на этот вопрос не сложно. </w:t>
      </w:r>
    </w:p>
    <w:p>
      <w:pPr>
        <w:pStyle w:val="Normal"/>
        <w:autoSpaceDE w:val="false"/>
        <w:jc w:val="both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Все для клиента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Собственное производство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Индивидуальный подход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Отличное качество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Оперативность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Безупречная репутация</w:t>
      </w:r>
    </w:p>
    <w:p>
      <w:pPr>
        <w:pStyle w:val="Normal"/>
        <w:autoSpaceDE w:val="false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autoSpaceDE w:val="false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Мы внимательно подходим к пожеланиям каждого нашего клиента, принимая во внимание всего его требования и замечания. Какую бы мебель вы не заказали, стандартную или элитную, ее качество будет наивысшим. Наше собственное  производство ориентировано на выполнение индивидуальных заказов. Благодаря такой специализации наши клиенты получают наивысшее качество мебели в максимально сжатые сроки. </w:t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  <w:lang w:val="ru-RU"/>
        </w:rPr>
        <w:t>Наши клиенты и партнеры дорожат сотрудничеством с нами и присылают нам слова благодарности.</w:t>
      </w:r>
    </w:p>
    <w:p>
      <w:pPr>
        <w:pStyle w:val="Normal"/>
        <w:autoSpaceDE w:val="false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autoSpaceDE w:val="false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  <w:lang w:val="ru-RU"/>
        </w:rPr>
        <w:t>НАШИ УСПЕХИ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Наши успехи – это успехи наших клиентов и партнеров. Мы гордимся сотрудничеством с компанией AZIMUT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ru-RU"/>
        </w:rPr>
        <w:t>Более 30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остиниц сети</w:t>
      </w:r>
      <w:r>
        <w:rPr>
          <w:color w:val="000000"/>
          <w:lang w:val="ru-RU"/>
        </w:rPr>
        <w:t xml:space="preserve"> Азимут были обставлены мебелью от компании LEPOTA, которая была изготовлена по эксклюзивным проектам архитектурных бюро. Сотрудничество с AZIMUT HOTELS продолжается и сегодня, основным поставщиком для сети отелей является LEPOTA HOTELS. Проект «Мебель номерного фонда» включает в себя изготовление мебели для гостиниц «под ключ», а также последующие работы по реконструкции отелей сети AZIMUT HOTELS. Готовый сценарий проекта был создан совместно с лучшими российскими дизайнерами и архитекторами. </w:t>
      </w:r>
    </w:p>
    <w:p>
      <w:pPr>
        <w:pStyle w:val="Normal"/>
        <w:autoSpaceDE w:val="false"/>
        <w:rPr>
          <w:color w:val="000000"/>
          <w:sz w:val="50"/>
          <w:szCs w:val="50"/>
          <w:lang w:val="ru-RU"/>
        </w:rPr>
      </w:pPr>
      <w:r>
        <w:rPr>
          <w:color w:val="000000"/>
          <w:sz w:val="50"/>
          <w:szCs w:val="50"/>
          <w:lang w:val="ru-RU"/>
        </w:rPr>
      </w:r>
    </w:p>
    <w:p>
      <w:pPr>
        <w:pStyle w:val="Normal"/>
        <w:autoSpaceDE w:val="false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  <w:lang w:val="ru-RU"/>
        </w:rPr>
        <w:t>МЕБЕЛЬ ДЛЯ НОМЕРОВ</w:t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  <w:lang w:val="ru-RU"/>
        </w:rPr>
        <w:t xml:space="preserve">Специально для владельцев гостиничного бизнеса у нас предусмотрены изготовление и </w:t>
      </w:r>
      <w:r>
        <w:rPr>
          <w:color w:val="000000"/>
          <w:lang w:val="ru-RU"/>
        </w:rPr>
        <w:t>поставка мебели для оснащения номерного фонда отелей «под ключ». У нас вы можете заказать эксклюзивный проект комплексного оснащения гостиницы,</w:t>
      </w:r>
      <w:r>
        <w:rPr>
          <w:color w:val="000000"/>
          <w:shd w:fill="FFFFFF" w:val="clear"/>
          <w:lang w:val="ru-RU"/>
        </w:rPr>
        <w:t xml:space="preserve"> а для ценителей дизайнерской мебели мы создаем абсолютно все, чего пожелает клиент. </w:t>
      </w:r>
    </w:p>
    <w:p>
      <w:pPr>
        <w:pStyle w:val="Normal"/>
        <w:autoSpaceDE w:val="false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Фабрика проектной мебели LEPOTA – это надежный партнер и поставщик мебели для гостиниц. Мы готовы воплотить ваши мечты в реальность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олговечность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зносоустойчивость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lang w:val="ru-RU"/>
        </w:rPr>
        <w:t>Удобство в эксплуатации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Экологически чистые материалы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ебель от компании </w:t>
      </w:r>
      <w:r>
        <w:rPr>
          <w:color w:val="000000"/>
          <w:shd w:fill="FFFFFF" w:val="clear"/>
          <w:lang w:val="ru-RU"/>
        </w:rPr>
        <w:t>LEPOTA отвечает всем этим характеристикам.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  <w:lang w:val="ru-RU"/>
        </w:rPr>
      </w:r>
    </w:p>
    <w:p>
      <w:pPr>
        <w:pStyle w:val="Normal"/>
        <w:autoSpaceDE w:val="false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  <w:lang w:val="ru-RU"/>
        </w:rPr>
        <w:t>ДВЕРИ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Двери как ничто иное подчеркивают имидж помещения и являются завершающей составляющей интерьера гостиницы, офиса или дома. Индивидуальный подход и производственные мощности LEPOTA Hotels позволяют выпускать стандартные или нестандартные габариты, в зависимости от конструктивных особенностей здания и гостиничного интерьера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гнестойкость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тличная звукоизоляция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Безопасность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lang w:val="ru-RU"/>
        </w:rPr>
        <w:t>Декор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вери от LEPOTA Hotels как нельзя лучше выполняют все эти функции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>
          <w:color w:val="000000"/>
          <w:sz w:val="50"/>
          <w:szCs w:val="50"/>
          <w:lang w:val="ru-RU"/>
        </w:rPr>
      </w:pPr>
      <w:r>
        <w:rPr>
          <w:color w:val="000000"/>
          <w:sz w:val="40"/>
          <w:szCs w:val="40"/>
          <w:lang w:val="ru-RU"/>
        </w:rPr>
        <w:t>ВХОДНЫЕ ГРУППЫ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Если вы хотите подчеркнуть солидный имидж вашего отеля, обратите внимание на входные группы от LEPOTA Hotels. Входная группа отелей  - это не только двери, это еще и  пространство, предназначенное для приема гостей и их комфортного расположения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У нас вы можете заказать полный спектр работ по созданию стандартных и эксклюзивных входных групп гостиниц и отелей от разработки до монтажа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  <w:lang w:val="ru-RU"/>
        </w:rPr>
        <w:t>ЗОНА RECEPTION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000000"/>
          <w:lang w:val="ru-RU" w:eastAsia="uk-UA"/>
        </w:rPr>
      </w:pPr>
      <w:r>
        <w:rPr>
          <w:bCs/>
          <w:color w:val="000000"/>
          <w:lang w:val="ru-RU" w:eastAsia="uk-UA"/>
        </w:rPr>
        <w:t>Стойка</w:t>
      </w:r>
      <w:r>
        <w:rPr>
          <w:color w:val="000000"/>
          <w:lang w:val="ru-RU" w:eastAsia="uk-UA"/>
        </w:rPr>
        <w:t>  </w:t>
      </w:r>
      <w:r>
        <w:rPr>
          <w:bCs/>
          <w:color w:val="000000"/>
          <w:lang w:val="en-US" w:eastAsia="uk-UA"/>
        </w:rPr>
        <w:t>reception</w:t>
      </w:r>
      <w:r>
        <w:rPr>
          <w:bCs/>
          <w:color w:val="000000"/>
          <w:lang w:val="ru-RU" w:eastAsia="uk-UA"/>
        </w:rPr>
        <w:t xml:space="preserve"> -</w:t>
      </w:r>
      <w:r>
        <w:rPr>
          <w:color w:val="000000"/>
          <w:lang w:val="ru-RU" w:eastAsia="uk-UA"/>
        </w:rPr>
        <w:t xml:space="preserve"> незаменимый атрибут, который подчеркивает статус отеля или компании и их внимательное отношение к клиентам. 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000000"/>
          <w:lang w:val="ru-RU" w:eastAsia="uk-UA"/>
        </w:rPr>
      </w:pPr>
      <w:r>
        <w:rPr>
          <w:color w:val="000000"/>
          <w:lang w:val="ru-RU"/>
        </w:rPr>
        <w:t>Стойки для приемных (Reception) производства LEPOTA HOTELS – это всегда удачное дополнение любого гостиничного интерьера. Отличительные черты нашей продукции: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актичность, презентабельный вид, широкий ассортимент материалов и легкость установки. В  LEPOTA HOTELS  всегда помогут выбрать удобное решение, которое будет  иметь гармоничное сочетание с остальными предметами мебели гостиничного интерьера.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uppressAutoHyphens w:val="false"/>
        <w:spacing w:lineRule="atLeast" w:line="270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</w:r>
    </w:p>
    <w:p>
      <w:pPr>
        <w:pStyle w:val="Normal"/>
        <w:autoSpaceDE w:val="false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</w:r>
    </w:p>
    <w:p>
      <w:pPr>
        <w:pStyle w:val="Normal"/>
        <w:autoSpaceDE w:val="false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  <w:lang w:val="ru-RU"/>
        </w:rPr>
        <w:t xml:space="preserve">HUFCOR. НОВЫЙ ПОДХОД К ЗОНИРОВАНИЮ ПРОСТРАНСТВА  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Часто в гостиничных комплексах, актовых залах, развлекательных центрах, кинотеатрах и других помещениях  необходимо разделить пространство или зонировать его. Для таких целей как нельзя лучше подойдут перегородки Hufcor, которые позволяют при необходимости быстро и легко трансформировать пространство отеля в зависимости от проводимых мероприятий. За несколько минут один зал можно превратить в несколько помещений.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Московская область, Домодедовский район, поселок Ям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Тел.: +7 (495) 660-25-32 доб. 3912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Моб.: +7 (909) 957-99-26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E-mail: ZhNazarova@nayada.ru</w:t>
      </w:r>
    </w:p>
    <w:p>
      <w:pPr>
        <w:pStyle w:val="Normal"/>
        <w:autoSpaceDE w:val="false"/>
        <w:rPr>
          <w:color w:val="000000"/>
          <w:lang w:val="ru-RU"/>
        </w:rPr>
      </w:pPr>
      <w:hyperlink r:id="rId2">
        <w:r>
          <w:rPr>
            <w:rStyle w:val="InternetLink"/>
            <w:color w:val="000000"/>
            <w:lang w:val="ru-RU"/>
          </w:rPr>
          <w:t>www.lepota-rus.ru</w:t>
        </w:r>
      </w:hyperlink>
    </w:p>
    <w:p>
      <w:pPr>
        <w:pStyle w:val="Normal"/>
        <w:autoSpaceDE w:val="false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pota-ru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48:00Z</dcterms:created>
  <dc:creator>exp08</dc:creator>
  <dc:description/>
  <cp:keywords/>
  <dc:language>en-US</dc:language>
  <cp:lastModifiedBy>admin</cp:lastModifiedBy>
  <dcterms:modified xsi:type="dcterms:W3CDTF">2014-10-15T09:48:00Z</dcterms:modified>
  <cp:revision>2</cp:revision>
  <dc:subject/>
  <dc:title>Ремонт кондиционеров + чистка кондиционеров</dc:title>
</cp:coreProperties>
</file>