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ый офис  — престиж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стоянно требует вашего присутствия и контрол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 строительный объект  находится на значительном расстояни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ватит терять время на ежедневные рабочие поезд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 подписывается важные документы с партнерами и клиент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ожив бумаги на капоте или в салоне авт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сть лучшее реш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агаем альтернативу прорабским  времянкам: новый мобильный офис. Офис ТИМ — компактный штаб для  руководителей, прорабов, и инженеров. Это легкая конструкция с панорамным обз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ните нам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диктуйте ваши треб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ы подберем офис для вашего объекта и сделаем его удобным для ва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с будет бесплатно доставлен и установл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ключаем  коммун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ный пункт г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Ново? Да. Целесообразно? А вы проверь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воните нам и вы получи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Кабинет, штаб-квартиру, прорабскую прямо на объект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вашем распоряжении — мобильный кабинет с панорамным обзором строительных, карьерных, лесозаготовительных  участков и объек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Максимальную функциональност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товом офисе подключены все технические  и санитарные коммуникации, интернет и телефон. Вы — везде, где требуется ваше присутств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бильность и ликвидност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с можно перенести в другой пункт. С этим справится кран-манипулятор. Исчерпавший себя офис легко прода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у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бильный офис — достойный уровень для вашего статуса. Переговоры с партнерами и потенциальными покупателями будет проходить в располагающей деловой обстановке. Мобильный кабинет ТИМ — лучшая комната для переговоров в самом удобном для этого месте — прямо на объек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ость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Офис ТИМ — штаб-квартира, точно отвечающая вашим рабочим запрос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йтесь: мобильный офис — привилегия лидеров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аш бизнес получит новый импуль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воните н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0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40" w:after="160"/>
    </w:pPr>
    <w:rPr>
      <w:rFonts w:ascii="Constantia" w:hAnsi="Constantia" w:eastAsia="Calibri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 CYR" w:hAnsi="Times New Roman CYR" w:eastAsia="Times New Roman CYR" w:cs="Times New Roman CYR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3:00Z</dcterms:created>
  <dc:creator>Dominik Rademacher</dc:creator>
  <dc:description/>
  <dc:language>en-US</dc:language>
  <cp:lastModifiedBy>Олеся</cp:lastModifiedBy>
  <dcterms:modified xsi:type="dcterms:W3CDTF">2014-04-07T08:13:00Z</dcterms:modified>
  <cp:revision>2</cp:revision>
  <dc:subject/>
  <dc:title/>
</cp:coreProperties>
</file>