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аркетинговый концепт формирования проду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дукт разработки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65100</wp:posOffset>
                </wp:positionV>
                <wp:extent cx="592074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3pt;width:466.15pt;height:32.35pt;mso-wrap-style:none;v-text-anchor:middle"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ан к логотип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20015</wp:posOffset>
                </wp:positionV>
                <wp:extent cx="592074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9.45pt;width:466.15pt;height:53.95pt;mso-wrap-style:none;v-text-anchor:middle"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«Ассоциация выпускников Уфимского государственного нефтяного технического университета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иционирование и це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94615</wp:posOffset>
                </wp:positionV>
                <wp:extent cx="592074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7.45pt;width:466.15pt;height:53.95pt;mso-wrap-style:none;v-text-anchor:middle"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организация, ставящая цель создание вокруг УГНТУ </w:t>
      </w:r>
      <w:r>
        <w:rPr>
          <w:rFonts w:cs="Times New Roman" w:ascii="Times New Roman" w:hAnsi="Times New Roman"/>
          <w:sz w:val="28"/>
          <w:szCs w:val="28"/>
          <w:lang w:val="en-US"/>
        </w:rPr>
        <w:t>al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sz w:val="28"/>
          <w:szCs w:val="28"/>
        </w:rPr>
        <w:t>, социальной ячейки общества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евая аудитория: 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54305</wp:posOffset>
                </wp:positionV>
                <wp:extent cx="592074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2.15pt;width:466.15pt;height:29.95pt;mso-wrap-style:none;v-text-anchor:middle"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 выпускники УГНТУ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ая идея слогана: 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81610</wp:posOffset>
                </wp:positionV>
                <wp:extent cx="592074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4.3pt;width:466.15pt;height:29.95pt;mso-wrap-style:none;v-text-anchor:middle"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моциональное наполнение, мотиватор: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2074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4.05pt;width:466.15pt;height:29.95pt;mso-wrap-style:none;v-text-anchor:middle"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вступить в Ассоциацию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ариант разработки – слоган к логотипу «Ассоциация выпускников УГНТУ»:</w:t>
      </w:r>
    </w:p>
    <w:p>
      <w:pPr>
        <w:pStyle w:val="Normal"/>
        <w:snapToGrid w:val="false"/>
        <w:rPr>
          <w:rFonts w:ascii="Times New Roman" w:hAnsi="Times New Roman" w:cs="Arial"/>
          <w:i/>
          <w:i/>
          <w:sz w:val="28"/>
          <w:szCs w:val="28"/>
          <w:lang w:val="en-US" w:eastAsia="en-US"/>
        </w:rPr>
      </w:pPr>
      <w:r>
        <w:rPr>
          <w:rFonts w:cs="Arial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08585</wp:posOffset>
                </wp:positionV>
                <wp:extent cx="5920740" cy="727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7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8.55pt;width:466.15pt;height:57.2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9CC15F"/>
          <w:sz w:val="40"/>
          <w:szCs w:val="40"/>
        </w:rPr>
      </w:pPr>
      <w:r>
        <w:rPr>
          <w:rFonts w:cs="Times New Roman" w:ascii="Times New Roman" w:hAnsi="Times New Roman"/>
          <w:color w:val="9CC15F"/>
          <w:sz w:val="40"/>
          <w:szCs w:val="40"/>
        </w:rPr>
        <w:t>ОБЪЕДИНЕНИЕ ИД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0:00Z</dcterms:created>
  <dc:creator>ADM</dc:creator>
  <dc:description/>
  <dc:language>en-US</dc:language>
  <cp:lastModifiedBy>ADM</cp:lastModifiedBy>
  <dcterms:modified xsi:type="dcterms:W3CDTF">2014-10-08T09:08:00Z</dcterms:modified>
  <cp:revision>1</cp:revision>
  <dc:subject/>
  <dc:title/>
</cp:coreProperties>
</file>