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вайным фундаментом называют такой, где силу давления основания на грунт принимают на себя сваи.  Представлен сваями и ростверком, который их связывает воедино. Подходит лучше свайный фундамент или обыкновенный фундамент на натуральном основании, определяют, выполнив технико-экономическое сравнение в заданных инженерно-геологических условиях на строительной площадке, согласно нюансам здания или сооружения, предусмотренного проектом.  </w:t>
      </w:r>
    </w:p>
    <w:p>
      <w:pPr>
        <w:pStyle w:val="Normal"/>
        <w:rPr/>
      </w:pPr>
      <w:r>
        <w:rPr/>
        <w:t>Свайные фундаменты оптимально выбирать при возведении на влажных слабых грунтах, с этим связаны знакомые нам старинные постройки на сваях, находящиеся у берегов рек, озёр, прудов, в болотист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конструкций свайных фундаментов определяются видом свай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забивными сва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трубобетонными сва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буронабивными сва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сваями-оболочка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набивными сваям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винтовыми сва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рочного и экономичного свайного фундамента выполняется на основе верного вычисления несущего потенциала сваи, т. е. нагрузки, которая для нее допустима. Несущая возможность свай продиктована инженерно-геологическими изысканиями, результатами статического зондирования грунтов и итогам испытаний свай под влиянием  статических и динамических нагруз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6:00Z</dcterms:created>
  <dc:creator>Михаил</dc:creator>
  <dc:description/>
  <dc:language>en-US</dc:language>
  <cp:lastModifiedBy>User</cp:lastModifiedBy>
  <dcterms:modified xsi:type="dcterms:W3CDTF">2014-03-05T18:26:00Z</dcterms:modified>
  <cp:revision>2</cp:revision>
  <dc:subject/>
  <dc:title/>
</cp:coreProperties>
</file>