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одержание.</w:t>
      </w:r>
    </w:p>
    <w:p>
      <w:pPr>
        <w:pStyle w:val="Normal"/>
        <w:shd w:fill="FFFFFF" w:val="clear"/>
        <w:spacing w:lineRule="auto" w:line="36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Введение</w:t>
      </w:r>
    </w:p>
    <w:p>
      <w:pPr>
        <w:pStyle w:val="Normal"/>
        <w:shd w:fill="FFFFFF" w:val="clear"/>
        <w:spacing w:lineRule="auto" w:line="36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Глава 1. Методы и приемы терминологической работ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Специфика работы терминолога и формирование методической базы терминоведения.</w:t>
      </w:r>
    </w:p>
    <w:p>
      <w:pPr>
        <w:pStyle w:val="Normal"/>
        <w:shd w:fill="FFFFFF" w:val="clear"/>
        <w:spacing w:lineRule="auto" w:line="360" w:before="0" w:after="0"/>
        <w:jc w:val="both"/>
        <w:rPr/>
      </w:pPr>
      <w:r>
        <w:rPr>
          <w:rFonts w:cs="Times New Roman" w:ascii="Times New Roman" w:hAnsi="Times New Roman"/>
          <w:color w:val="333333"/>
          <w:sz w:val="28"/>
          <w:szCs w:val="28"/>
          <w:lang w:eastAsia="ru-RU"/>
        </w:rPr>
        <w:t>1.2.</w:t>
      </w:r>
      <w:r>
        <w:rPr>
          <w:rFonts w:cs="Times New Roman" w:ascii="Times New Roman" w:hAnsi="Times New Roman"/>
          <w:sz w:val="28"/>
          <w:szCs w:val="28"/>
          <w:lang w:eastAsia="ru-RU"/>
        </w:rPr>
        <w:t xml:space="preserve"> Лингвистические методы терминоведения (методы базовых нау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тоды смежных нау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бственные методы терминоведения</w:t>
      </w:r>
    </w:p>
    <w:p>
      <w:pPr>
        <w:pStyle w:val="Normal"/>
        <w:shd w:fill="FFFFFF" w:val="clear"/>
        <w:spacing w:lineRule="auto" w:line="36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1.5. Выводы по первой главе.</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Направления терминологической работы.</w:t>
      </w:r>
    </w:p>
    <w:p>
      <w:pPr>
        <w:pStyle w:val="Normal"/>
        <w:shd w:fill="FFFFFF" w:val="clear"/>
        <w:spacing w:lineRule="auto" w:line="360" w:before="0" w:after="0"/>
        <w:jc w:val="both"/>
        <w:rPr/>
      </w:pPr>
      <w:r>
        <w:rPr>
          <w:rFonts w:cs="Times New Roman" w:ascii="Times New Roman" w:hAnsi="Times New Roman"/>
          <w:color w:val="333333"/>
          <w:sz w:val="28"/>
          <w:szCs w:val="28"/>
          <w:lang w:eastAsia="ru-RU"/>
        </w:rPr>
        <w:t>2.1.</w:t>
      </w:r>
      <w:r>
        <w:rPr>
          <w:rFonts w:cs="Times New Roman" w:ascii="Times New Roman" w:hAnsi="Times New Roman"/>
          <w:sz w:val="28"/>
          <w:szCs w:val="28"/>
          <w:lang w:eastAsia="ru-RU"/>
        </w:rPr>
        <w:t xml:space="preserve"> Создание терминологий отдельных областей знаний.</w:t>
      </w:r>
    </w:p>
    <w:p>
      <w:pPr>
        <w:pStyle w:val="Normal"/>
        <w:shd w:fill="FFFFFF" w:val="clear"/>
        <w:spacing w:lineRule="auto" w:line="36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2.2. Нормализация (стандартизация и рекомендация) терминологий.</w:t>
      </w:r>
    </w:p>
    <w:p>
      <w:pPr>
        <w:pStyle w:val="Normal"/>
        <w:shd w:fill="FFFFFF" w:val="clear"/>
        <w:spacing w:lineRule="auto" w:line="360" w:before="0" w:after="0"/>
        <w:jc w:val="both"/>
        <w:rPr/>
      </w:pPr>
      <w:r>
        <w:rPr>
          <w:rFonts w:cs="Times New Roman" w:ascii="Times New Roman" w:hAnsi="Times New Roman"/>
          <w:color w:val="333333"/>
          <w:sz w:val="28"/>
          <w:szCs w:val="28"/>
          <w:lang w:eastAsia="ru-RU"/>
        </w:rPr>
        <w:t xml:space="preserve">2.3. </w:t>
      </w:r>
      <w:r>
        <w:rPr>
          <w:rFonts w:cs="Times New Roman" w:ascii="Times New Roman" w:hAnsi="Times New Roman"/>
          <w:sz w:val="28"/>
          <w:szCs w:val="28"/>
          <w:lang w:eastAsia="ru-RU"/>
        </w:rPr>
        <w:t>Терминологическая лексикограф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Терминологическое редактировани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ыводы по второй главе.</w:t>
      </w:r>
    </w:p>
    <w:p>
      <w:pPr>
        <w:pStyle w:val="Normal"/>
        <w:shd w:fill="FFFFFF" w:val="clear"/>
        <w:spacing w:lineRule="auto" w:line="360" w:before="0" w:after="0"/>
        <w:jc w:val="both"/>
        <w:rPr>
          <w:rFonts w:ascii="Times New Roman" w:hAnsi="Times New Roman" w:cs="Times New Roman"/>
          <w:b/>
          <w:b/>
          <w:color w:val="333333"/>
          <w:sz w:val="28"/>
          <w:szCs w:val="28"/>
          <w:lang w:eastAsia="ru-RU"/>
        </w:rPr>
      </w:pPr>
      <w:r>
        <w:rPr>
          <w:rFonts w:cs="Times New Roman" w:ascii="Times New Roman" w:hAnsi="Times New Roman"/>
          <w:b/>
          <w:sz w:val="28"/>
          <w:szCs w:val="28"/>
          <w:lang w:eastAsia="ru-RU"/>
        </w:rPr>
        <w:t>Заключение.</w:t>
      </w:r>
    </w:p>
    <w:p>
      <w:pPr>
        <w:pStyle w:val="Normal"/>
        <w:rPr>
          <w:rFonts w:ascii="Times New Roman" w:hAnsi="Times New Roman" w:cs="Times New Roman"/>
          <w:b/>
          <w:b/>
          <w:color w:val="333333"/>
          <w:sz w:val="28"/>
          <w:szCs w:val="28"/>
          <w:lang w:val="en-US" w:eastAsia="ru-RU"/>
        </w:rPr>
      </w:pPr>
      <w:r>
        <w:rPr>
          <w:rFonts w:cs="Times New Roman" w:ascii="Times New Roman" w:hAnsi="Times New Roman"/>
          <w:b/>
          <w:color w:val="333333"/>
          <w:sz w:val="28"/>
          <w:szCs w:val="28"/>
          <w:lang w:val="en-US" w:eastAsia="ru-RU"/>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Актуальность тематики данной работы трудно переоценить. Она связана с тем, что и в отечественной и в зарубежной практике гораздо больше внимания уделяется проблемам терминологии, которое ведется с помощью исследования различных языков и предметных областей. Терминоведению уделяется не такое значение, несмотря на то, что исследования в этой области ведутся в 60-х годов ХХ века и многие ученые и исследователи, такие как </w:t>
      </w:r>
      <w:r>
        <w:rPr>
          <w:rFonts w:cs="Times New Roman" w:ascii="Times New Roman" w:hAnsi="Times New Roman"/>
          <w:iCs/>
          <w:sz w:val="28"/>
          <w:szCs w:val="28"/>
          <w:lang w:eastAsia="ru-RU"/>
        </w:rPr>
        <w:t>Городецкий Б.Ю., Раскин В.В., Лейчик В.М., Авербух К.Я, создали обширные труды в данной области.</w:t>
      </w:r>
    </w:p>
    <w:p>
      <w:pPr>
        <w:pStyle w:val="Normal"/>
        <w:spacing w:lineRule="auto" w:line="360" w:before="0" w:after="0"/>
        <w:ind w:firstLine="709"/>
        <w:jc w:val="both"/>
        <w:rPr/>
      </w:pPr>
      <w:r>
        <w:rPr>
          <w:rFonts w:cs="Times New Roman" w:ascii="Times New Roman" w:hAnsi="Times New Roman"/>
          <w:sz w:val="28"/>
          <w:szCs w:val="28"/>
        </w:rPr>
        <w:t xml:space="preserve">Однако. Работа не останавливается, ведь терминоведение, как наука, весьма важна в силу постоянного увеличения объемов новой информации, что обуславливает необходимость систематического изучения терминосистем, являющихся основной составной частью терминоведения и неважно, эти терминосистемы вновь созданы или уже изучались до эт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терминосистем в различных областях знания, как самостоятельного объекта исследования повлекло за собой создание таких особенных областей научного знания, как, например, терминография, исследовательский аппарат которой продолжает развиваться и совершенствоваться, как, впрочем, и исследовательский аппарат и методы термин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зучения в данной работе является терминоведение и разнообразные направления терминолог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данной работы являются методы терминоведения, терминография, а также терминологичекое реда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изучение основных направлений, методов и приемов терминологическ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sz w:val="28"/>
          <w:szCs w:val="28"/>
          <w:lang w:eastAsia="ru-RU"/>
        </w:rPr>
        <w:t>Методы и приёмы терминологической работ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1.1. </w:t>
      </w:r>
      <w:r>
        <w:rPr>
          <w:rFonts w:cs="Times New Roman" w:ascii="Times New Roman" w:hAnsi="Times New Roman"/>
          <w:b/>
          <w:sz w:val="28"/>
          <w:szCs w:val="28"/>
          <w:lang w:eastAsia="ru-RU"/>
        </w:rPr>
        <w:t>Специфика работы терминолога и формирование методической базы терминовед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один язык не может существовать без терминов. Термины могут образовываться или в языке повседневного общения, либо для специальных целей. В любом случае, через общие понятия, термины связываются с различными сферами знаний, деятельности и вообще жизни общества. Термины выступают тем объектом, которым занимаются все без исключения науки. Необходимо отметить в первую очередь науки естественные, общественные и технческие. Именно в них понятия, относящиеся непосредственно к предмету изучения, обознаются различными видами терминов. Это могут быть термины научные, технические, экономические, общественно-политические, которые, в свою очередь, связываются в целые системы понятий или, иначе, терминологические системы. После этих наук идут науки методологические, такие, как философия, логика, кибернетика и т.п. Они оперируют различными научными (конкретно- и обще-) понятиями, которые, опять же, обозначаются терминами. </w:t>
      </w:r>
    </w:p>
    <w:p>
      <w:pPr>
        <w:pStyle w:val="Normal"/>
        <w:spacing w:lineRule="auto" w:line="360" w:before="0" w:after="0"/>
        <w:ind w:firstLine="708"/>
        <w:jc w:val="both"/>
        <w:rPr/>
      </w:pPr>
      <w:r>
        <w:rPr>
          <w:rFonts w:cs="Times New Roman" w:ascii="Times New Roman" w:hAnsi="Times New Roman"/>
          <w:sz w:val="28"/>
          <w:szCs w:val="28"/>
          <w:lang w:eastAsia="ru-RU"/>
        </w:rPr>
        <w:t xml:space="preserve">Так что можно сделать вывод о том, что термины являются объектом, использующимся в самом широком диапазоне теоритической и практической деятельности, которая выделяет в любом термине необходимые ей особенности [4,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8].</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лу этого постепенно встал вопрос о необходимости понять, что же объединяет объект рассмотрения и является сутью понятия термин. Таким образом возникла необходимость создать науку, центром которой был бы сам термин. Почва для этого подготавливалась давно, но в конце 60-х годов ХХ в., лексиколог Петушков В.П. в своем выступлении отметил, что термины являются предметом такой научной дисциплины, как «терминология». Еще немного позже была опубликована статья «Место терминологии в системе современных наук (к постановке вопроса)», в которой говорилось, что словом </w:t>
      </w:r>
      <w:r>
        <w:rPr>
          <w:rFonts w:cs="Times New Roman" w:ascii="Times New Roman" w:hAnsi="Times New Roman"/>
          <w:iCs/>
          <w:sz w:val="28"/>
          <w:szCs w:val="28"/>
          <w:lang w:eastAsia="ru-RU"/>
        </w:rPr>
        <w:t>терминолог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бозначают и совокупности терминов различных областей производства, техники, науки, искусства, общественной жизни и т.д., и науку о них [9,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w:t>
      </w:r>
    </w:p>
    <w:p>
      <w:pPr>
        <w:pStyle w:val="Normal"/>
        <w:spacing w:lineRule="auto" w:line="360" w:before="0" w:after="0"/>
        <w:ind w:firstLine="708"/>
        <w:jc w:val="both"/>
        <w:rPr/>
      </w:pPr>
      <w:r>
        <w:rPr>
          <w:rFonts w:cs="Times New Roman" w:ascii="Times New Roman" w:hAnsi="Times New Roman"/>
          <w:sz w:val="28"/>
          <w:szCs w:val="28"/>
          <w:lang w:eastAsia="ru-RU"/>
        </w:rPr>
        <w:t xml:space="preserve">Но данная наука изучает не только термин. Как уже отмечалось выше, с самого начала в терминологии была отмечена мысль о том, что термин – это элемент определенной совокупности языковых единиц. Разными авторами она называется </w:t>
      </w:r>
      <w:r>
        <w:rPr>
          <w:rFonts w:cs="Times New Roman" w:ascii="Times New Roman" w:hAnsi="Times New Roman"/>
          <w:iCs/>
          <w:sz w:val="28"/>
          <w:szCs w:val="28"/>
          <w:lang w:eastAsia="ru-RU"/>
        </w:rPr>
        <w:t>терминология, либо</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терминосистем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Например, Городецкий Б.Ю. и Раскин В.В. говорили об этом так: </w:t>
      </w:r>
      <w:r>
        <w:rPr>
          <w:rFonts w:cs="Times New Roman" w:ascii="Times New Roman" w:hAnsi="Times New Roman"/>
          <w:sz w:val="28"/>
          <w:szCs w:val="28"/>
          <w:lang w:eastAsia="ru-RU"/>
        </w:rPr>
        <w:t xml:space="preserve">«Отдельно взятый термин сам по себе есть фикция. Он существует лишь в </w:t>
      </w:r>
      <w:r>
        <w:rPr>
          <w:rFonts w:cs="Times New Roman" w:ascii="Times New Roman" w:hAnsi="Times New Roman"/>
          <w:iCs/>
          <w:sz w:val="28"/>
          <w:szCs w:val="28"/>
          <w:lang w:eastAsia="ru-RU"/>
        </w:rPr>
        <w:t>системе терминов</w:t>
      </w:r>
      <w:r>
        <w:rPr>
          <w:rFonts w:cs="Times New Roman" w:ascii="Times New Roman" w:hAnsi="Times New Roman"/>
          <w:sz w:val="28"/>
          <w:szCs w:val="28"/>
          <w:lang w:eastAsia="ru-RU"/>
        </w:rPr>
        <w:t xml:space="preserve">, т.е. наряду с другими терминами, с которыми он связан определёнными отношениями» [9,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135].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Терминоведение это наука, изучающая специальную лексику, исходя из ее типологии, формы, происхождения и функционирова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методов, которые использует терминоведение можно сказать следующее. Очень долго она использовала методы тех наук, из которых возникла. В основном, это были методы лингвистики, в первую очередь, слова и словосочетания. Поэтому до сих пор методы, которыми пользуются терминологи представляют собой методы, вышедшие из лексикологии и всех ответвлений данной науки и остаются наиболее важными методами, использующимися в терминологии. В процессе изучения терминосистем терминологи пользуются методами формальной логики и примыкающими к ним методами информатики, теории классификации, теорией графов и прочими. Если же говорить об анализе конкретных терминов и их совокупности, то могут использоваться также методы семиотики и теории вариантности. В практической части терминологи часто пользуются методами стандартиза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Надо отметить, что толчок к развитию специальной лексики дала Вторая мировая война и последовавший после нее научно-технологический бум. Как отмечали в своих работах </w:t>
      </w:r>
      <w:r>
        <w:rPr>
          <w:rFonts w:cs="Times New Roman" w:ascii="Times New Roman" w:hAnsi="Times New Roman"/>
          <w:iCs/>
          <w:sz w:val="28"/>
          <w:szCs w:val="28"/>
          <w:lang w:eastAsia="ru-RU"/>
        </w:rPr>
        <w:t xml:space="preserve">Азимов П. А., Дешериев Ю. Д., Никольский Л. В., Степанов Г. В., Швейцер А. Д. </w:t>
      </w:r>
      <w:r>
        <w:rPr>
          <w:rFonts w:cs="Times New Roman" w:ascii="Times New Roman" w:hAnsi="Times New Roman"/>
          <w:sz w:val="28"/>
          <w:szCs w:val="28"/>
          <w:lang w:eastAsia="ru-RU"/>
        </w:rPr>
        <w:t xml:space="preserve">«В связи с современным прогрессом науки и техники и сопутствующими ему социальными изменениями, вызывающими радикальную перестройку понятийного аппарата многих научных дисциплин и возникновение новых отраслей знания, возникают новые понятия, что резко увеличивает потребность в номинации. Всё это приводит к так называемому «терминологическому взрыву», т.е. к массовому возникновению новых терминов, терминологических полей и целых терминологических систем, и вносит серьёзные изменения в существующие терминологические системы. Задача лингвистов в том, чтобы превратить "терминологический взрыв", носящий во многом стихийный характер, в управляемый процесс» [3,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Работа терминолога и так-то сложна, а в условиях научно-технического прогресса еще усложняется, поскольку тот способствувет к резкому росту количества специальных лексических единиц (терминов). Однако, этого не избежать, поскольку новые термины решают, по крайней мере, три задачи:</w:t>
      </w:r>
    </w:p>
    <w:p>
      <w:pPr>
        <w:pStyle w:val="Normal"/>
        <w:spacing w:lineRule="auto" w:line="360" w:before="0" w:after="0"/>
        <w:ind w:firstLine="708"/>
        <w:jc w:val="both"/>
        <w:rPr/>
      </w:pPr>
      <w:r>
        <w:rPr>
          <w:rFonts w:cs="Times New Roman" w:ascii="Times New Roman" w:hAnsi="Times New Roman"/>
          <w:sz w:val="28"/>
          <w:szCs w:val="28"/>
          <w:lang w:eastAsia="ru-RU"/>
        </w:rPr>
        <w:t>1)позволяют определять новооткрытые явления в природе и жизни общества или вновь созданной продукции на предприятиях или в сельском хозяйств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могают автоматизировать обработку больших объемов различной (научной, технической или иной) информации, зафиксированной средствами искусственных или естественных языков и передвать эту информацию в виде, доступном для восприятия человеко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позволяет осуществлять функционирование систем управления, использующих знаковые системы, в том числе и естественные языки, на различных уровнях.</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сложность работы терминолога заключается в том, что определить точное количество специальных лексических единиц, возникающих в результате развития новых отраслей жизни общества, не представляется возможным, в силу того, что специальные словари подобных единиц пока что никем не создавались. </w:t>
      </w:r>
    </w:p>
    <w:p>
      <w:pPr>
        <w:pStyle w:val="Normal"/>
        <w:spacing w:lineRule="auto" w:line="360" w:before="0" w:after="0"/>
        <w:ind w:firstLine="708"/>
        <w:jc w:val="both"/>
        <w:rPr/>
      </w:pPr>
      <w:r>
        <w:rPr>
          <w:rFonts w:cs="Times New Roman" w:ascii="Times New Roman" w:hAnsi="Times New Roman"/>
          <w:sz w:val="28"/>
          <w:szCs w:val="28"/>
          <w:lang w:eastAsia="ru-RU"/>
        </w:rPr>
        <w:t xml:space="preserve">Однако, соотношение специальной и неспециальной лексики можно высчитать в процентном отношении. Для этого можно использовать несколько путей разной степени сложност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основных путей заключается в том, чтобы определить процент схожих лексических единиц в словарях неологизмов. Например, в 60-е годы ХХ в. был создан словарь-справочник по материалам прессы и литературы, в котором примерно 80% материала составляли специальные единицы или их вариации, употребляемые также в специальном значен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путь – это метод сравнения словарных статей в филологических словарях, в которых зафиксирована вся лексика какого-то литературного языка. Анализировать можно, например, терминологические словари, различные виды перечней номенклатуры или информационно-поисковых тезаурусов и пр.</w:t>
      </w:r>
    </w:p>
    <w:p>
      <w:pPr>
        <w:pStyle w:val="Normal"/>
        <w:spacing w:lineRule="auto" w:line="360" w:before="0" w:after="0"/>
        <w:ind w:firstLine="708"/>
        <w:jc w:val="both"/>
        <w:rPr/>
      </w:pPr>
      <w:r>
        <w:rPr>
          <w:rFonts w:cs="Times New Roman" w:ascii="Times New Roman" w:hAnsi="Times New Roman"/>
          <w:sz w:val="28"/>
          <w:szCs w:val="28"/>
          <w:lang w:eastAsia="ru-RU"/>
        </w:rPr>
        <w:t xml:space="preserve">Подобный анализ выполнялся по многим видам словарей. В частности, такому анализу подвергался семнадцатитомный словарь литературного русского языка, в ходе чего было выяснено, что в нем содержится примерно 130 тыс. слов, считающихся общеупотребительными [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84].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этот объем еще не настолько велик. Например, в Общесоюзном классификаторе промышленной и сельскохозяйственной продукции, который выпускался в начале 80-х годов ХХ в. в СССР было примерно 24 млн. наименований, а сейчас известно приблизительно три миллиона одних только химических терминов. </w:t>
      </w:r>
    </w:p>
    <w:p>
      <w:pPr>
        <w:pStyle w:val="Normal"/>
        <w:spacing w:lineRule="auto" w:line="360" w:before="0" w:after="0"/>
        <w:ind w:firstLine="708"/>
        <w:jc w:val="both"/>
        <w:rPr/>
      </w:pPr>
      <w:r>
        <w:rPr>
          <w:rFonts w:cs="Times New Roman" w:ascii="Times New Roman" w:hAnsi="Times New Roman"/>
          <w:sz w:val="28"/>
          <w:szCs w:val="28"/>
          <w:lang w:eastAsia="ru-RU"/>
        </w:rPr>
        <w:t xml:space="preserve">Так что работы терминологам, какую бы методику в своих трудах они не использовали, предстоит очень много. И количество специальных лексических единиц будет только возрастать, в силу того, что научно-технический прогресс неостановим.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ru-RU"/>
        </w:rPr>
        <w:t>1.2. Лингвистические методы терминоведения (методы базовых наук).</w:t>
      </w:r>
    </w:p>
    <w:p>
      <w:pPr>
        <w:pStyle w:val="Normal"/>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Терминоведение выросло из множества наук и некоторые из них, является для нее основными или базовыми. Очень многие термины связаны с объектами наук, называемыми методологическими. И эти науки. Не в меньшей мере, нежели лингвистика, являются для терминоведения базовыми. Одно из главнейших мест в этом списке занимает философ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днако, необходимо четко видеть различие между философией как наукой, чьи способы используются для решения задач терминоведения и философией, как основой терминове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ософия действительно основа терминоведенния, так как оно признает основной принцип диалектики – принцип взаимосвязи всех явлений, а также постоянное развит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прос о том, что термин нужно рассматривать как составную часть терминосистемы высказывал еще Лотте Д.С. и впоследствии эта мысль получила развитие в работах многих других терминоведов. Эта мысль является ни чем иным, как идеей системного подхода, который есть значительная часть диалектики. Ведь терминосистема вполне может быть изучена методами системологии, поскольку обладает всеми необходимыми признаками – имеет структуру, целостность, обладает сложностью поведения и т.п.</w:t>
      </w:r>
    </w:p>
    <w:p>
      <w:pPr>
        <w:pStyle w:val="Normal"/>
        <w:spacing w:lineRule="auto" w:line="360" w:before="0" w:after="0"/>
        <w:jc w:val="both"/>
        <w:rPr/>
      </w:pPr>
      <w:r>
        <w:rPr>
          <w:rFonts w:cs="Times New Roman" w:ascii="Times New Roman" w:hAnsi="Times New Roman"/>
          <w:sz w:val="28"/>
          <w:szCs w:val="28"/>
          <w:lang w:eastAsia="ru-RU"/>
        </w:rPr>
        <w:tab/>
        <w:t xml:space="preserve">Если говорить о том, как в терминоведении применяются методы философии, то следует помнить, о том, что в нем существует возможность изучать процессы возникновения и развития терминов, терминологий и систем терминов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71]. Исследователи могут проследить за причинами развития терминов и систем терминов. Причин может быть д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ткрытие новых фактов окружающей действи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бственное развит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терминах можно увидеть соотношение между содержанием и формой, сущностью и явлением, необходимостью и случайностью – то есть, всем тем, что лежит в основе философии. Так что вполне можно говорить о том, что терминосистема это языковое оформление системы понятий, ее форма, пусть даже эта форма обладает некоторой самостоятельность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Еще одной базовой наукой для терминоведения является гносеология. Ее влияние четко прослеживается при анализе роли термина и терминосистемы в процессе познания. Но прежде, чем делать такой анализ, надо для начала определить соотношение сознания, знания и познания, чтобы с их помощью показать место терминов и терминосистем среди этих категорий.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мины используются, чтобы зафиксировать различные виды знания - научно-техническое или специальное, а также для его передачи во времени и пространстве. Кроме того, работа с терминами, может привести к получению новых знаний, которые до этого не содержались в изначальном материале. Примером может случить возникновение, сравнительно недавно, в современном терминоведении такого междисциплинарного разветвления, как когнитивный подход.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ей базовой наукой для терминоведения является логика. Основные аспекты использования ее методов были определены Лотте Д.С, а потом развиты в документах Госстандарта. В общем, все логические положения верны, пока остаются в рамках логического подхода ко всему, в том числе и к понятию термин. Вот только современные исследования говорят о том, что человек мыслит абстрактно, облекая в знаки результаты этого мышления. И вот такими знаками и являются термины. Они появляются в процессе познания, облекаются в форму знака, и так возникает термин. Строго говоря, он не появляется изначально, а вычленяется из какого-то суждения [9,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54]. </w:t>
      </w:r>
    </w:p>
    <w:p>
      <w:pPr>
        <w:pStyle w:val="Normal"/>
        <w:spacing w:lineRule="auto" w:line="360" w:before="0" w:after="0"/>
        <w:ind w:firstLine="708"/>
        <w:jc w:val="both"/>
        <w:rPr/>
      </w:pPr>
      <w:r>
        <w:rPr>
          <w:rFonts w:cs="Times New Roman" w:ascii="Times New Roman" w:hAnsi="Times New Roman"/>
          <w:sz w:val="28"/>
          <w:szCs w:val="28"/>
          <w:lang w:eastAsia="ru-RU"/>
        </w:rPr>
        <w:t>Некоторые виды суждений (суждения о принадлежности) образуются в результате применения логического приема — определения понятия (результат определения называют в настоящее время дефиницией). Из десятка существующих видов определений (дефиниций) в терминологической деятельности используются с разной степенью частоты реальные (реже — номинальные), операциональные, предикативные и непредикативные (в которые новые объекты вводятся через множества), генетические, остенсивные (редко) определения. Чаще всего применяется один из видов непредикативных определений — через род и видовое (видообразующее) различие, где определяемое включается в состав некоторого множества в качестве его элемента и затем выделяется из него по некоторому специфическому признаку (признака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общие положения логики специфическим образом реализуются в терминоведении, преломляясь в модифицированном виде в форме применения логических методов в терминологической деятельности. В этом плане должны быть отмечены четыре момента. Во-первых, приведенная схема приписывания смысла некоторому языковому выражению в виде построения номинального определения с последующим переходом к реальному определению достаточно часто упрощается, и терминолог сразу строит реальное определение: «А есть </w:t>
      </w:r>
      <w:r>
        <w:rPr>
          <w:rFonts w:cs="Times New Roman" w:ascii="Times New Roman" w:hAnsi="Times New Roman"/>
          <w:iCs/>
          <w:sz w:val="28"/>
          <w:szCs w:val="28"/>
          <w:lang w:eastAsia="ru-RU"/>
        </w:rPr>
        <w:t>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о-вторых, и такая схема действий не всегда соблюдается, и дефиниция может иметь так называемый текстовой (контекстуальный, неполный) вид, выступая в форме пояснения термина, сравнения, характеристики объекта и других форм первичного использования терминов в связных текстах. В-третьих, не следует забывать о зависимости и терминов, и обозначаемых ими понятий от некоторой теории, которая определяет и выбор специальных понятий, и выбор их существенных и отличительных признаков. В-четвертых, термин как знак (как элемент знаковой — языковой — системы) не тождествен обозначаемому им понятию и расчлененному знаку — дефиниции (ее правой части), а только эквивалентен этим логическим формам мышления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125]. </w:t>
      </w:r>
    </w:p>
    <w:p>
      <w:pPr>
        <w:pStyle w:val="Normal"/>
        <w:spacing w:lineRule="auto" w:line="360" w:before="0" w:after="0"/>
        <w:ind w:firstLine="708"/>
        <w:jc w:val="both"/>
        <w:rPr/>
      </w:pPr>
      <w:r>
        <w:rPr>
          <w:rFonts w:cs="Times New Roman" w:ascii="Times New Roman" w:hAnsi="Times New Roman"/>
          <w:sz w:val="28"/>
          <w:szCs w:val="28"/>
          <w:lang w:eastAsia="ru-RU"/>
        </w:rPr>
        <w:t>В этой связи представляются неадекватными методы изучения терминов, основанные лишь на анализе дефиниций: эти методы показывают специфику не терминов, а понятий определенных областей знаний и (или) деятельности, и должны считаться логическими или логико-терминоведческими, а не собственно терминоведческими.</w:t>
      </w:r>
    </w:p>
    <w:p>
      <w:pPr>
        <w:pStyle w:val="Normal"/>
        <w:spacing w:lineRule="auto" w:line="360" w:before="0" w:after="0"/>
        <w:ind w:firstLine="708"/>
        <w:jc w:val="both"/>
        <w:rPr/>
      </w:pPr>
      <w:r>
        <w:rPr>
          <w:rFonts w:cs="Times New Roman" w:ascii="Times New Roman" w:hAnsi="Times New Roman"/>
          <w:sz w:val="28"/>
          <w:szCs w:val="28"/>
          <w:lang w:eastAsia="ru-RU"/>
        </w:rPr>
        <w:t>Следующая наука, используется для построения и представления терминосистем. Это теория классификации. Терминоведение и теория классификации имеют давние плодотворные контакты? о которых говорят представители обеих этих дисциплин. Система понятий изображается иерархической или неиерархической классификационной схемой (графом), на которую накладывается терминосистема, имеющая вид такой же схемы (графа). В том случае, когда место каждого понятия занято термином (в оптимальном варианте — одним), можно говорить об изоморфности системы понятий и терминосистемы. Чем более обоснованна система понятий теорией, в которую входят данные понятия, тем определеннее будет классификация термин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применении в терминоведении методов теории классификации, необходимо подчеркнуть, что классифицирование как научный, исследовательский метод имеет ряд положительных признаков, по крайней мере в тех областях знания, которые изучают счисляемые и систематизируемые объекты (к таким областям знания относится и терминоведение).</w:t>
      </w:r>
    </w:p>
    <w:p>
      <w:pPr>
        <w:pStyle w:val="Normal"/>
        <w:spacing w:lineRule="auto" w:line="360" w:before="0" w:after="0"/>
        <w:ind w:firstLine="708"/>
        <w:jc w:val="both"/>
        <w:rPr/>
      </w:pPr>
      <w:r>
        <w:rPr>
          <w:rFonts w:cs="Times New Roman" w:ascii="Times New Roman" w:hAnsi="Times New Roman"/>
          <w:sz w:val="28"/>
          <w:szCs w:val="28"/>
          <w:lang w:eastAsia="ru-RU"/>
        </w:rPr>
        <w:t xml:space="preserve">Применение методов классифицирования позволяет не только обеспечить полноту охвата объектов, не только ранжировать их, но и выявить некоторые их качества, которые не видны при анализе вне системы. Как уже было сказано, при формализации может быть получено новое знание, и в этом смысле построение (терминологических) баз знаний предоставляет терминоведам и терминологам-практикам благодарный материал [9,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64].</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терминоведение активно заимствует методы семиотики. Применение методов этой области знания в терминоведении получает объяснение в том, что термины представляют собой знаки понятий, а терминосистемы являются знаковыми системами, отображающими с большей или меньшей степенью адекватности те теории, с помощью которых описываются специальные области знаний и (или) деятельности. Мало того, представление о знаке как о единстве формы и значения, а не только как о форме, позволяет показать, что термины обладают семиотической мотивированностью, которая и определяет выбор того или иного знака (даже тогда, когда термины-знаки необъяснимы лингвистически). Все богатство идей и методов семиотики используется терминоведением в полном объеме. Термины вступают во все три вида отношений, которые фигурируют в классических трудах по семиотике: синтактические, семантические, прагматические, а также в сигматические, которые предложено было выделить позднее.</w:t>
      </w:r>
    </w:p>
    <w:p>
      <w:pPr>
        <w:pStyle w:val="Normal"/>
        <w:spacing w:lineRule="auto" w:line="360" w:before="0" w:after="0"/>
        <w:ind w:firstLine="708"/>
        <w:jc w:val="both"/>
        <w:rPr/>
      </w:pPr>
      <w:r>
        <w:rPr>
          <w:rFonts w:cs="Times New Roman" w:ascii="Times New Roman" w:hAnsi="Times New Roman"/>
          <w:sz w:val="28"/>
          <w:szCs w:val="28"/>
          <w:lang w:eastAsia="ru-RU"/>
        </w:rPr>
        <w:t>К числу методологических наук современности можно отнести и математику Методы целого ряда математических дисциплин: математической лингвистики, теории множеств, теории нечетких множеств — пока еще в небольших масштабах, но уверенно начинают использоваться для изучения терминосистем, отдельных терминов и процессов функционирования терминов в связных текстах. Кроме того, для исследования терминов применяются методы математической статистики, которые могут рассматриваться как особая группа математических метод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и методы, широко используемые в прикладной лингвистике, имеют в качестве своего материала термины и в этом плане не отличаются от ставших уже привычными математических методов, применяемых в лингвистике. Однако появляются и работы, специально посвященные внедрению математических методов для анализа терминов и терминосистем. Здесь необходимо назвать работы Р. Г. Пиотровского и участников группы «Статистика речи», в которых описано использование методов теории множеств как для изучения терминосистем (парадигматических образований — упорядоченных множеств), так и для выявления терминов в текстах (синтагматических образований — нечетких множеств), методов математической статистики для исследования текстов [10,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84].  Кроме того, следует упомянуть работы Э. Ф. Скороходько и его сотрудников, основанные на применении статистических методов для построения семантических сетей, в основном в сфере терминов (иначе говоря, для конструирования терминосистем, а также — в меньшей степени — моделирования текстов, в которые входят термины) [11,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33].</w:t>
      </w:r>
    </w:p>
    <w:p>
      <w:pPr>
        <w:pStyle w:val="Normal"/>
        <w:spacing w:lineRule="auto" w:line="360" w:before="0" w:after="0"/>
        <w:ind w:firstLine="708"/>
        <w:jc w:val="both"/>
        <w:rPr/>
      </w:pPr>
      <w:r>
        <w:rPr>
          <w:rFonts w:cs="Times New Roman" w:ascii="Times New Roman" w:hAnsi="Times New Roman"/>
          <w:sz w:val="28"/>
          <w:szCs w:val="28"/>
          <w:lang w:eastAsia="ru-RU"/>
        </w:rPr>
        <w:t>Отдельно следует упомянуть методы кластерного анализа. Кластерный анализ принадлежит к числу общенаучных методов исследования; он приобрел в последние годы широкое распространение в целом ряде наук и научных дисциплин, использующих математический аппарат и вычислительную технику для изучения множеств объектов и их признаков.</w:t>
      </w:r>
    </w:p>
    <w:p>
      <w:pPr>
        <w:pStyle w:val="Normal"/>
        <w:spacing w:lineRule="auto" w:line="360" w:before="0" w:after="0"/>
        <w:ind w:firstLine="708"/>
        <w:jc w:val="both"/>
        <w:rPr/>
      </w:pPr>
      <w:r>
        <w:rPr>
          <w:rFonts w:cs="Times New Roman" w:ascii="Times New Roman" w:hAnsi="Times New Roman"/>
          <w:sz w:val="28"/>
          <w:szCs w:val="28"/>
          <w:lang w:eastAsia="ru-RU"/>
        </w:rPr>
        <w:t xml:space="preserve">В 1984-1986 гг. кластерный анализ был впервые применен для решения собственных задач терминоведения [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385]. Разбиение множеств терминов на пучки (кластеры) проводилось на основе количественной оценки силы их связи (т.е. близости), значения которой вычислялись по соответствующим формулам как функция от числа совместной встречаемости пар терминов.</w:t>
      </w:r>
    </w:p>
    <w:p>
      <w:pPr>
        <w:pStyle w:val="Normal"/>
        <w:spacing w:lineRule="auto" w:line="360" w:before="0" w:after="0"/>
        <w:ind w:firstLine="708"/>
        <w:jc w:val="both"/>
        <w:rPr/>
      </w:pPr>
      <w:r>
        <w:rPr>
          <w:rFonts w:cs="Times New Roman" w:ascii="Times New Roman" w:hAnsi="Times New Roman"/>
          <w:sz w:val="28"/>
          <w:szCs w:val="28"/>
          <w:lang w:eastAsia="ru-RU"/>
        </w:rPr>
        <w:t>В качестве объектов кластерного анализа терминов и их совокупностей (терминологий и терминосистем) используются различные документы или массивы однородных документов: собственно терминологические документы сферы фиксации (словари, сборники рекомендуемых терминов, стандарты на термины, и др.), документы сферы функционирования (связные тексты научных и технических документов, рефераты и аннотации), а также объединения названных документов.</w:t>
      </w:r>
    </w:p>
    <w:p>
      <w:pPr>
        <w:pStyle w:val="Normal"/>
        <w:spacing w:lineRule="auto" w:line="360" w:before="0" w:after="0"/>
        <w:ind w:firstLine="708"/>
        <w:jc w:val="both"/>
        <w:rPr/>
      </w:pPr>
      <w:r>
        <w:rPr>
          <w:rFonts w:cs="Times New Roman" w:ascii="Times New Roman" w:hAnsi="Times New Roman"/>
          <w:sz w:val="28"/>
          <w:szCs w:val="28"/>
          <w:lang w:eastAsia="ru-RU"/>
        </w:rPr>
        <w:t xml:space="preserve">Результатами применения методов кластерного анализа являются теоретические и прикладные продукты терминологической деятельности; описание области знания и (или) деятельности с надежно выделенными подобластями (аспектами рассмотрения); подготовительные материалы для терминологических словарей разных типов (частотных, нормативных, регистрирующих); подготовительные материалы для терминологических стандартов и рекомендаций, в том числе с наглядно представленной классификацией соответствующих понятий ядерно-полевой структуры; терминосистемы с выявленными логическими связями между терминами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54].</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нчивая, можно сделать выводы о применении методов базовых наук в терминоведении. Перечень этих наук, методы которых были восприняты терминоведением, не является конечным: увеличивается количество базовых наук, расширяется и область применения их методов. Например, предлагается отнести к методологическим наукам информологию; методы этой области знания очень важны для терминоведения. Необходимы для терминоведения и достижения методологии как науки, в равной мере, как и достижения науки о терминах для методо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Методы смежных наук.</w:t>
      </w:r>
    </w:p>
    <w:p>
      <w:pPr>
        <w:pStyle w:val="Normal"/>
        <w:spacing w:lineRule="auto" w:line="360" w:before="0" w:after="0"/>
        <w:ind w:firstLine="708"/>
        <w:jc w:val="both"/>
        <w:rPr/>
      </w:pPr>
      <w:r>
        <w:rPr>
          <w:rFonts w:cs="Times New Roman" w:ascii="Times New Roman" w:hAnsi="Times New Roman"/>
          <w:sz w:val="28"/>
          <w:szCs w:val="28"/>
          <w:lang w:eastAsia="ru-RU"/>
        </w:rPr>
        <w:t>Очень часто, метод базовых наук, рассмотренный выше, не может полностью раскрыть всю картину. Поэтому в процессе развития терминоведения, получил широкое распространение метод смежных наук. Он заключается в том, что в процессе исследования термина используются науки, прилегающие к лингвистике и наукам базовым, использующимся для исследования. Например, если проанализировать применение метода общей теории текста, то можно видеть, что в терминоведении активно используются методы стыковых и комплексных наук. В этом нет ничего удивительного, потому что терминоведение само по себе носит комплексный характер и внесло существенный вклад в развитие методологии целого ряда современных дисциплин, которые возникли на стыке лингвистики и иных наук.</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астности, такое можно сказать о социолингвистике, возникшей в результате объединения языкознания, соцпсихологии, социологии и пр. Например, некоторые теории терминоведения, являются социолингвистическими, изучаются с помощью социолингвистических методов и играют важную роль для социолингвистики. А терминоведение изучает некоторые социальные функции термина, например, профессиональный слэнг. Примером может служить наблюдение за медицинскими терминами, которые медленнее всего изменяются во времени, что обусловлено социальной необходимостью постоянной устной передачи опыта, а также сокрытия от пациента информации о его состоянии, если того требует профессиональная этика. Для этого используются определенные термины-криптонимы, которые также не слишком изменяются во времени [1,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8].</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онечно, это касается не только медицины. Исследователями установлено, что языковое расслоение специальной терминологии идет, по крайней мере, в трех направлениях – экономическом, медицинском и информационно-технологическом. Однако, могут быть и други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ой смежной наукой, методы которой использует терминоведение, является стилистика. Она помогает понять, что именно происходит с термином, если он попадает в несвойственное ему окружение или во вторичную речевую сферу, например, публицистику, художественное произведение, в котором он может быть либо заменен синонимом, более подходящим по стилю, или получит другое, популярное истолков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сихологическая лингвистика (далее психолингвистика) также является стыковой дисциплиной, методы которой могут быть использованы в терминоведении.  Происходит это из-за того, что есть много проблем, возникающих вследствие функционирования термина в специфических сферах.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ингвистика изучает не сами слова, а то, как они воспринимаются, так что можно сказать, что в случае с этой наукой задачи терминоведения находятся в плоскости изучения того, как именно термин воздействует на того, кто им пользуется. Это может показать странным. Если не знать, как часто на человека влияет именно эмоциональная составляющая слова или термина. Недаром же сказано «нам не дано предугадать, как наше слово отзовется» и существует множество народных поговорок, в которых отмечается именно энергетическая и эмоциональная окраска терминов (слов) [1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18].</w:t>
      </w:r>
    </w:p>
    <w:p>
      <w:pPr>
        <w:pStyle w:val="Normal"/>
        <w:spacing w:lineRule="auto" w:line="360" w:before="0" w:after="0"/>
        <w:ind w:firstLine="708"/>
        <w:jc w:val="both"/>
        <w:rPr/>
      </w:pPr>
      <w:r>
        <w:rPr>
          <w:rFonts w:cs="Times New Roman" w:ascii="Times New Roman" w:hAnsi="Times New Roman"/>
          <w:sz w:val="28"/>
          <w:szCs w:val="28"/>
          <w:lang w:eastAsia="ru-RU"/>
        </w:rPr>
        <w:t>Еще одной проблемой, относящейся к психолингвистике, считается проблема длины термина. Решается она исходя из гипотезы В. Ингве об оптимальном числе 7±1 с использованием методов, изложенных в более поздней литературе (в частности, о преобладании числа 7 ± 2). Но если применять ее к длине термина и его составу, то становится ясно, что в терминоведении вопрос ставится немного иначе, нежели в психолингвистике. Это потому, что в терминоведении длина термина зависит от необходимости передать в термине все признаки понятия, которое он определяет. Поэтому, у непросвещенных людей могут вызывать удивление и ступор понятия, вроде тридезорибонуклеоза, триметразолин или нечто в таком духе. А ведь эти термины совершенно необходимы для химиков, как и множество других, многосложных терминов других областей наук.</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вышеперечисленных, стоит отметить еще такую науку, как прикладная лингвистика. Использование ее методов в терминоведении имеет весьма длительную историю.  На первый взгляд кажется, что ее можно было бы отнести к базовым, однако принято присоединять ее, все-таки, к смежным наукам, даже несмотря на то, что терминоведение частью выделилось из некоторых лингвистических разделов, которые носят прикладной, практический характер.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дит это потому, что данные разделы направлены на обеспечение функционирования того, что принято называть «отраслями народного хозяйства». Поэтому, уже давно в рамках прикладной лингвистики происходит создание и внедрение различных поисково-информационных и логических систем. Терминоведение же из этого многообразия берет нужное для себя – различные методы унификации и стандартизации терминологии, методику разработки автоматических словарей, баз и банков данных. Кроме того, при работе в этом направлении разрабатываются целые системы машинного перевода и разные системы, которые могут воспринимать человеческую речь на каком-либо естественном языке. Терминоведение заимствует для себя методику создания подобных баз и постепенно они становятся основой для огромных баз данных знан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анализируя то, как используются в терминоведении методы лингвистики, надо отметить, что данная наука в ее прикладных проявлениях, весьма полезна для практической реализации способов терминоведения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234].</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бще смежных наук и дисциплин, из которых терминоведение может черпать свои методы, очень много. Это все науки, например, что имеют дело с информационными системами, или, проще говоря, содержание которых реализовано в этнических языках. Это и психология и, например, стандартизация. Следует заметить, что очень большое число методов смежных наук - прескриптивного характера, но это больше из-за характера самих наук, чем из-за того, как они применяются в терминоведени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нее всего это можно показать на примере информатики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72]. Терминоведение и информатика возникли и развивались в одно и тоже время и обогащали друг друга. Создание разных типов информационных языков с разной лексикой, во многом определялось тем, как функционируют естественные языки. При этом строгие правила, действующие в информационных языках, повлияли на методику работы с терминами.</w:t>
      </w:r>
    </w:p>
    <w:p>
      <w:pPr>
        <w:pStyle w:val="Normal"/>
        <w:spacing w:lineRule="auto" w:line="360" w:before="0" w:after="0"/>
        <w:ind w:firstLine="708"/>
        <w:jc w:val="both"/>
        <w:rPr/>
      </w:pPr>
      <w:r>
        <w:rPr>
          <w:rFonts w:cs="Times New Roman" w:ascii="Times New Roman" w:hAnsi="Times New Roman"/>
          <w:sz w:val="28"/>
          <w:szCs w:val="28"/>
          <w:lang w:eastAsia="ru-RU"/>
        </w:rPr>
        <w:t>С одной стороны, полнота терминосистемы недостаточна для целей поиска. Терминосистема обозначает понятия определенной области и их связи, но она не способна подробнее выразить признаки понят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угой стороны, терминосистема избыточна, поскольку в ней используются сложные и многословные термины, которые не подходят для информационного поиска. </w:t>
      </w:r>
    </w:p>
    <w:p>
      <w:pPr>
        <w:pStyle w:val="Normal"/>
        <w:spacing w:lineRule="auto" w:line="360" w:before="0" w:after="0"/>
        <w:ind w:firstLine="708"/>
        <w:jc w:val="both"/>
        <w:rPr/>
      </w:pPr>
      <w:r>
        <w:rPr>
          <w:rFonts w:cs="Times New Roman" w:ascii="Times New Roman" w:hAnsi="Times New Roman"/>
          <w:sz w:val="28"/>
          <w:szCs w:val="28"/>
          <w:lang w:eastAsia="ru-RU"/>
        </w:rPr>
        <w:t>В целом можно сказать, что терминосистема для информатики как справочник, в котором берутся какие-нибудь лексические единицы, которые потом, в результате обработки, становятся лексическими элементами информационных языков различных типов и ви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Собственные методы терминове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ссматривать исключительно вышеизложенные методы терминоведения, то можно подумать, что оно, как наука, вообще не нуждалось в разработке собственных методов. Однако, это не так. Терминоведение, как и любая другая наука, обладает собственными методами, которые можно классифицировать следующим образом.</w:t>
      </w:r>
    </w:p>
    <w:p>
      <w:pPr>
        <w:pStyle w:val="Normal"/>
        <w:spacing w:lineRule="auto" w:line="360" w:before="0" w:after="0"/>
        <w:jc w:val="both"/>
        <w:rPr/>
      </w:pPr>
      <w:r>
        <w:rPr>
          <w:rFonts w:cs="Times New Roman" w:ascii="Times New Roman" w:hAnsi="Times New Roman"/>
          <w:sz w:val="28"/>
          <w:szCs w:val="28"/>
          <w:lang w:eastAsia="ru-RU"/>
        </w:rPr>
        <w:t>1.По окончательному результату, методы подразделяются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еоретическ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приклад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еоретические методы, дающие практические результ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 источнику появления методы терминоведения делятся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етоды, возникшие на базе терминоведения, то есть, собствен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привлеченные методы (методы других наук, изменившиеся в рамках терминоведения и ставшие в нем собственными, отделившись от изначально родственных дисциплин и нау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о характеру реализ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искрептивные;</w:t>
      </w:r>
    </w:p>
    <w:p>
      <w:pPr>
        <w:pStyle w:val="Normal"/>
        <w:spacing w:lineRule="auto" w:line="360" w:before="0" w:after="0"/>
        <w:jc w:val="both"/>
        <w:rPr/>
      </w:pPr>
      <w:r>
        <w:rPr>
          <w:rFonts w:cs="Times New Roman" w:ascii="Times New Roman" w:hAnsi="Times New Roman"/>
          <w:sz w:val="28"/>
          <w:szCs w:val="28"/>
          <w:lang w:eastAsia="ru-RU"/>
        </w:rPr>
        <w:t xml:space="preserve">б)прескрептивные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457].</w:t>
      </w:r>
    </w:p>
    <w:p>
      <w:pPr>
        <w:pStyle w:val="Normal"/>
        <w:spacing w:lineRule="auto" w:line="360" w:before="0" w:after="0"/>
        <w:jc w:val="both"/>
        <w:rPr/>
      </w:pPr>
      <w:r>
        <w:rPr>
          <w:rFonts w:cs="Times New Roman" w:ascii="Times New Roman" w:hAnsi="Times New Roman"/>
          <w:sz w:val="28"/>
          <w:szCs w:val="28"/>
          <w:lang w:eastAsia="ru-RU"/>
        </w:rPr>
        <w:tab/>
        <w:t>Если определять чисто теоретические методы терминоведения, то к таковым можно отнести следующие мето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 метод перехода от языковой основы к термину, во время анализа терминов или совокупностей термин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ый метод является примером перерождения лингвистического метода в терминоведческий. Пока продолжается процесс исследования семантической структуры термина, подход остается лингвистическим. Как только начинается изучение содержательной структуры термина как составной части терминосистемы,  подход меняется на терминоведческий. Например, есть два термина, компонент и компонента. Так вот, в рамках лингвистики эти слова морфологические варианты одного и тоже слова. В рамках же терминоведения — это разные лексические единицы. Первая используется в терминосистеме языков лингвистики, химии и др. Вторая — в терминосистеме языка математи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 метод изучения концептуальной структуры терминов и их совокупностей.</w:t>
        <w:tab/>
        <w:t xml:space="preserve">Этот метод является примером того, как методы логики развиваются в собственные методы терминоведени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 известно, что одним из важнейших достижений терминоведения является обоснование положения о том, что термин называет понятие и что терминосистема равна системе понятий какой-либо отрасли науки. Но сейчас возникшие на основе этих принципов документы и стандарты уже не удовлетворяют потребителя информации. Логические требования возрастают, а иногда оказываются просто невыполнимыми. Это происходит потому, что терминоведение имеет дело не с логическими понятиями, а с научно-специальными. А связи между терминами в терминоведении куда обширнее, чем в логике. Также, в силу того, что в терминосистему включаются, кроме обозначений объектов, обозначения процессов, терминовед имеет дело с куда более богатой системой определений, нежели та, что есть в обычном словаре и многие категории, в итоге, претерпевают сильные измен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любого метода необходимо для создания наилучшей структуры терми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 метод выделения элементов терминосисте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н основан на разделении слов на мельчайшие части и имеет дело с таким понятием, терминоэлемен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 метод анализа термина в текст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рмин здесь исследуется, как объект, во всех его проявлениях и вариантах и отличается от метода лингвистического анализа своей целью. Здесь они являются оценивающими и нормализующим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569</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ab/>
        <w:t xml:space="preserve">Все это – теоретические методы терминоведения, существовавших и развивавшиеся долгое время. Однако, сегодня в терминоведении появился еще один метод, который пока что слишком недавний, чтобы говорить о не что-то конкретное. Его разрабатывает и изучает когнитивное терминоведение. Термин при этом понимается как динамическая единица, которая рождается в процессии дискурса и развивается по мере расширения знания. Термин в таком случае, становится устойчивым лишь в том случае, если теория, в которую он включен, окончательно сформулирована [1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18; 1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87].</w:t>
      </w:r>
    </w:p>
    <w:p>
      <w:pPr>
        <w:pStyle w:val="Normal"/>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В общем и целом, методы терминоведения являются аналитическими и в куда меньшей мере выступают как методы конструирования. Однако, есть в терминоведении и такие методы, используя которые можно получить и практические результаты.</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 xml:space="preserve">Методы унификации терминов. </w:t>
      </w:r>
    </w:p>
    <w:p>
      <w:pPr>
        <w:pStyle w:val="Normal"/>
        <w:spacing w:lineRule="auto" w:line="360" w:before="0" w:after="0"/>
        <w:ind w:firstLine="708"/>
        <w:jc w:val="both"/>
        <w:rPr/>
      </w:pPr>
      <w:r>
        <w:rPr>
          <w:rFonts w:cs="Times New Roman" w:ascii="Times New Roman" w:hAnsi="Times New Roman"/>
          <w:bCs/>
          <w:sz w:val="28"/>
          <w:szCs w:val="28"/>
          <w:lang w:eastAsia="ru-RU"/>
        </w:rPr>
        <w:t xml:space="preserve">Эти методы меньше всего </w:t>
      </w:r>
      <w:r>
        <w:rPr>
          <w:rFonts w:cs="Times New Roman" w:ascii="Times New Roman" w:hAnsi="Times New Roman"/>
          <w:sz w:val="28"/>
          <w:szCs w:val="28"/>
          <w:lang w:eastAsia="ru-RU"/>
        </w:rPr>
        <w:t>связаны с методами лингвистики и в большей мере рассматривают термин как технически объекта. Но чисто прикладными их нельзя считать, хотя их применение приводит к возникновению новых терминосистем, которые состоят из терминов, у которых искусственно убраны синонимия, многозначность, омонимия. Одним из аспектов использования таких методов является выделение таких специфических объектов терминоведения, как терминоиды, с их особыми признаками длины, формальной и содержательной структуры и др.</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w:t>
      </w:r>
      <w:r>
        <w:rPr>
          <w:rFonts w:cs="Times New Roman" w:ascii="Times New Roman" w:hAnsi="Times New Roman"/>
          <w:bCs/>
          <w:sz w:val="28"/>
          <w:szCs w:val="28"/>
          <w:lang w:eastAsia="ru-RU"/>
        </w:rPr>
        <w:t>Методы нормализации и гармонизации терминов и терминосистем.</w:t>
      </w:r>
      <w:r>
        <w:rPr>
          <w:rFonts w:cs="Times New Roman" w:ascii="Times New Roman" w:hAnsi="Times New Roman"/>
          <w:b/>
          <w:bCs/>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методы – продолжение первого метода и работают в сочетании с  теорией стандартизации. Методы нормализации используют и лингвистику, например, в области создания кодов языковых норм. Но следует отметить, что в данной методике возможно написание и использование терминов по совершенно иным правилам, нежели общепринятые. Более того, это даже приветствуется в случае с данным методом, потому что здесь признается нормальным профессиональным вариант нормы и все термины подчиняются уже этому. Поэтому, результат совершенно другой, чем даже в нормировании языковых единиц неспециальной лексики.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w:t>
      </w:r>
      <w:r>
        <w:rPr>
          <w:rFonts w:cs="Times New Roman" w:ascii="Times New Roman" w:hAnsi="Times New Roman"/>
          <w:bCs/>
          <w:sz w:val="28"/>
          <w:szCs w:val="28"/>
          <w:lang w:eastAsia="ru-RU"/>
        </w:rPr>
        <w:t xml:space="preserve">Методы терминографи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Эти методы разрешают также создавать словари терминов, но они значительно отличаются от </w:t>
      </w:r>
      <w:r>
        <w:rPr>
          <w:rFonts w:cs="Times New Roman" w:ascii="Times New Roman" w:hAnsi="Times New Roman"/>
          <w:sz w:val="28"/>
          <w:szCs w:val="28"/>
          <w:lang w:eastAsia="ru-RU"/>
        </w:rPr>
        <w:t>методов общей лексикографии, из которой образовались. Это потому, что большая часть их терминов представляет собой нормативные словари, неприменимые в области лексических единиц — нетермин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4)</w:t>
      </w:r>
      <w:r>
        <w:rPr>
          <w:rFonts w:cs="Times New Roman" w:ascii="Times New Roman" w:hAnsi="Times New Roman"/>
          <w:bCs/>
          <w:sz w:val="28"/>
          <w:szCs w:val="28"/>
          <w:lang w:eastAsia="ru-RU"/>
        </w:rPr>
        <w:t xml:space="preserve">Методы терминологического обслуживания, </w:t>
      </w:r>
      <w:r>
        <w:rPr>
          <w:rFonts w:cs="Times New Roman" w:ascii="Times New Roman" w:hAnsi="Times New Roman"/>
          <w:sz w:val="28"/>
          <w:szCs w:val="28"/>
          <w:lang w:eastAsia="ru-RU"/>
        </w:rPr>
        <w:t xml:space="preserve">в том числе </w:t>
      </w:r>
      <w:r>
        <w:rPr>
          <w:rFonts w:cs="Times New Roman" w:ascii="Times New Roman" w:hAnsi="Times New Roman"/>
          <w:bCs/>
          <w:sz w:val="28"/>
          <w:szCs w:val="28"/>
          <w:lang w:eastAsia="ru-RU"/>
        </w:rPr>
        <w:t xml:space="preserve">методы автоматизированного информационно-терминологического обслуживания </w:t>
      </w:r>
      <w:r>
        <w:rPr>
          <w:rFonts w:cs="Times New Roman" w:ascii="Times New Roman" w:hAnsi="Times New Roman"/>
          <w:sz w:val="28"/>
          <w:szCs w:val="28"/>
          <w:lang w:eastAsia="ru-RU"/>
        </w:rPr>
        <w:t xml:space="preserve">[13,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8].</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методы являются наиболее практическими и прикладными и наиболее близки к методу информационного обслужива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1.5.</w:t>
      </w:r>
      <w:r>
        <w:rPr>
          <w:rFonts w:cs="Times New Roman" w:ascii="Times New Roman" w:hAnsi="Times New Roman"/>
          <w:b/>
          <w:sz w:val="28"/>
          <w:szCs w:val="28"/>
          <w:lang w:eastAsia="ru-RU"/>
        </w:rPr>
        <w:t xml:space="preserve"> Выводы по первой гла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так, суммируя изложенное в первой главе, можно сделать следующие вы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Ни один язык не может существовать без терминов. Термины могут образовываться или в языке повседневного общения, либо для специальных целей. В любом случае, через общие понятия, термины связываются с различными сферами знаний, деятельности и вообще жизни общества. Термины выступают тем объектом, которым занимаются все без исключения науки.</w:t>
      </w:r>
    </w:p>
    <w:p>
      <w:pPr>
        <w:pStyle w:val="Normal"/>
        <w:spacing w:lineRule="auto" w:line="360" w:before="0" w:after="0"/>
        <w:ind w:firstLine="708"/>
        <w:jc w:val="both"/>
        <w:rPr/>
      </w:pPr>
      <w:r>
        <w:rPr>
          <w:rFonts w:cs="Times New Roman" w:ascii="Times New Roman" w:hAnsi="Times New Roman"/>
          <w:sz w:val="28"/>
          <w:szCs w:val="28"/>
          <w:lang w:eastAsia="ru-RU"/>
        </w:rPr>
        <w:t>Терминоведение выросло из множества наук и некоторые из них, является для нее основными или базовыми.</w:t>
      </w:r>
      <w:r>
        <w:rPr>
          <w:rFonts w:cs="Times New Roman" w:ascii="Times New Roman" w:hAnsi="Times New Roman"/>
          <w:sz w:val="28"/>
          <w:szCs w:val="28"/>
        </w:rPr>
        <w:t xml:space="preserve"> Сюда можно отнести философию, гносеологию, логику, математику, кластерный анализ и множество других. </w:t>
      </w:r>
      <w:r>
        <w:rPr>
          <w:rFonts w:cs="Times New Roman" w:ascii="Times New Roman" w:hAnsi="Times New Roman"/>
          <w:sz w:val="28"/>
          <w:szCs w:val="28"/>
          <w:lang w:eastAsia="ru-RU"/>
        </w:rPr>
        <w:t>Перечень этих наук, методы которых были восприняты термин</w:t>
      </w:r>
      <w:r>
        <w:rPr>
          <w:rFonts w:cs="Times New Roman" w:ascii="Times New Roman" w:hAnsi="Times New Roman"/>
          <w:sz w:val="28"/>
          <w:szCs w:val="28"/>
        </w:rPr>
        <w:t>оведением, не является конечным, поскольку постоянно</w:t>
      </w:r>
      <w:r>
        <w:rPr>
          <w:rFonts w:cs="Times New Roman" w:ascii="Times New Roman" w:hAnsi="Times New Roman"/>
          <w:sz w:val="28"/>
          <w:szCs w:val="28"/>
          <w:lang w:eastAsia="ru-RU"/>
        </w:rPr>
        <w:t xml:space="preserve"> увеличивается количество базовых наук, расширяется и область применения их методов</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Однако, часто метод базовых наук </w:t>
      </w:r>
      <w:r>
        <w:rPr>
          <w:rFonts w:cs="Times New Roman" w:ascii="Times New Roman" w:hAnsi="Times New Roman"/>
          <w:sz w:val="28"/>
          <w:szCs w:val="28"/>
          <w:lang w:eastAsia="ru-RU"/>
        </w:rPr>
        <w:t>не может полностью раскрыть всю картину.</w:t>
      </w:r>
      <w:r>
        <w:rPr>
          <w:rFonts w:cs="Times New Roman" w:ascii="Times New Roman" w:hAnsi="Times New Roman"/>
          <w:sz w:val="28"/>
          <w:szCs w:val="28"/>
        </w:rPr>
        <w:t xml:space="preserve"> Тогда на помощь терминоведению приходит метод смежных наук. </w:t>
      </w:r>
      <w:r>
        <w:rPr>
          <w:rFonts w:cs="Times New Roman" w:ascii="Times New Roman" w:hAnsi="Times New Roman"/>
          <w:sz w:val="28"/>
          <w:szCs w:val="28"/>
          <w:lang w:eastAsia="ru-RU"/>
        </w:rPr>
        <w:t>Он заключается в том, что в процессе исследования термина используются науки, прилегающие к лингвистике и наукам базовым, использующимся для исследования.</w:t>
      </w:r>
      <w:r>
        <w:rPr>
          <w:rFonts w:cs="Times New Roman" w:ascii="Times New Roman" w:hAnsi="Times New Roman"/>
          <w:sz w:val="28"/>
          <w:szCs w:val="28"/>
        </w:rPr>
        <w:t xml:space="preserve"> К таким наукам относятся информатика, прикладная лингвистика, социо- и психолингвистика, стилистика и др. Список их также постоянно расширяетс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Кроме того, терминоведение пользуется для исследований и собственными методами, возникшими в результате развития данной науки. Эти методы можно классифицировать по-разному. </w:t>
      </w:r>
      <w:r>
        <w:rPr>
          <w:rFonts w:cs="Times New Roman" w:ascii="Times New Roman" w:hAnsi="Times New Roman"/>
          <w:sz w:val="28"/>
          <w:szCs w:val="28"/>
          <w:lang w:eastAsia="ru-RU"/>
        </w:rPr>
        <w:t>По окончательному результату, методы</w:t>
      </w:r>
      <w:r>
        <w:rPr>
          <w:rFonts w:cs="Times New Roman" w:ascii="Times New Roman" w:hAnsi="Times New Roman"/>
          <w:sz w:val="28"/>
          <w:szCs w:val="28"/>
        </w:rPr>
        <w:t xml:space="preserve"> делятся на теоретические, прикладные и </w:t>
      </w:r>
      <w:r>
        <w:rPr>
          <w:rFonts w:cs="Times New Roman" w:ascii="Times New Roman" w:hAnsi="Times New Roman"/>
          <w:sz w:val="28"/>
          <w:szCs w:val="28"/>
          <w:lang w:eastAsia="ru-RU"/>
        </w:rPr>
        <w:t>методы, дающие практические результат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 источнику появления </w:t>
      </w:r>
      <w:r>
        <w:rPr>
          <w:rFonts w:cs="Times New Roman" w:ascii="Times New Roman" w:hAnsi="Times New Roman"/>
          <w:sz w:val="28"/>
          <w:szCs w:val="28"/>
        </w:rPr>
        <w:t xml:space="preserve">методы делятся на </w:t>
      </w:r>
      <w:r>
        <w:rPr>
          <w:rFonts w:cs="Times New Roman" w:ascii="Times New Roman" w:hAnsi="Times New Roman"/>
          <w:sz w:val="28"/>
          <w:szCs w:val="28"/>
          <w:lang w:eastAsia="ru-RU"/>
        </w:rPr>
        <w:t>методы, возникшие на базе терминоведения, то есть, собственные;</w:t>
      </w:r>
      <w:r>
        <w:rPr>
          <w:rFonts w:cs="Times New Roman" w:ascii="Times New Roman" w:hAnsi="Times New Roman"/>
          <w:sz w:val="28"/>
          <w:szCs w:val="28"/>
        </w:rPr>
        <w:t xml:space="preserve"> </w:t>
      </w:r>
      <w:r>
        <w:rPr>
          <w:rFonts w:cs="Times New Roman" w:ascii="Times New Roman" w:hAnsi="Times New Roman"/>
          <w:sz w:val="28"/>
          <w:szCs w:val="28"/>
          <w:lang w:eastAsia="ru-RU"/>
        </w:rPr>
        <w:t>привлеченные методы (методы других наук, изменившиеся в рамках терминоведения и ставшие в нем собственными, отделившись от изначально родственных дисциплин и наук).</w:t>
      </w:r>
      <w:r>
        <w:rPr>
          <w:rFonts w:cs="Times New Roman" w:ascii="Times New Roman" w:hAnsi="Times New Roman"/>
          <w:sz w:val="28"/>
          <w:szCs w:val="28"/>
        </w:rPr>
        <w:t xml:space="preserve"> По характеру реализации они могут быть </w:t>
      </w:r>
      <w:r>
        <w:rPr>
          <w:rFonts w:cs="Times New Roman" w:ascii="Times New Roman" w:hAnsi="Times New Roman"/>
          <w:sz w:val="28"/>
          <w:szCs w:val="28"/>
          <w:lang w:eastAsia="ru-RU"/>
        </w:rPr>
        <w:t>дискрепти</w:t>
      </w:r>
      <w:r>
        <w:rPr>
          <w:rFonts w:cs="Times New Roman" w:ascii="Times New Roman" w:hAnsi="Times New Roman"/>
          <w:sz w:val="28"/>
          <w:szCs w:val="28"/>
        </w:rPr>
        <w:t>вными и прескрептивными</w:t>
      </w:r>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Также существуют и другие классификации методов терминоведения, о них было рассказано вы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b/>
          <w:sz w:val="28"/>
          <w:szCs w:val="28"/>
          <w:lang w:eastAsia="ru-RU"/>
        </w:rPr>
        <w:t xml:space="preserve"> Направления терминологической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2.1.</w:t>
      </w:r>
      <w:r>
        <w:rPr>
          <w:rFonts w:cs="Times New Roman" w:ascii="Times New Roman" w:hAnsi="Times New Roman"/>
          <w:b/>
          <w:sz w:val="28"/>
          <w:szCs w:val="28"/>
          <w:lang w:eastAsia="ru-RU"/>
        </w:rPr>
        <w:t xml:space="preserve"> Создание терминологий отдельных областей знан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вития, научное знание, дойдя до определенной ступени, начинает нуждаться в некой знаковой системе, чтобы выразить себя. И тут начинают различать два вида представления данного знания. Во-первых, это язык для записи знаний в виде каких-либо знаков, символов, предложений и пр. Во-вторых, это разные тексты, в которых находит отражение, оформляется научное знание. Как должно быть ясно, второе без первого абсолютно невозможно.</w:t>
      </w:r>
    </w:p>
    <w:p>
      <w:pPr>
        <w:pStyle w:val="Normal"/>
        <w:spacing w:lineRule="auto" w:line="360" w:before="0" w:after="0"/>
        <w:jc w:val="both"/>
        <w:rPr/>
      </w:pPr>
      <w:r>
        <w:rPr>
          <w:rFonts w:cs="Times New Roman" w:ascii="Times New Roman" w:hAnsi="Times New Roman"/>
          <w:sz w:val="28"/>
          <w:szCs w:val="28"/>
          <w:lang w:eastAsia="ru-RU"/>
        </w:rPr>
        <w:tab/>
        <w:t xml:space="preserve">Постепенно развиваясь, первый этап плавно перетекает во второй, на котором начинается формирование языка, необходимого для записи научного знания, поскольку оно начинает проникать не только в жизнь общества, но и в слова, знаки языка, насыщает их собой, своим смыслом. Наука находит свое отражение в слове, термине, становится частью лексико-семантической части язык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множество определений слова «термин». Например, это  единица какого-либо конкретного естественного или искусственного языка (слово, словосочетание, аббревиатура, символ, сочетание слова и букв-символов, сочетание слова и цифр-символов), обладающая в результате стихийно сложившейся или особой сознательной коллективной договоренности специальным терминологическим значением, которое может быть выражено либо в словесной форме, либо в том или ином формализованном виде и достаточно точно и полно отражает основные, существенные на данном уровне развития науки и техники признаки соответствующего понятия. Или термин – это слово, обязательно соотносимое с определенной единицей соответствующей логико-понятийной системы в плане содержания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58].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братить внимание, то можно увидеть, что в каждую эпоху существования человека, слова, речь, человеческое знание обогащались новыми терминами, появлялись все новые и новые общенаучные и общетехнические понятия. К ним примыкали общие понятия сопутствующих наук (философии, кибернетики и т.п.), которые могут использоваться не только в них (например, элемент, информаци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отметить, что общенаучные понятия такие не потому, что ими пользуются в разных отраслях знания, а потому, что имеют общее содержание, позволяющее использовать их в разных отраслях, добавляя к общему содержанию конкретные признаки. </w:t>
      </w:r>
    </w:p>
    <w:p>
      <w:pPr>
        <w:pStyle w:val="Normal"/>
        <w:spacing w:lineRule="auto" w:line="360" w:before="0" w:after="0"/>
        <w:ind w:firstLine="708"/>
        <w:jc w:val="both"/>
        <w:rPr/>
      </w:pPr>
      <w:r>
        <w:rPr>
          <w:rFonts w:cs="Times New Roman" w:ascii="Times New Roman" w:hAnsi="Times New Roman"/>
          <w:sz w:val="28"/>
          <w:szCs w:val="28"/>
          <w:lang w:eastAsia="ru-RU"/>
        </w:rPr>
        <w:t xml:space="preserve">Например, общенаучный термин </w:t>
      </w:r>
      <w:r>
        <w:rPr>
          <w:rFonts w:cs="Times New Roman" w:ascii="Times New Roman" w:hAnsi="Times New Roman"/>
          <w:iCs/>
          <w:sz w:val="28"/>
          <w:szCs w:val="28"/>
          <w:lang w:eastAsia="ru-RU"/>
        </w:rPr>
        <w:t>метод,</w:t>
      </w:r>
      <w:r>
        <w:rPr>
          <w:rFonts w:cs="Times New Roman" w:ascii="Times New Roman" w:hAnsi="Times New Roman"/>
          <w:sz w:val="28"/>
          <w:szCs w:val="28"/>
          <w:lang w:eastAsia="ru-RU"/>
        </w:rPr>
        <w:t xml:space="preserve"> межотраслевой термин </w:t>
      </w:r>
      <w:r>
        <w:rPr>
          <w:rFonts w:cs="Times New Roman" w:ascii="Times New Roman" w:hAnsi="Times New Roman"/>
          <w:iCs/>
          <w:sz w:val="28"/>
          <w:szCs w:val="28"/>
          <w:lang w:eastAsia="ru-RU"/>
        </w:rPr>
        <w:t>аналитический метод</w:t>
      </w:r>
      <w:r>
        <w:rPr>
          <w:rFonts w:cs="Times New Roman" w:ascii="Times New Roman" w:hAnsi="Times New Roman"/>
          <w:sz w:val="28"/>
          <w:szCs w:val="28"/>
          <w:lang w:eastAsia="ru-RU"/>
        </w:rPr>
        <w:t xml:space="preserve"> и конкретно-научные термины </w:t>
      </w:r>
      <w:r>
        <w:rPr>
          <w:rFonts w:cs="Times New Roman" w:ascii="Times New Roman" w:hAnsi="Times New Roman"/>
          <w:iCs/>
          <w:sz w:val="28"/>
          <w:szCs w:val="28"/>
          <w:lang w:eastAsia="ru-RU"/>
        </w:rPr>
        <w:t>математический метод, метод Монте-Карло. Еще можно отметить</w:t>
      </w:r>
      <w:r>
        <w:rPr>
          <w:rFonts w:cs="Times New Roman" w:ascii="Times New Roman" w:hAnsi="Times New Roman"/>
          <w:sz w:val="28"/>
          <w:szCs w:val="28"/>
          <w:lang w:eastAsia="ru-RU"/>
        </w:rPr>
        <w:t xml:space="preserve"> межотраслевой термин </w:t>
      </w:r>
      <w:r>
        <w:rPr>
          <w:rFonts w:cs="Times New Roman" w:ascii="Times New Roman" w:hAnsi="Times New Roman"/>
          <w:iCs/>
          <w:sz w:val="28"/>
          <w:szCs w:val="28"/>
          <w:lang w:eastAsia="ru-RU"/>
        </w:rPr>
        <w:t xml:space="preserve">кластер — </w:t>
      </w:r>
      <w:r>
        <w:rPr>
          <w:rFonts w:cs="Times New Roman" w:ascii="Times New Roman" w:hAnsi="Times New Roman"/>
          <w:sz w:val="28"/>
          <w:szCs w:val="28"/>
          <w:lang w:eastAsia="ru-RU"/>
        </w:rPr>
        <w:t xml:space="preserve">малый коллектив частиц, от английского </w:t>
      </w:r>
      <w:r>
        <w:rPr>
          <w:rFonts w:cs="Times New Roman" w:ascii="Times New Roman" w:hAnsi="Times New Roman"/>
          <w:iCs/>
          <w:sz w:val="28"/>
          <w:szCs w:val="28"/>
          <w:lang w:eastAsia="ru-RU"/>
        </w:rPr>
        <w:t>cluster</w:t>
      </w:r>
      <w:r>
        <w:rPr>
          <w:rFonts w:cs="Times New Roman" w:ascii="Times New Roman" w:hAnsi="Times New Roman"/>
          <w:sz w:val="28"/>
          <w:szCs w:val="28"/>
          <w:lang w:eastAsia="ru-RU"/>
        </w:rPr>
        <w:t xml:space="preserve"> — груда, скопление, пучок, гроздь, и его применения в физике, химии, астрономии, биологии, социологии, общей теории систем, а также в науковедении и информатик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стоит помнить, что  в каждой области знания и деятельности имеются специфические понятия разной степени обобщенности: от самых крупных — классов (родов) до наименьших — видов, а также понятий, которые отражают аспекты рассмотрения этих классов. </w:t>
      </w:r>
    </w:p>
    <w:p>
      <w:pPr>
        <w:pStyle w:val="Normal"/>
        <w:spacing w:lineRule="auto" w:line="360" w:before="0" w:after="0"/>
        <w:ind w:firstLine="708"/>
        <w:jc w:val="both"/>
        <w:rPr/>
      </w:pPr>
      <w:r>
        <w:rPr>
          <w:rFonts w:cs="Times New Roman" w:ascii="Times New Roman" w:hAnsi="Times New Roman"/>
          <w:sz w:val="28"/>
          <w:szCs w:val="28"/>
          <w:lang w:eastAsia="ru-RU"/>
        </w:rPr>
        <w:t xml:space="preserve">Вместе с системами терминов, отражающими законченные теории (политэкономия, какая-либо философская система), существуют такие области знания, для которых системы понятий не созданы. Например, это описание танца, моды, песни и др. А еще могут существовать термины с размытыми границами понятий, например, </w:t>
      </w:r>
      <w:r>
        <w:rPr>
          <w:rFonts w:cs="Times New Roman" w:ascii="Times New Roman" w:hAnsi="Times New Roman"/>
          <w:iCs/>
          <w:sz w:val="28"/>
          <w:szCs w:val="28"/>
          <w:lang w:eastAsia="ru-RU"/>
        </w:rPr>
        <w:t xml:space="preserve">личность, идеал, совесть </w:t>
      </w:r>
      <w:r>
        <w:rPr>
          <w:rFonts w:cs="Times New Roman" w:ascii="Times New Roman" w:hAnsi="Times New Roman"/>
          <w:sz w:val="28"/>
          <w:szCs w:val="28"/>
          <w:lang w:eastAsia="ru-RU"/>
        </w:rPr>
        <w:t xml:space="preserve">[1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3]</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ind w:firstLine="708"/>
        <w:jc w:val="both"/>
        <w:rPr/>
      </w:pPr>
      <w:r>
        <w:rPr>
          <w:rFonts w:cs="Times New Roman" w:ascii="Times New Roman" w:hAnsi="Times New Roman"/>
          <w:sz w:val="28"/>
          <w:szCs w:val="28"/>
          <w:lang w:eastAsia="ru-RU"/>
        </w:rPr>
        <w:t>В каждой сфере есть свои термины. Например, в сфере производства и техники функционируют технические термины. Это - машина, механизм, инструмент, операция. Часто бывает, что в современном мире технические термины проникают в научные изда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экономики и производственных отношений есть как  термины языка описания (в языках политической экономии, конкретной экономии), так и термины языка обслуживания. Лексическими единицами языка обслуживания служат такие сочетания терминов, как </w:t>
      </w:r>
      <w:r>
        <w:rPr>
          <w:rFonts w:cs="Times New Roman" w:ascii="Times New Roman" w:hAnsi="Times New Roman"/>
          <w:iCs/>
          <w:sz w:val="28"/>
          <w:szCs w:val="28"/>
          <w:lang w:eastAsia="ru-RU"/>
        </w:rPr>
        <w:t>ввод в действие общей (полезной) площади жилых домов - это, так называемый, по</w:t>
      </w:r>
      <w:r>
        <w:rPr>
          <w:rFonts w:cs="Times New Roman" w:ascii="Times New Roman" w:hAnsi="Times New Roman"/>
          <w:sz w:val="28"/>
          <w:szCs w:val="28"/>
          <w:lang w:eastAsia="ru-RU"/>
        </w:rPr>
        <w:t xml:space="preserve">казатель, то есть совокупность признаков, характеризуемых приводимыми данными. В наименование показателя входят термины, обозначающие непосредственно измеряемый объект </w:t>
      </w:r>
      <w:r>
        <w:rPr>
          <w:rFonts w:cs="Times New Roman" w:ascii="Times New Roman" w:hAnsi="Times New Roman"/>
          <w:iCs/>
          <w:sz w:val="28"/>
          <w:szCs w:val="28"/>
          <w:lang w:eastAsia="ru-RU"/>
        </w:rPr>
        <w:t>(продукция, работающие)</w:t>
      </w:r>
      <w:r>
        <w:rPr>
          <w:rFonts w:cs="Times New Roman" w:ascii="Times New Roman" w:hAnsi="Times New Roman"/>
          <w:sz w:val="28"/>
          <w:szCs w:val="28"/>
          <w:lang w:eastAsia="ru-RU"/>
        </w:rPr>
        <w:t xml:space="preserve">; состояния, свойства этих объектов и процессы, которые с ними совершаются </w:t>
      </w:r>
      <w:r>
        <w:rPr>
          <w:rFonts w:cs="Times New Roman" w:ascii="Times New Roman" w:hAnsi="Times New Roman"/>
          <w:iCs/>
          <w:sz w:val="28"/>
          <w:szCs w:val="28"/>
          <w:lang w:eastAsia="ru-RU"/>
        </w:rPr>
        <w:t>(наличие</w:t>
      </w:r>
      <w:r>
        <w:rPr>
          <w:rFonts w:cs="Times New Roman" w:ascii="Times New Roman" w:hAnsi="Times New Roman"/>
          <w:sz w:val="28"/>
          <w:szCs w:val="28"/>
          <w:lang w:eastAsia="ru-RU"/>
        </w:rPr>
        <w:t xml:space="preserve"> или </w:t>
      </w:r>
      <w:r>
        <w:rPr>
          <w:rFonts w:cs="Times New Roman" w:ascii="Times New Roman" w:hAnsi="Times New Roman"/>
          <w:iCs/>
          <w:sz w:val="28"/>
          <w:szCs w:val="28"/>
          <w:lang w:eastAsia="ru-RU"/>
        </w:rPr>
        <w:t>численность</w:t>
      </w:r>
      <w:r>
        <w:rPr>
          <w:rFonts w:cs="Times New Roman" w:ascii="Times New Roman" w:hAnsi="Times New Roman"/>
          <w:sz w:val="28"/>
          <w:szCs w:val="28"/>
          <w:lang w:eastAsia="ru-RU"/>
        </w:rPr>
        <w:t xml:space="preserve"> работающих); алгоритм вычисления показателя, например, </w:t>
      </w:r>
      <w:r>
        <w:rPr>
          <w:rFonts w:cs="Times New Roman" w:ascii="Times New Roman" w:hAnsi="Times New Roman"/>
          <w:iCs/>
          <w:sz w:val="28"/>
          <w:szCs w:val="28"/>
          <w:lang w:eastAsia="ru-RU"/>
        </w:rPr>
        <w:t>объем</w:t>
      </w:r>
      <w:r>
        <w:rPr>
          <w:rFonts w:cs="Times New Roman" w:ascii="Times New Roman" w:hAnsi="Times New Roman"/>
          <w:sz w:val="28"/>
          <w:szCs w:val="28"/>
          <w:lang w:eastAsia="ru-RU"/>
        </w:rPr>
        <w:t xml:space="preserve"> реализации продукции.</w:t>
      </w:r>
    </w:p>
    <w:p>
      <w:pPr>
        <w:pStyle w:val="Normal"/>
        <w:spacing w:lineRule="auto" w:line="360" w:before="0" w:after="0"/>
        <w:ind w:firstLine="708"/>
        <w:jc w:val="both"/>
        <w:rPr/>
      </w:pPr>
      <w:r>
        <w:rPr>
          <w:rFonts w:cs="Times New Roman" w:ascii="Times New Roman" w:hAnsi="Times New Roman"/>
          <w:sz w:val="28"/>
          <w:szCs w:val="28"/>
          <w:lang w:eastAsia="ru-RU"/>
        </w:rPr>
        <w:t xml:space="preserve">И таких примеров можно привести множество. Термины рознятся от науки к науке, от одной сферы знаний, к другой. Конечно, они могут переплетаться, проникать из одной сферы в другую. Как, например, военные термины. Это типичный пример терминов стыковой области. На их примере можно показать, как неустойчива граница между терминами, выделяемыми по области знания. Так, многие термины технических наук могут одновременно являться техническими терминами </w:t>
      </w:r>
      <w:r>
        <w:rPr>
          <w:rFonts w:cs="Times New Roman" w:ascii="Times New Roman" w:hAnsi="Times New Roman"/>
          <w:iCs/>
          <w:sz w:val="28"/>
          <w:szCs w:val="28"/>
          <w:lang w:eastAsia="ru-RU"/>
        </w:rPr>
        <w:t xml:space="preserve">(прокатка, волочение, отжиг </w:t>
      </w:r>
      <w:r>
        <w:rPr>
          <w:rFonts w:cs="Times New Roman" w:ascii="Times New Roman" w:hAnsi="Times New Roman"/>
          <w:sz w:val="28"/>
          <w:szCs w:val="28"/>
          <w:lang w:eastAsia="ru-RU"/>
        </w:rPr>
        <w:t xml:space="preserve">и т. п.), а многие термины документоведения фигурируют и в терминологии делопроизводства </w:t>
      </w:r>
      <w:r>
        <w:rPr>
          <w:rFonts w:cs="Times New Roman" w:ascii="Times New Roman" w:hAnsi="Times New Roman"/>
          <w:iCs/>
          <w:sz w:val="28"/>
          <w:szCs w:val="28"/>
          <w:lang w:eastAsia="ru-RU"/>
        </w:rPr>
        <w:t>(акт, архив).</w:t>
      </w:r>
      <w:r>
        <w:rPr>
          <w:rFonts w:cs="Times New Roman" w:ascii="Times New Roman" w:hAnsi="Times New Roman"/>
          <w:sz w:val="28"/>
          <w:szCs w:val="28"/>
          <w:lang w:eastAsia="ru-RU"/>
        </w:rPr>
        <w:t xml:space="preserve"> Тем не менее, классификация терминов по объекту называния чрезвычайно важна, поскольку она отражает уровень науки и развитие общественной структуры в целом на определенном этапе и является наиболее подробной классификацией терминов.</w:t>
      </w:r>
    </w:p>
    <w:p>
      <w:pPr>
        <w:pStyle w:val="Normal"/>
        <w:spacing w:lineRule="auto" w:line="360" w:before="0" w:after="0"/>
        <w:ind w:firstLine="708"/>
        <w:jc w:val="both"/>
        <w:rPr/>
      </w:pPr>
      <w:r>
        <w:rPr>
          <w:rFonts w:cs="Times New Roman" w:ascii="Times New Roman" w:hAnsi="Times New Roman"/>
          <w:sz w:val="28"/>
          <w:szCs w:val="28"/>
          <w:lang w:eastAsia="ru-RU"/>
        </w:rPr>
        <w:t xml:space="preserve">Важная роль терминов в процессе научного познания объективной действительности позволяет построить их науковедческие классификации. Так, выделяются термины, служащие для фиксации знания, термины, используемые как инструмент познания, и термины обучения. Например, термином — инструментом познания следует назвать первоначально введенный В. Рентгеном термин </w:t>
      </w:r>
      <w:r>
        <w:rPr>
          <w:rFonts w:cs="Times New Roman" w:ascii="Times New Roman" w:hAnsi="Times New Roman"/>
          <w:iCs/>
          <w:sz w:val="28"/>
          <w:szCs w:val="28"/>
          <w:lang w:eastAsia="ru-RU"/>
        </w:rPr>
        <w:t>х-лучи,</w:t>
      </w:r>
      <w:r>
        <w:rPr>
          <w:rFonts w:cs="Times New Roman" w:ascii="Times New Roman" w:hAnsi="Times New Roman"/>
          <w:sz w:val="28"/>
          <w:szCs w:val="28"/>
          <w:lang w:eastAsia="ru-RU"/>
        </w:rPr>
        <w:t xml:space="preserve"> впоследствии замененный в русском языке термином </w:t>
      </w:r>
      <w:r>
        <w:rPr>
          <w:rFonts w:cs="Times New Roman" w:ascii="Times New Roman" w:hAnsi="Times New Roman"/>
          <w:iCs/>
          <w:sz w:val="28"/>
          <w:szCs w:val="28"/>
          <w:lang w:eastAsia="ru-RU"/>
        </w:rPr>
        <w:t>рентгеновское излучение.</w:t>
      </w:r>
      <w:r>
        <w:rPr>
          <w:rFonts w:cs="Times New Roman" w:ascii="Times New Roman" w:hAnsi="Times New Roman"/>
          <w:sz w:val="28"/>
          <w:szCs w:val="28"/>
          <w:lang w:eastAsia="ru-RU"/>
        </w:rPr>
        <w:t xml:space="preserve"> Термины обучения используются в начальной школе в связи с их простотой и понятностью </w:t>
      </w:r>
      <w:r>
        <w:rPr>
          <w:rFonts w:cs="Times New Roman" w:ascii="Times New Roman" w:hAnsi="Times New Roman"/>
          <w:iCs/>
          <w:sz w:val="28"/>
          <w:szCs w:val="28"/>
          <w:lang w:eastAsia="ru-RU"/>
        </w:rPr>
        <w:t>(правописание),</w:t>
      </w:r>
      <w:r>
        <w:rPr>
          <w:rFonts w:cs="Times New Roman" w:ascii="Times New Roman" w:hAnsi="Times New Roman"/>
          <w:sz w:val="28"/>
          <w:szCs w:val="28"/>
          <w:lang w:eastAsia="ru-RU"/>
        </w:rPr>
        <w:t xml:space="preserve"> затем их заменяют научными терминами — средствами фиксации знания </w:t>
      </w:r>
      <w:r>
        <w:rPr>
          <w:rFonts w:cs="Times New Roman" w:ascii="Times New Roman" w:hAnsi="Times New Roman"/>
          <w:iCs/>
          <w:sz w:val="28"/>
          <w:szCs w:val="28"/>
          <w:lang w:eastAsia="ru-RU"/>
        </w:rPr>
        <w:t xml:space="preserve">(орфография) </w:t>
      </w:r>
      <w:r>
        <w:rPr>
          <w:rFonts w:cs="Times New Roman" w:ascii="Times New Roman" w:hAnsi="Times New Roman"/>
          <w:sz w:val="28"/>
          <w:szCs w:val="28"/>
          <w:lang w:eastAsia="ru-RU"/>
        </w:rPr>
        <w:t xml:space="preserve">[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234]</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термины выполняют прикладную функцию как инструменты познания и как средства фиксации научного или технического знания, они подвергаются унификации и закрепляются в той или иной форме в качестве рекомендованных или стандартизованных. К этому следует добавить, что в сфере науки и техники существуют термины, нормативность которых является обязательной: так, термины радиочастот нормализованы в международном масштабе, поскольку это необходимо для обеспечения безопасности мореплавателей, авиаторов и другие. Как правило, эти термины являются интернациональными; по крайней мере, их семантика подвергается нормализации решениями международных организац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еденный перечень классификаций терминов позволяет сделать вывод о том, что столь многогранное явление, как термин, входит в самые разные классификации — по логическому, лингвистическому, науковедческому и другим принципам. Эти классификации в своей совокупности характеризуют роль и место терминов в научной, экономической, политической, управленческой и других сферах функционирования современного обществ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2.2.</w:t>
      </w:r>
      <w:r>
        <w:rPr>
          <w:rFonts w:cs="Times New Roman" w:ascii="Times New Roman" w:hAnsi="Times New Roman"/>
          <w:b/>
          <w:sz w:val="28"/>
          <w:szCs w:val="28"/>
          <w:lang w:eastAsia="ru-RU"/>
        </w:rPr>
        <w:t xml:space="preserve"> Нормализация (стандартизация и рекомендация) терминологий.</w:t>
      </w:r>
    </w:p>
    <w:p>
      <w:pPr>
        <w:pStyle w:val="Normal"/>
        <w:spacing w:lineRule="auto" w:line="360" w:before="0" w:after="0"/>
        <w:ind w:firstLine="708"/>
        <w:jc w:val="both"/>
        <w:rPr/>
      </w:pPr>
      <w:r>
        <w:rPr>
          <w:rFonts w:cs="Times New Roman" w:ascii="Times New Roman" w:hAnsi="Times New Roman"/>
          <w:sz w:val="28"/>
          <w:szCs w:val="28"/>
          <w:lang w:eastAsia="ru-RU"/>
        </w:rPr>
        <w:t xml:space="preserve">Основным объектом </w:t>
      </w:r>
      <w:r>
        <w:rPr>
          <w:rFonts w:cs="Times New Roman" w:ascii="Times New Roman" w:hAnsi="Times New Roman"/>
          <w:sz w:val="28"/>
          <w:szCs w:val="28"/>
        </w:rPr>
        <w:t xml:space="preserve">упорядочения в терминоведении является </w:t>
      </w:r>
      <w:r>
        <w:rPr>
          <w:rFonts w:cs="Times New Roman" w:ascii="Times New Roman" w:hAnsi="Times New Roman"/>
          <w:bCs/>
          <w:sz w:val="28"/>
          <w:szCs w:val="28"/>
        </w:rPr>
        <w:t>терминология</w:t>
      </w:r>
      <w:r>
        <w:rPr>
          <w:rFonts w:cs="Times New Roman" w:ascii="Times New Roman" w:hAnsi="Times New Roman"/>
          <w:sz w:val="28"/>
          <w:szCs w:val="28"/>
        </w:rPr>
        <w:t xml:space="preserve">, то есть естественно сложившаяся совокупность терминов определённой области знания или её фрагмента. Терминология подвергается систематизации, затем анализу, при котором выявляются её недостатки и методы их устранения, и, наконец, нормализации. Результат этой работы представляется в виде </w:t>
      </w:r>
      <w:r>
        <w:rPr>
          <w:rFonts w:cs="Times New Roman" w:ascii="Times New Roman" w:hAnsi="Times New Roman"/>
          <w:bCs/>
          <w:sz w:val="28"/>
          <w:szCs w:val="28"/>
        </w:rPr>
        <w:t>терминосистемы</w:t>
      </w:r>
      <w:r>
        <w:rPr>
          <w:rFonts w:cs="Times New Roman" w:ascii="Times New Roman" w:hAnsi="Times New Roman"/>
          <w:sz w:val="28"/>
          <w:szCs w:val="28"/>
        </w:rPr>
        <w:t> — упорядоченного множества терминов с зафиксированными отношениями между ними, отражающими отношения между называемыми этими терминами понятиями.</w:t>
      </w:r>
    </w:p>
    <w:p>
      <w:pPr>
        <w:pStyle w:val="Style14"/>
        <w:spacing w:lineRule="auto" w:line="360" w:before="0" w:after="0"/>
        <w:ind w:firstLine="708"/>
        <w:jc w:val="both"/>
        <w:rPr/>
      </w:pPr>
      <w:r>
        <w:rPr>
          <w:bCs/>
          <w:sz w:val="28"/>
          <w:szCs w:val="28"/>
        </w:rPr>
        <w:t>Упорядочение</w:t>
      </w:r>
      <w:r>
        <w:rPr>
          <w:sz w:val="28"/>
          <w:szCs w:val="28"/>
        </w:rPr>
        <w:t xml:space="preserve"> является центральной, наиболее важной терминологической работой. Эта работа складывается из ряда этапов, к которым, кроме отбора терминов, относятся следующие:</w:t>
      </w:r>
    </w:p>
    <w:p>
      <w:pPr>
        <w:pStyle w:val="Style14"/>
        <w:spacing w:lineRule="auto" w:line="360" w:before="0" w:after="0"/>
        <w:jc w:val="both"/>
        <w:rPr/>
      </w:pPr>
      <w:r>
        <w:rPr>
          <w:sz w:val="28"/>
          <w:szCs w:val="28"/>
        </w:rPr>
        <w:t>1)</w:t>
      </w:r>
      <w:r>
        <w:rPr>
          <w:bCs/>
          <w:sz w:val="28"/>
          <w:szCs w:val="28"/>
        </w:rPr>
        <w:t>систематизация понятий</w:t>
      </w:r>
      <w:r>
        <w:rPr>
          <w:sz w:val="28"/>
          <w:szCs w:val="28"/>
        </w:rPr>
        <w:t xml:space="preserve"> данной области знания по категориям и построение классификационных схем понятий, в результате чего становятся наглядными существенные признаки понятий; уточнение на основании классификационных схем существующих дефиниций (научных определений) понятий или создание новых дефиниций;</w:t>
      </w:r>
    </w:p>
    <w:p>
      <w:pPr>
        <w:pStyle w:val="Style14"/>
        <w:spacing w:lineRule="auto" w:line="360" w:before="0" w:after="0"/>
        <w:jc w:val="both"/>
        <w:rPr/>
      </w:pPr>
      <w:r>
        <w:rPr>
          <w:sz w:val="28"/>
          <w:szCs w:val="28"/>
        </w:rPr>
        <w:t>2)</w:t>
      </w:r>
      <w:r>
        <w:rPr>
          <w:bCs/>
          <w:sz w:val="28"/>
          <w:szCs w:val="28"/>
        </w:rPr>
        <w:t>анализ терминологии</w:t>
      </w:r>
      <w:r>
        <w:rPr>
          <w:sz w:val="28"/>
          <w:szCs w:val="28"/>
        </w:rPr>
        <w:t xml:space="preserve">, который проводится с целью определения её недостатков. Сначала проводится </w:t>
      </w:r>
      <w:r>
        <w:rPr>
          <w:iCs/>
          <w:sz w:val="28"/>
          <w:szCs w:val="28"/>
        </w:rPr>
        <w:t>семантический ан</w:t>
      </w:r>
      <w:r>
        <w:rPr>
          <w:sz w:val="28"/>
          <w:szCs w:val="28"/>
        </w:rPr>
        <w:t xml:space="preserve">ализ, позволяющий выявить различные отклонения значений терминов от содержания называемых ими понятий и выявить понятия, не имеющие терминологических наименований. Затем </w:t>
      </w:r>
      <w:r>
        <w:rPr>
          <w:iCs/>
          <w:sz w:val="28"/>
          <w:szCs w:val="28"/>
        </w:rPr>
        <w:t>этимологический анализ</w:t>
      </w:r>
      <w:r>
        <w:rPr>
          <w:sz w:val="28"/>
          <w:szCs w:val="28"/>
        </w:rPr>
        <w:t xml:space="preserve">, который позволяет выделить наиболее эффективные способы и модели образования терминов данной терминологии, выявить неудачные формы терминов и определить способы их улучшения или замены. </w:t>
      </w:r>
      <w:r>
        <w:rPr>
          <w:iCs/>
          <w:sz w:val="28"/>
          <w:szCs w:val="28"/>
        </w:rPr>
        <w:t>Функциональный анализ</w:t>
      </w:r>
      <w:r>
        <w:rPr>
          <w:sz w:val="28"/>
          <w:szCs w:val="28"/>
        </w:rPr>
        <w:t xml:space="preserve"> даёт возможность установить особенности функционирования, использования терминов. Следует заметить, что во всех случаях проводимый анализ должен включать в себя учёт существующих тенденций развития данной терминологии и особенностей проявлений этих тенденций, для чего обычно проводится </w:t>
      </w:r>
      <w:r>
        <w:rPr>
          <w:iCs/>
          <w:sz w:val="28"/>
          <w:szCs w:val="28"/>
        </w:rPr>
        <w:t>диахронический анализ</w:t>
      </w:r>
      <w:r>
        <w:rPr>
          <w:sz w:val="28"/>
          <w:szCs w:val="28"/>
        </w:rPr>
        <w:t>;</w:t>
      </w:r>
    </w:p>
    <w:p>
      <w:pPr>
        <w:pStyle w:val="Style14"/>
        <w:spacing w:lineRule="auto" w:line="360" w:before="0" w:after="0"/>
        <w:jc w:val="both"/>
        <w:rPr>
          <w:sz w:val="28"/>
          <w:szCs w:val="28"/>
        </w:rPr>
      </w:pPr>
      <w:r>
        <w:rPr>
          <w:sz w:val="28"/>
          <w:szCs w:val="28"/>
        </w:rPr>
        <w:t xml:space="preserve">3)на следующем этапе проводится </w:t>
      </w:r>
      <w:r>
        <w:rPr>
          <w:bCs/>
          <w:sz w:val="28"/>
          <w:szCs w:val="28"/>
        </w:rPr>
        <w:t>нормализация терминов</w:t>
      </w:r>
      <w:r>
        <w:rPr>
          <w:sz w:val="28"/>
          <w:szCs w:val="28"/>
        </w:rPr>
        <w:t xml:space="preserve">. Под </w:t>
      </w:r>
      <w:r>
        <w:rPr>
          <w:bCs/>
          <w:sz w:val="28"/>
          <w:szCs w:val="28"/>
        </w:rPr>
        <w:t>нормой</w:t>
      </w:r>
      <w:r>
        <w:rPr>
          <w:sz w:val="28"/>
          <w:szCs w:val="28"/>
        </w:rPr>
        <w:t xml:space="preserve"> в лингвистике понимается совокупность правил, выводимых из речевой практики и имеющих целью упорядочение речевой деятельности говорящих на данном языке [2, </w:t>
      </w:r>
      <w:r>
        <w:rPr>
          <w:sz w:val="28"/>
          <w:szCs w:val="28"/>
          <w:lang w:val="en-US"/>
        </w:rPr>
        <w:t>c</w:t>
      </w:r>
      <w:r>
        <w:rPr>
          <w:sz w:val="28"/>
          <w:szCs w:val="28"/>
        </w:rPr>
        <w:t>.58].</w:t>
      </w:r>
    </w:p>
    <w:p>
      <w:pPr>
        <w:pStyle w:val="Style14"/>
        <w:spacing w:lineRule="auto" w:line="360" w:before="0" w:after="0"/>
        <w:ind w:firstLine="708"/>
        <w:jc w:val="both"/>
        <w:rPr/>
      </w:pPr>
      <w:r>
        <w:rPr>
          <w:sz w:val="28"/>
          <w:szCs w:val="28"/>
        </w:rPr>
        <w:t xml:space="preserve">В соответствии с этим нормализация терминологии — это выбор из речевой практики специалистов наиболее удобных и точных вариантов и правил образования и употребления терминов и утверждение таких вариантов в качестве предпочтительных. Терминологическая норма основывается на общеязыковой, но может с ней не совпадать. Так, в ряде терминологий существуют принятые специалистами изменения в ударении (рентгеногра́фия — рентгенографи́я, эпиле́псия — эпилепси́я, </w:t>
      </w:r>
      <w:hyperlink r:id="rId2">
        <w:r>
          <w:rPr>
            <w:rStyle w:val="InternetLink"/>
            <w:sz w:val="28"/>
            <w:szCs w:val="28"/>
          </w:rPr>
          <w:t>полифо́ния</w:t>
        </w:r>
      </w:hyperlink>
      <w:r>
        <w:rPr>
          <w:sz w:val="28"/>
          <w:szCs w:val="28"/>
        </w:rPr>
        <w:t> — полифони́я), словообразовании (предынфарктный — прединфарктный), используются диалектные и просторечные слова.</w:t>
      </w:r>
    </w:p>
    <w:p>
      <w:pPr>
        <w:pStyle w:val="Style14"/>
        <w:spacing w:lineRule="auto" w:line="360" w:before="0" w:after="0"/>
        <w:ind w:firstLine="708"/>
        <w:jc w:val="both"/>
        <w:rPr/>
      </w:pPr>
      <w:r>
        <w:rPr>
          <w:sz w:val="28"/>
          <w:szCs w:val="28"/>
        </w:rPr>
        <w:t xml:space="preserve">Нормализация имеет две стороны — </w:t>
      </w:r>
      <w:r>
        <w:rPr>
          <w:iCs/>
          <w:sz w:val="28"/>
          <w:szCs w:val="28"/>
        </w:rPr>
        <w:t>унификацию</w:t>
      </w:r>
      <w:r>
        <w:rPr>
          <w:sz w:val="28"/>
          <w:szCs w:val="28"/>
        </w:rPr>
        <w:t xml:space="preserve">, направленную на упорядочение содержания терминов, и </w:t>
      </w:r>
      <w:r>
        <w:rPr>
          <w:iCs/>
          <w:sz w:val="28"/>
          <w:szCs w:val="28"/>
        </w:rPr>
        <w:t>оптимизацию</w:t>
      </w:r>
      <w:r>
        <w:rPr>
          <w:sz w:val="28"/>
          <w:szCs w:val="28"/>
        </w:rPr>
        <w:t>, имеющую целью выбор оптимальной формы терминов. Унификация призвана обеспечить однозначное соответствие между системой понятий и терминосистемой: одному понятию в данной терминосистеме должен соответствовать только один термин и наоборот. При этом правильно построенная терминосистема должна наглядно отражать систему научных понятий с их связями. Поэтому основная задача оптимизации — поиск удобной в использовании компактной формы терминов, в которой непосредственно или косвенным образом были бы отражены основные классификационные признаки называемого им понятия;</w:t>
      </w:r>
    </w:p>
    <w:p>
      <w:pPr>
        <w:pStyle w:val="Style14"/>
        <w:spacing w:lineRule="auto" w:line="360" w:before="0" w:after="0"/>
        <w:jc w:val="both"/>
        <w:rPr/>
      </w:pPr>
      <w:r>
        <w:rPr>
          <w:sz w:val="28"/>
          <w:szCs w:val="28"/>
        </w:rPr>
        <w:t xml:space="preserve">4)на последнем этапе упорядочения производится </w:t>
      </w:r>
      <w:r>
        <w:rPr>
          <w:iCs/>
          <w:sz w:val="28"/>
          <w:szCs w:val="28"/>
        </w:rPr>
        <w:t>кодификация</w:t>
      </w:r>
      <w:r>
        <w:rPr>
          <w:sz w:val="28"/>
          <w:szCs w:val="28"/>
        </w:rPr>
        <w:t xml:space="preserve"> полученной терминосистемы, то есть её оформление в виде нормативного словаря. При этом существуют две степени обязательности терминосистемы, связанные с особенностями их употребления. В том случае, когда отступления от точного однозначного употребления термина недопустимы (обычно в сфере производства), кодификация принимает форму </w:t>
      </w:r>
      <w:r>
        <w:rPr>
          <w:iCs/>
          <w:sz w:val="28"/>
          <w:szCs w:val="28"/>
        </w:rPr>
        <w:t xml:space="preserve">стандартизации терминов </w:t>
      </w:r>
      <w:r>
        <w:rPr>
          <w:sz w:val="28"/>
          <w:szCs w:val="28"/>
        </w:rPr>
        <w:t xml:space="preserve">[8, </w:t>
      </w:r>
      <w:r>
        <w:rPr>
          <w:sz w:val="28"/>
          <w:szCs w:val="28"/>
          <w:lang w:val="en-US"/>
        </w:rPr>
        <w:t>c</w:t>
      </w:r>
      <w:r>
        <w:rPr>
          <w:sz w:val="28"/>
          <w:szCs w:val="28"/>
        </w:rPr>
        <w:t xml:space="preserve">.351]. </w:t>
      </w:r>
    </w:p>
    <w:p>
      <w:pPr>
        <w:pStyle w:val="Style14"/>
        <w:spacing w:lineRule="auto" w:line="360" w:before="0" w:after="0"/>
        <w:ind w:firstLine="708"/>
        <w:jc w:val="both"/>
        <w:rPr/>
      </w:pPr>
      <w:r>
        <w:rPr>
          <w:sz w:val="28"/>
          <w:szCs w:val="28"/>
        </w:rPr>
        <w:t xml:space="preserve">Её результатом являются стандарты на термины и определения, которые в документации являются обязательными. Если же излишне жёсткие нормы могут помешать развитию творческой мысли (обычно в сфере науки), кодификация принимает форму </w:t>
      </w:r>
      <w:r>
        <w:rPr>
          <w:iCs/>
          <w:sz w:val="28"/>
          <w:szCs w:val="28"/>
        </w:rPr>
        <w:t>рекомендации</w:t>
      </w:r>
      <w:r>
        <w:rPr>
          <w:sz w:val="28"/>
          <w:szCs w:val="28"/>
        </w:rPr>
        <w:t xml:space="preserve"> наиболее правильных с точки зрения терминоведения терминов, а её результатом является сборник рекомендуемых терминов.</w:t>
      </w:r>
    </w:p>
    <w:p>
      <w:pPr>
        <w:pStyle w:val="Style14"/>
        <w:spacing w:lineRule="auto" w:line="360" w:before="0" w:after="0"/>
        <w:ind w:firstLine="708"/>
        <w:jc w:val="both"/>
        <w:rPr/>
      </w:pPr>
      <w:r>
        <w:rPr>
          <w:sz w:val="28"/>
          <w:szCs w:val="28"/>
        </w:rPr>
        <w:t xml:space="preserve">В случае межъязыкового упорядочения терминологий — </w:t>
      </w:r>
      <w:r>
        <w:rPr>
          <w:iCs/>
          <w:sz w:val="28"/>
          <w:szCs w:val="28"/>
        </w:rPr>
        <w:t>гармонизации</w:t>
      </w:r>
      <w:r>
        <w:rPr>
          <w:sz w:val="28"/>
          <w:szCs w:val="28"/>
        </w:rPr>
        <w:t> — производится системное сопоставление терминологии двух или более языков на основе сводной системы понятий, дополненной за счёт используемых национальных понятий. Основное средство гармонизации — взаимная корректировка содержания и форм национальных терминов с целью установления между ними точных соответствий, что часто сопровождается взаимным заимствованием терминов, обогащающим национальные терминологии. Результаты гармонизации оформляются в виде нормативных переводных словарей, в том числе стандарт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объединения оптимизационной и нормативной функций практической терминологической деятельности является унификация терминов. Продуктами унификации терминов в настоящее время служат регламентирующие словари, среди них ненормативные и нормативные; квазилексикографические произведения — стандарты на термины разных категорий и сборники рекомендуемых терминов, которые отличаются друг от друга степенью обязательности, но сближаются по методам разработки и достижения унифицированности включенных в них единиц [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8].</w:t>
      </w:r>
    </w:p>
    <w:p>
      <w:pPr>
        <w:pStyle w:val="Normal"/>
        <w:spacing w:lineRule="auto" w:line="360" w:before="0" w:after="0"/>
        <w:ind w:firstLine="708"/>
        <w:jc w:val="both"/>
        <w:rPr/>
      </w:pPr>
      <w:r>
        <w:rPr>
          <w:rFonts w:cs="Times New Roman" w:ascii="Times New Roman" w:hAnsi="Times New Roman"/>
          <w:sz w:val="28"/>
          <w:szCs w:val="28"/>
          <w:lang w:eastAsia="ru-RU"/>
        </w:rPr>
        <w:t xml:space="preserve">Наконец, необходимо упомянуть использование в терминоведении методов теории стандартизации. На основе преломления общих положений теории стандартизации (унификации) проводится работа по стандартизации терминов. При этом реализуются принципы стандартизации применительно к терминологиям (они изложены в российских (советских) и международных нормативно-методических документах и обобщены в теоретических и прикладных трудах [14,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58].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именения этих, преимущественно прескриптивных, методов терминоведения к настоящему времени разработаны десятки тысяч терминологических стандартов на международном, региональном, государственном, отраслевом и даже внутрифирменном уровнях. Хотя в современных условиях, в соответствии с предписаниями нормативных органов, стандарты носят всего лишь рекомендательный характер, многие из них успешно используются в научной, экономической и технической деятельности, способствуя ускорению научно-технического прогресса, наряду с унифицированным инструментарием иного план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2.3.</w:t>
      </w:r>
      <w:r>
        <w:rPr>
          <w:rFonts w:cs="Times New Roman" w:ascii="Times New Roman" w:hAnsi="Times New Roman"/>
          <w:b/>
          <w:sz w:val="28"/>
          <w:szCs w:val="28"/>
          <w:lang w:eastAsia="ru-RU"/>
        </w:rPr>
        <w:t xml:space="preserve"> Терминологическая лексик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рминологическая лексикография иначе называется практикой создания терминологической словарей (терминография) и насчитывает в своей истории несколько столетий, поскольку словари начали создаваться человеком практически с того момента, когда появились книги. Если говорить о России, то здесь словари такого класса впервые начали появляться в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 Но непосредственное обоснование терминологической лексикографии пришлось на ХХ век. </w:t>
      </w:r>
    </w:p>
    <w:p>
      <w:pPr>
        <w:pStyle w:val="Normal"/>
        <w:spacing w:lineRule="auto" w:line="360" w:before="0" w:after="0"/>
        <w:jc w:val="both"/>
        <w:rPr/>
      </w:pPr>
      <w:r>
        <w:rPr>
          <w:rFonts w:cs="Times New Roman" w:ascii="Times New Roman" w:hAnsi="Times New Roman"/>
          <w:sz w:val="28"/>
          <w:szCs w:val="28"/>
        </w:rPr>
        <w:tab/>
        <w:t xml:space="preserve">Очень большое число научных статей по данному вопросу пришлось </w:t>
      </w:r>
      <w:r>
        <w:rPr>
          <w:rFonts w:cs="Times New Roman" w:ascii="Times New Roman" w:hAnsi="Times New Roman"/>
          <w:sz w:val="28"/>
          <w:szCs w:val="28"/>
          <w:lang w:eastAsia="ru-RU"/>
        </w:rPr>
        <w:t xml:space="preserve">на середину и конец 80-х гг. XX в. Этой проблемой занимались Шайкевич, Бергельсон, Герд, Гринёв и многие другие исследователи. В своих работах они довольно полно отразили аспекты </w:t>
      </w:r>
      <w:r>
        <w:rPr>
          <w:rFonts w:cs="Times New Roman" w:ascii="Times New Roman" w:hAnsi="Times New Roman"/>
          <w:sz w:val="28"/>
          <w:szCs w:val="28"/>
        </w:rPr>
        <w:t>терминологической лексикографии</w:t>
      </w:r>
      <w:r>
        <w:rPr>
          <w:rFonts w:cs="Times New Roman" w:ascii="Times New Roman" w:hAnsi="Times New Roman"/>
          <w:sz w:val="28"/>
          <w:szCs w:val="28"/>
          <w:lang w:eastAsia="ru-RU"/>
        </w:rPr>
        <w:t xml:space="preserve"> и решили многие ее проблемы. Однако, некоторые все еще остаются нерешенными. И значение этих проблем переоценить слож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ервая – это проблема типологии и классификации </w:t>
      </w:r>
      <w:r>
        <w:rPr>
          <w:rFonts w:cs="Times New Roman" w:ascii="Times New Roman" w:hAnsi="Times New Roman"/>
          <w:sz w:val="28"/>
          <w:szCs w:val="28"/>
        </w:rPr>
        <w:t>терминологической лексикографии, а именно терминологических словарей. Она имеет весьма практическое значение, поскольку важна для определения размера словаря, охвата включенной в него лексики, содержания и формы. Классификации словарей могут основываться на различных признаках словарей и их содержания – тематика словаря, содержание заголовочного слова словарной статьи, цель и назначение словаря, охват языков, новизна включенных в него терминов и др.</w:t>
      </w:r>
    </w:p>
    <w:p>
      <w:pPr>
        <w:pStyle w:val="Normal"/>
        <w:spacing w:lineRule="auto" w:line="360" w:before="0" w:after="0"/>
        <w:ind w:firstLine="708"/>
        <w:jc w:val="both"/>
        <w:rPr/>
      </w:pPr>
      <w:r>
        <w:rPr>
          <w:rFonts w:cs="Times New Roman" w:ascii="Times New Roman" w:hAnsi="Times New Roman"/>
          <w:sz w:val="28"/>
          <w:szCs w:val="28"/>
        </w:rPr>
        <w:t xml:space="preserve">Вторая – проблема правой части словарной статьи. Что в ней содержится – определение или дефиниция понятия? По сути, в терминологической лексикографии термин определяется не как слово и важно даже не значение термина, а его признак, понятие. Например, в филологическом словаре отражаются далеко не все признаки или перечисляются признаки внешние, которые бросаются в глаза. С другой стороны, в терминологической лексикографии даются дефиниции, которые с помощью основного, базового термина отражают родовое понятие </w:t>
      </w:r>
      <w:r>
        <w:rPr>
          <w:rFonts w:cs="Times New Roman" w:ascii="Times New Roman" w:hAnsi="Times New Roman"/>
          <w:sz w:val="28"/>
          <w:szCs w:val="28"/>
          <w:lang w:eastAsia="ru-RU"/>
        </w:rPr>
        <w:t xml:space="preserve">[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можно говорить о том, что в терминологической лексикографии дефиниции толкового типа системны и в совокупности представляют собой систему понятий. То есть, в терминологической лексикографии автор продвигается от понятия в целом, к конкретному термину, и словарь, ради удобства использования, упорядочивается по терминам, тогда как логичнее всего было бы в левой его части размещать дефиниции, а в правой – термины.</w:t>
      </w:r>
    </w:p>
    <w:p>
      <w:pPr>
        <w:pStyle w:val="Normal"/>
        <w:spacing w:lineRule="auto" w:line="360" w:before="0" w:after="0"/>
        <w:jc w:val="both"/>
        <w:rPr/>
      </w:pPr>
      <w:r>
        <w:rPr>
          <w:rFonts w:cs="Times New Roman" w:ascii="Times New Roman" w:hAnsi="Times New Roman"/>
          <w:sz w:val="28"/>
          <w:szCs w:val="28"/>
        </w:rPr>
        <w:tab/>
        <w:t xml:space="preserve">Проблематика составления терминологических словарей, как мы видим, важна, однако, не менее важно понимание непосредственно термина терминологическая лексикография. </w:t>
      </w:r>
      <w:r>
        <w:rPr>
          <w:rFonts w:cs="Times New Roman" w:ascii="Times New Roman" w:hAnsi="Times New Roman"/>
          <w:sz w:val="28"/>
          <w:szCs w:val="28"/>
          <w:lang w:eastAsia="ru-RU"/>
        </w:rPr>
        <w:t xml:space="preserve">В работе А.С. Герда, теория и практика разработки и создания словарей разных типов именуется лексикографией: «лексикография – это теория и практика разработки и создания словарей разных типов» [8,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66].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известно, что лексикография тесно связана с лексикологией, во многом используя результаты лексикологических исследований и, в свою очередь, предоставляя материал для постановки и решения лексикологических проблем. Такая же связь существует между терминографией и терминоведением – многие проблемы, исследуемые терминоведами, возникли в практике разработки терминологических словарей, и решение этих проблем влияет на методы составления словарей.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Терминологическое редак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дактирование в целом это этап подготовки рукописи или иного материала к публикации, придание тексту литературного стиля, логики, расстановка смысловых акцентов и прочее. Происходит этот термин от лат </w:t>
      </w:r>
      <w:r>
        <w:rPr>
          <w:rFonts w:cs="Times New Roman" w:ascii="Times New Roman" w:hAnsi="Times New Roman"/>
          <w:sz w:val="28"/>
          <w:szCs w:val="28"/>
          <w:lang w:val="en-US"/>
        </w:rPr>
        <w:t>redactus</w:t>
      </w:r>
      <w:r>
        <w:rPr>
          <w:rFonts w:cs="Times New Roman" w:ascii="Times New Roman" w:hAnsi="Times New Roman"/>
          <w:sz w:val="28"/>
          <w:szCs w:val="28"/>
        </w:rPr>
        <w:t xml:space="preserve"> – приведенный в порядок </w:t>
      </w:r>
      <w:r>
        <w:rPr>
          <w:rFonts w:cs="Times New Roman" w:ascii="Times New Roman" w:hAnsi="Times New Roman"/>
          <w:sz w:val="28"/>
          <w:szCs w:val="28"/>
          <w:lang w:eastAsia="ru-RU"/>
        </w:rPr>
        <w:t xml:space="preserve">[4,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дактирование может быть разных видов – литературное, техническое, специальное (профильное). Первое представляет собой редакторский анализ и оценку литературной формы. Второе –  различные указания редактора по набору и верстке текста (изменения в размере шрифта, размере отбивок, абзацев и пр.). Третье – это одна из частей редактирования, которая выделяется в том случае, если текстом занимается не один редакт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данной части работы мы не будем останавливаться на этих видах редактирования, а перейдем к той, что интересует непосредственно нас, то есть к терминологическому редактированию. Это понятие обозначает составную часть специального редактирования, редакторский анализ, оценку и совершенствование терминологической составной тек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вид редактирования преследует своей целью получить от текста как можно больший коммуникативный эффект. В ходе такого редактирования эта цель достигается с помощью работы над терминами, которые зависят и от определенного (естественного или искусственного) языка и от места термина в той или иной терминологической систе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терминологического редактирования является достигнуть верного использования термина или слова его заменяющего. Происходить это может относ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оли слова или термина в каком-то определенном тек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места слова или термина внутри определенной термин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мета термина среди других терминов, использующихся в данной науке </w:t>
      </w:r>
      <w:r>
        <w:rPr>
          <w:rFonts w:cs="Times New Roman" w:ascii="Times New Roman" w:hAnsi="Times New Roman"/>
          <w:sz w:val="28"/>
          <w:szCs w:val="28"/>
          <w:lang w:eastAsia="ru-RU"/>
        </w:rPr>
        <w:t xml:space="preserve">[4,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нь часто принципы терминологического редактирования определяются жанром или стилем того текста, который подвергается редактированию. Например, если текст исключительно научный (какая-то научная статья или монография) и в нем очень много специфических терминов, то разъяснения по ним не даются, потому как считается, что данный текст предназначен для контингента людей, знакомого с этими терминами. Если же речь идет о научно-популярном тексте, газетном очерке или журнальной статье, то в них термин может быть заменен описательным оборотом, в силу того, что читатели могут быть вообще не знакомы с описываемой научной проблемой или какими-то событиями (политическими или экономическ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и у любого вида редактирования, терминологическое редактирование имеет свои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едактор может приводить термины, упоминающиеся в тексте. В соответствие с теми терминами и определениями, что утверждены какими-либо сборниками рекомендуемых терминов или, как вариант, с теми терминами, что достаточно широко распространены в той области науки или техники, к которой относится редактируемый текст.</w:t>
      </w:r>
    </w:p>
    <w:p>
      <w:pPr>
        <w:pStyle w:val="Normal"/>
        <w:spacing w:lineRule="auto" w:line="360" w:before="0" w:after="0"/>
        <w:jc w:val="both"/>
        <w:rPr/>
      </w:pPr>
      <w:r>
        <w:rPr>
          <w:rFonts w:cs="Times New Roman" w:ascii="Times New Roman" w:hAnsi="Times New Roman"/>
          <w:sz w:val="28"/>
          <w:szCs w:val="28"/>
        </w:rPr>
        <w:t>2)редактор может объяснить (истолковать) термин в тексте (например. В том случае, если автор текста настаивает на вводимом новом терм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уктура терминологического редактирования текста такова – редакторский анализ, редакторская правка, создание словаря или терминологической базы, адаптация перевода термина </w:t>
      </w:r>
      <w:r>
        <w:rPr>
          <w:rFonts w:cs="Times New Roman" w:ascii="Times New Roman" w:hAnsi="Times New Roman"/>
          <w:sz w:val="28"/>
          <w:szCs w:val="28"/>
          <w:lang w:eastAsia="ru-RU"/>
        </w:rPr>
        <w:t xml:space="preserve">[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8].</w:t>
      </w:r>
    </w:p>
    <w:p>
      <w:pPr>
        <w:pStyle w:val="Normal"/>
        <w:spacing w:lineRule="auto" w:line="360" w:before="0" w:after="0"/>
        <w:ind w:right="136" w:firstLine="708"/>
        <w:jc w:val="both"/>
        <w:rPr>
          <w:rFonts w:ascii="Verdana" w:hAnsi="Verdana" w:cs="Verdana"/>
          <w:sz w:val="28"/>
          <w:szCs w:val="28"/>
          <w:lang w:eastAsia="ru-RU"/>
        </w:rPr>
      </w:pPr>
      <w:r>
        <w:rPr>
          <w:rFonts w:cs="Times New Roman" w:ascii="Times New Roman" w:hAnsi="Times New Roman"/>
          <w:sz w:val="28"/>
          <w:szCs w:val="28"/>
        </w:rPr>
        <w:t xml:space="preserve">Как понятно из вышеизложенного, каждый текст подвергается редакторскому терминологическому анализу и правке. На этапе анализа происходит </w:t>
      </w:r>
      <w:r>
        <w:rPr>
          <w:rFonts w:cs="Times New Roman" w:ascii="Times New Roman" w:hAnsi="Times New Roman"/>
          <w:sz w:val="28"/>
          <w:szCs w:val="28"/>
          <w:shd w:fill="FFFFFF" w:val="clear"/>
          <w:lang w:eastAsia="ru-RU"/>
        </w:rPr>
        <w:t>знакомство с текстом, выявление его достоинств и недостатков принятой в нем терминологии и ее использования. На этапе правки редактору необходимо осуществить проверку терминологии (исправить ошибки; привести в единую систему обозначения, сокращения, ссылки, сноски и т.д.). Затем устраняются нарушения норм употребления терминов (например, если происходит смешение терминов из различных систем). Потом устраняются семантические ошибки (тавтологии и прочее) и устраняются необоснованно употребленные слова (дабы избежать смешения стилей, отказаться от громоздких метафор, двусмысленностей).</w:t>
      </w:r>
      <w:r>
        <w:rPr>
          <w:rFonts w:cs="Verdana" w:ascii="Verdana" w:hAnsi="Verdana"/>
          <w:sz w:val="28"/>
          <w:szCs w:val="28"/>
          <w:shd w:fill="FFFFFF" w:val="clear"/>
          <w:lang w:eastAsia="ru-RU"/>
        </w:rPr>
        <w:t xml:space="preserve"> </w:t>
      </w:r>
    </w:p>
    <w:p>
      <w:pPr>
        <w:pStyle w:val="Normal"/>
        <w:spacing w:lineRule="auto" w:line="360" w:before="0" w:after="0"/>
        <w:ind w:right="1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ше было</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отмечено, что</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 xml:space="preserve">иногда, в случае употребления в тексте нового термина, может составляться новый глоссарий или терминологическая база. </w:t>
      </w:r>
      <w:r>
        <w:rPr>
          <w:rFonts w:cs="Times New Roman" w:ascii="Times New Roman" w:hAnsi="Times New Roman"/>
          <w:bCs/>
          <w:sz w:val="28"/>
          <w:szCs w:val="28"/>
          <w:shd w:fill="FFFFFF" w:val="clear"/>
          <w:lang w:eastAsia="ru-RU"/>
        </w:rPr>
        <w:t>Т</w:t>
      </w:r>
      <w:r>
        <w:rPr>
          <w:rFonts w:cs="Times New Roman" w:ascii="Times New Roman" w:hAnsi="Times New Roman"/>
          <w:bCs/>
          <w:sz w:val="28"/>
          <w:szCs w:val="28"/>
          <w:lang w:eastAsia="ru-RU"/>
        </w:rPr>
        <w:t>ерминологическая база</w:t>
      </w:r>
      <w:r>
        <w:rPr>
          <w:rFonts w:cs="Times New Roman" w:ascii="Times New Roman" w:hAnsi="Times New Roman"/>
          <w:sz w:val="28"/>
          <w:szCs w:val="28"/>
          <w:shd w:fill="FFFFFF" w:val="clear"/>
          <w:lang w:eastAsia="ru-RU"/>
        </w:rPr>
        <w:t xml:space="preserve"> – это реализация глоссария (словаря) в виде какого-нибудь программного приложения. Терминологическая база может быть переведена в дальнейшем в наиболее удобный для пользования формат и редактировать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360" w:before="0" w:after="0"/>
        <w:jc w:val="center"/>
        <w:rPr/>
      </w:pPr>
      <w:r>
        <w:rPr>
          <w:rFonts w:cs="Times New Roman" w:ascii="Times New Roman" w:hAnsi="Times New Roman"/>
          <w:b/>
          <w:sz w:val="28"/>
          <w:szCs w:val="28"/>
        </w:rPr>
        <w:t>2.5. Выводы по второй главе.</w:t>
      </w:r>
    </w:p>
    <w:p>
      <w:pPr>
        <w:pStyle w:val="Normal"/>
        <w:spacing w:lineRule="auto" w:line="360" w:before="0" w:after="0"/>
        <w:ind w:firstLine="708"/>
        <w:jc w:val="both"/>
        <w:rPr/>
      </w:pPr>
      <w:r>
        <w:rPr>
          <w:rFonts w:cs="Times New Roman" w:ascii="Times New Roman" w:hAnsi="Times New Roman"/>
          <w:sz w:val="28"/>
          <w:szCs w:val="28"/>
        </w:rPr>
        <w:t xml:space="preserve">Исходя из изложенного в главе 2 можно сделать выводы о том, что </w:t>
      </w:r>
      <w:r>
        <w:rPr>
          <w:rFonts w:cs="Times New Roman" w:ascii="Times New Roman" w:hAnsi="Times New Roman"/>
          <w:sz w:val="28"/>
          <w:szCs w:val="28"/>
          <w:lang w:eastAsia="ru-RU"/>
        </w:rPr>
        <w:t>термин это настолько многогранное явление, что входит в самые разные классификации — по логическому, лингвистическому, науковедческому и другим принципам. Эти классификации характеризуют роль и место термина в научной, экономической, политической, управленческой и других отраслях. Для каждой отдельно взятой науки существуют свои термины, но бывают и такие, что используются не в одной, а в нескольких областях. Например, военные.</w:t>
      </w:r>
    </w:p>
    <w:p>
      <w:pPr>
        <w:pStyle w:val="Style14"/>
        <w:spacing w:lineRule="auto" w:line="360" w:before="0" w:after="0"/>
        <w:ind w:firstLine="708"/>
        <w:jc w:val="both"/>
        <w:rPr/>
      </w:pPr>
      <w:r>
        <w:rPr>
          <w:sz w:val="28"/>
          <w:szCs w:val="28"/>
        </w:rPr>
        <w:t xml:space="preserve">Одной из особенностей терминоведения является нормализация. Это выбор из речевой практики наиболее удобных и точных вариантов и правил образования и употребления терминов и утверждение таких вариантов в качестве предпочтительных. Нормализация имеет две стороны — </w:t>
      </w:r>
      <w:r>
        <w:rPr>
          <w:iCs/>
          <w:sz w:val="28"/>
          <w:szCs w:val="28"/>
        </w:rPr>
        <w:t>унификацию</w:t>
      </w:r>
      <w:r>
        <w:rPr>
          <w:sz w:val="28"/>
          <w:szCs w:val="28"/>
        </w:rPr>
        <w:t xml:space="preserve">, которая направлена на упорядочение содержания терминов, и </w:t>
      </w:r>
      <w:r>
        <w:rPr>
          <w:iCs/>
          <w:sz w:val="28"/>
          <w:szCs w:val="28"/>
        </w:rPr>
        <w:t>оптимизацию</w:t>
      </w:r>
      <w:r>
        <w:rPr>
          <w:sz w:val="28"/>
          <w:szCs w:val="28"/>
        </w:rPr>
        <w:t>, имеющую целью выбор оптимальной формы терминов. Унификация должна обеспечить, чтобы одному понятию в данной терминосистеме соответствовал только один термин и наоборот. А основная задача оптимизации - поиск удобной формы терминов, в которой бы отражались основные классификационные признаки называемого понятия.</w:t>
      </w:r>
    </w:p>
    <w:p>
      <w:pPr>
        <w:pStyle w:val="Style14"/>
        <w:spacing w:lineRule="auto" w:line="360" w:before="0" w:after="0"/>
        <w:ind w:firstLine="708"/>
        <w:jc w:val="both"/>
        <w:rPr/>
      </w:pPr>
      <w:r>
        <w:rPr>
          <w:sz w:val="28"/>
          <w:szCs w:val="28"/>
        </w:rPr>
        <w:t>Терминологическая лексикография иначе называется практикой создания терминологической словарей (терминография) и существует вот уже не одно столетие, являясь весьма важной для развития терминоведения наукой. Терминологическое редактирование, рассмотренное в последней части второй главы преследует своей целью получить от текста как можно больший коммуникативный эффект. В ходе этого редактирования цель достигается с помощью работы над терминами, которые зависят и от определенного (естественного или искусственного) языка и от места термина в той или иной терминологической системе.</w:t>
      </w:r>
    </w:p>
    <w:p>
      <w:pPr>
        <w:pStyle w:val="Style14"/>
        <w:spacing w:lineRule="auto" w:line="360" w:before="0" w:after="0"/>
        <w:ind w:firstLine="708"/>
        <w:jc w:val="both"/>
        <w:rPr>
          <w:sz w:val="28"/>
          <w:szCs w:val="28"/>
        </w:rPr>
      </w:pPr>
      <w:r>
        <w:rPr>
          <w:sz w:val="28"/>
          <w:szCs w:val="28"/>
        </w:rPr>
        <w:t>Задачей терминологического редактирования является достигнуть верного использования термина или слова его заменяющего.</w:t>
      </w:r>
    </w:p>
    <w:p>
      <w:pPr>
        <w:pStyle w:val="Normal"/>
        <w:spacing w:lineRule="auto" w:line="360" w:before="0" w:after="0"/>
        <w:jc w:val="center"/>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Таким образом, выходя из изложенного в данной работе, мы установили, что терминоведение это наука, изучающая специальную лексику, исходя из ее типологии, формы, происхождения и функционирования. Существует множество методов терминоведения, часть из которых является заимствованными из других (базовых или смежных) наук, а часть является собственными методами термин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рминоведение наука не статическая, а динамическая, она постоянно развивается, разветвляется, и в ней выделяются новые направления, например, когнитивный подхо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ab/>
        <w:t>Основой для изучения в терминоведении является термин. Это понятие настолько многогранно,</w:t>
      </w:r>
      <w:r>
        <w:rPr>
          <w:rFonts w:cs="Times New Roman" w:ascii="Times New Roman" w:hAnsi="Times New Roman"/>
          <w:sz w:val="28"/>
          <w:szCs w:val="28"/>
          <w:lang w:eastAsia="ru-RU"/>
        </w:rPr>
        <w:t xml:space="preserve"> что входит в самые разные классификации — по логическому, лингвистическому, науковедческому и другим принцип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же необходимо отметить, что с терминоведением очень тесно связана терминография – наука о составлении словарей специальной лексики. Ряд специалистов рассматривают ее как часть терминоведения. Но есть и такие, кто выделяют ее в отдельную науку. Что более верно покажет время. Однако, нельзя не заметить, что терминография (или терминографическая лексикография) играет важную роль, так как многие проблемы, исследуемые в терминоведении изучаются с помощью составления специальных словар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следует забывать и о терминологическом редактировании, без которого ни один словарь терминов не может считаться верно составленным, ведь целью его является верно использовать термин или слово его заменя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результате можно сказать, что в данной работе были рассмотрены и изучены некоторые </w:t>
      </w:r>
      <w:r>
        <w:rPr>
          <w:rFonts w:cs="Times New Roman" w:ascii="Times New Roman" w:hAnsi="Times New Roman"/>
          <w:sz w:val="28"/>
          <w:szCs w:val="28"/>
        </w:rPr>
        <w:t xml:space="preserve">основные направления, методы и приемы терминологической работы, являющиеся важными для понимания процесса изучения специальной лекс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both"/>
        <w:rPr/>
      </w:pPr>
      <w:r>
        <w:rPr>
          <w:rFonts w:cs="Times New Roman" w:ascii="Times New Roman" w:hAnsi="Times New Roman"/>
          <w:iCs/>
          <w:sz w:val="28"/>
          <w:szCs w:val="28"/>
          <w:lang w:eastAsia="ru-RU"/>
        </w:rPr>
        <w:t xml:space="preserve">1.Абрамова Г.А. </w:t>
      </w:r>
      <w:r>
        <w:rPr>
          <w:rFonts w:cs="Times New Roman" w:ascii="Times New Roman" w:hAnsi="Times New Roman"/>
          <w:sz w:val="28"/>
          <w:szCs w:val="28"/>
          <w:lang w:eastAsia="ru-RU"/>
        </w:rPr>
        <w:t>Медицинская лексика: основные свойства и тенденции развития (на материале русского языка) / Отв. ред. В. П. Не-рознак. М.; Краснодар: КубГУ, 2003. 241 с.</w:t>
      </w:r>
    </w:p>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iCs/>
          <w:sz w:val="28"/>
          <w:szCs w:val="28"/>
          <w:lang w:eastAsia="ru-RU"/>
        </w:rPr>
        <w:t xml:space="preserve">Авербух К.Я, </w:t>
      </w:r>
      <w:r>
        <w:rPr>
          <w:rFonts w:cs="Times New Roman" w:ascii="Times New Roman" w:hAnsi="Times New Roman"/>
          <w:sz w:val="28"/>
          <w:szCs w:val="28"/>
          <w:lang w:eastAsia="ru-RU"/>
        </w:rPr>
        <w:t>Стандартизация терминологии: некоторые итоги и перспективы (к 50-летию деятельности по стандартизации терминологии) // Научно-техническая информация. Сер. 1. 1985. № 3. С. 1-8.</w:t>
      </w:r>
    </w:p>
    <w:p>
      <w:pPr>
        <w:pStyle w:val="Normal"/>
        <w:spacing w:lineRule="auto" w:line="360" w:before="0" w:after="0"/>
        <w:jc w:val="both"/>
        <w:rPr/>
      </w:pPr>
      <w:r>
        <w:rPr>
          <w:rFonts w:cs="Times New Roman" w:ascii="Times New Roman" w:hAnsi="Times New Roman"/>
          <w:iCs/>
          <w:sz w:val="28"/>
          <w:szCs w:val="28"/>
          <w:lang w:eastAsia="ru-RU"/>
        </w:rPr>
        <w:t xml:space="preserve">3.Азимов П.А., Дешериев Ю.Д., Никольский Л.В., Степанов Г.В., Швейцер А.Д. </w:t>
      </w:r>
      <w:r>
        <w:rPr>
          <w:rFonts w:cs="Times New Roman" w:ascii="Times New Roman" w:hAnsi="Times New Roman"/>
          <w:sz w:val="28"/>
          <w:szCs w:val="28"/>
          <w:lang w:eastAsia="ru-RU"/>
        </w:rPr>
        <w:t>Современное общественное развитие, научно-техническая революция и язык // Вопросы языкознания. 1975. № 2. С. 3-11.</w:t>
      </w:r>
    </w:p>
    <w:p>
      <w:pPr>
        <w:pStyle w:val="Normal"/>
        <w:spacing w:lineRule="auto" w:line="360" w:before="0" w:after="0"/>
        <w:jc w:val="both"/>
        <w:rPr/>
      </w:pPr>
      <w:r>
        <w:rPr>
          <w:rFonts w:cs="Times New Roman" w:ascii="Times New Roman" w:hAnsi="Times New Roman"/>
          <w:iCs/>
          <w:sz w:val="28"/>
          <w:szCs w:val="28"/>
          <w:lang w:eastAsia="ru-RU"/>
        </w:rPr>
        <w:t xml:space="preserve">4.Гринёв С.В. </w:t>
      </w:r>
      <w:r>
        <w:rPr>
          <w:rFonts w:cs="Times New Roman" w:ascii="Times New Roman" w:hAnsi="Times New Roman"/>
          <w:sz w:val="28"/>
          <w:szCs w:val="28"/>
          <w:lang w:eastAsia="ru-RU"/>
        </w:rPr>
        <w:t>Введение в терминоведение. - М.: Московский лицей, 1993. 309 с.</w:t>
      </w:r>
    </w:p>
    <w:p>
      <w:pPr>
        <w:pStyle w:val="Normal"/>
        <w:spacing w:lineRule="auto" w:line="360" w:before="0" w:after="0"/>
        <w:jc w:val="both"/>
        <w:rPr/>
      </w:pPr>
      <w:r>
        <w:rPr>
          <w:rFonts w:cs="Times New Roman" w:ascii="Times New Roman" w:hAnsi="Times New Roman"/>
          <w:iCs/>
          <w:sz w:val="28"/>
          <w:szCs w:val="28"/>
          <w:lang w:eastAsia="ru-RU"/>
        </w:rPr>
        <w:t xml:space="preserve">5.Гринёв С.В. </w:t>
      </w:r>
      <w:r>
        <w:rPr>
          <w:rFonts w:cs="Times New Roman" w:ascii="Times New Roman" w:hAnsi="Times New Roman"/>
          <w:sz w:val="28"/>
          <w:szCs w:val="28"/>
          <w:lang w:eastAsia="ru-RU"/>
        </w:rPr>
        <w:t>Введение в терминографию. - М.: Изд-во МПУ, 1995. 161 с.</w:t>
      </w:r>
    </w:p>
    <w:p>
      <w:pPr>
        <w:pStyle w:val="Normal"/>
        <w:spacing w:lineRule="auto" w:line="360" w:before="0" w:after="0"/>
        <w:jc w:val="both"/>
        <w:rPr/>
      </w:pPr>
      <w:r>
        <w:rPr>
          <w:rFonts w:cs="Times New Roman" w:ascii="Times New Roman" w:hAnsi="Times New Roman"/>
          <w:iCs/>
          <w:sz w:val="28"/>
          <w:szCs w:val="28"/>
          <w:lang w:eastAsia="ru-RU"/>
        </w:rPr>
        <w:t xml:space="preserve">6.Карпов Ю.М., Лейчик В.М. </w:t>
      </w:r>
      <w:r>
        <w:rPr>
          <w:rFonts w:cs="Times New Roman" w:ascii="Times New Roman" w:hAnsi="Times New Roman"/>
          <w:sz w:val="28"/>
          <w:szCs w:val="28"/>
          <w:lang w:eastAsia="ru-RU"/>
        </w:rPr>
        <w:t>Применение методов кластер-анализа для решения терминологических задач // Проблемы информационных систем. 1986. № 1. С. 69-87.</w:t>
      </w:r>
    </w:p>
    <w:p>
      <w:pPr>
        <w:pStyle w:val="Heading1"/>
        <w:spacing w:lineRule="auto" w:line="360" w:before="0" w:after="0"/>
        <w:jc w:val="both"/>
        <w:rPr>
          <w:b w:val="false"/>
          <w:b w:val="false"/>
          <w:sz w:val="28"/>
          <w:szCs w:val="28"/>
        </w:rPr>
      </w:pPr>
      <w:r>
        <w:rPr>
          <w:b w:val="false"/>
          <w:sz w:val="28"/>
          <w:szCs w:val="28"/>
        </w:rPr>
        <w:t>7.Комарова З.И. Методология, метод, методика и технология научных исследований в лингвистике. Учебное пособие. – Екатеринбург: Изд-во УрФУ,2012. – 818с. (электронная версия).</w:t>
      </w:r>
    </w:p>
    <w:p>
      <w:pPr>
        <w:pStyle w:val="Heading1"/>
        <w:spacing w:lineRule="auto" w:line="360" w:before="0" w:after="0"/>
        <w:jc w:val="both"/>
        <w:rPr/>
      </w:pPr>
      <w:r>
        <w:rPr>
          <w:b w:val="false"/>
          <w:sz w:val="28"/>
          <w:szCs w:val="28"/>
        </w:rPr>
        <w:t>8.Лейчик В.М. Терминоведение: предмет, методы, структура. М.: Либроком, 2009. — 256 с. — 4-е изд.</w:t>
      </w:r>
    </w:p>
    <w:p>
      <w:pPr>
        <w:pStyle w:val="Heading1"/>
        <w:spacing w:lineRule="auto" w:line="360" w:before="0" w:after="0"/>
        <w:jc w:val="both"/>
        <w:rPr/>
      </w:pPr>
      <w:r>
        <w:rPr>
          <w:b w:val="false"/>
          <w:iCs/>
          <w:sz w:val="28"/>
          <w:szCs w:val="28"/>
        </w:rPr>
        <w:t xml:space="preserve">9.Лейчик В.М. </w:t>
      </w:r>
      <w:r>
        <w:rPr>
          <w:b w:val="false"/>
          <w:sz w:val="28"/>
          <w:szCs w:val="28"/>
        </w:rPr>
        <w:t xml:space="preserve">Место терминологии в системе современных наук: К постановке вопроса // Научно-техническая информация. Сер. 1. 1969. №8. </w:t>
      </w:r>
      <w:r>
        <w:rPr>
          <w:b w:val="false"/>
          <w:sz w:val="28"/>
          <w:szCs w:val="28"/>
          <w:lang w:val="en-US"/>
        </w:rPr>
        <w:t xml:space="preserve">- </w:t>
      </w:r>
      <w:r>
        <w:rPr>
          <w:b w:val="false"/>
          <w:sz w:val="28"/>
          <w:szCs w:val="28"/>
        </w:rPr>
        <w:t>С. 5-8.</w:t>
      </w:r>
    </w:p>
    <w:p>
      <w:pPr>
        <w:pStyle w:val="Normal"/>
        <w:spacing w:lineRule="auto" w:line="360" w:before="0" w:after="0"/>
        <w:jc w:val="both"/>
        <w:rPr/>
      </w:pPr>
      <w:r>
        <w:rPr>
          <w:rFonts w:cs="Times New Roman" w:ascii="Times New Roman" w:hAnsi="Times New Roman"/>
          <w:iCs/>
          <w:sz w:val="28"/>
          <w:szCs w:val="28"/>
          <w:lang w:eastAsia="ru-RU"/>
        </w:rPr>
        <w:t>10.Пиотровский Р.</w:t>
      </w:r>
      <w:r>
        <w:rPr>
          <w:rFonts w:cs="Times New Roman" w:ascii="Times New Roman" w:hAnsi="Times New Roman"/>
          <w:sz w:val="28"/>
          <w:szCs w:val="28"/>
          <w:lang w:eastAsia="ru-RU"/>
        </w:rPr>
        <w:t xml:space="preserve">Г., </w:t>
      </w:r>
      <w:r>
        <w:rPr>
          <w:rFonts w:cs="Times New Roman" w:ascii="Times New Roman" w:hAnsi="Times New Roman"/>
          <w:iCs/>
          <w:sz w:val="28"/>
          <w:szCs w:val="28"/>
          <w:lang w:eastAsia="ru-RU"/>
        </w:rPr>
        <w:t>Рахубо Н.</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Хажинская М.С. </w:t>
      </w:r>
      <w:r>
        <w:rPr>
          <w:rFonts w:cs="Times New Roman" w:ascii="Times New Roman" w:hAnsi="Times New Roman"/>
          <w:sz w:val="28"/>
          <w:szCs w:val="28"/>
          <w:lang w:eastAsia="ru-RU"/>
        </w:rPr>
        <w:t xml:space="preserve">Системное исследование лексики научного текста. Кишинев: Штиинца, 1981.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58 с.</w:t>
      </w:r>
    </w:p>
    <w:p>
      <w:pPr>
        <w:pStyle w:val="Normal"/>
        <w:spacing w:lineRule="auto" w:line="360" w:before="0" w:after="0"/>
        <w:jc w:val="both"/>
        <w:rPr/>
      </w:pPr>
      <w:r>
        <w:rPr>
          <w:rFonts w:cs="Times New Roman" w:ascii="Times New Roman" w:hAnsi="Times New Roman"/>
          <w:iCs/>
          <w:sz w:val="28"/>
          <w:szCs w:val="28"/>
          <w:lang w:eastAsia="ru-RU"/>
        </w:rPr>
        <w:t xml:space="preserve">11. Скороходъко Э. Ф. </w:t>
      </w:r>
      <w:r>
        <w:rPr>
          <w:rFonts w:cs="Times New Roman" w:ascii="Times New Roman" w:hAnsi="Times New Roman"/>
          <w:sz w:val="28"/>
          <w:szCs w:val="28"/>
          <w:lang w:eastAsia="ru-RU"/>
        </w:rPr>
        <w:t xml:space="preserve">Семантические связи в лексике и текстах // Вопросы информационной теории и практики (сб. №23). М., 1974 (ВИНИ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 6-116.</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Cs/>
          <w:sz w:val="28"/>
          <w:szCs w:val="28"/>
          <w:lang w:eastAsia="ru-RU"/>
        </w:rPr>
        <w:t>12.Суперанская А.</w:t>
      </w:r>
      <w:r>
        <w:rPr>
          <w:rFonts w:cs="Times New Roman" w:ascii="Times New Roman" w:hAnsi="Times New Roman"/>
          <w:sz w:val="28"/>
          <w:szCs w:val="28"/>
          <w:lang w:eastAsia="ru-RU"/>
        </w:rPr>
        <w:t xml:space="preserve">Я, </w:t>
      </w:r>
      <w:r>
        <w:rPr>
          <w:rFonts w:cs="Times New Roman" w:ascii="Times New Roman" w:hAnsi="Times New Roman"/>
          <w:iCs/>
          <w:sz w:val="28"/>
          <w:szCs w:val="28"/>
          <w:lang w:eastAsia="ru-RU"/>
        </w:rPr>
        <w:t xml:space="preserve">Подольская Н.В., Васильева Н.В. </w:t>
      </w:r>
      <w:r>
        <w:rPr>
          <w:rFonts w:cs="Times New Roman" w:ascii="Times New Roman" w:hAnsi="Times New Roman"/>
          <w:sz w:val="28"/>
          <w:szCs w:val="28"/>
          <w:lang w:eastAsia="ru-RU"/>
        </w:rPr>
        <w:t xml:space="preserve">Общая терминология: Вопросы теории. Т. 1. М., 1989; 3-е изд. М.: УРСС, 2004.; Т. 2. Терминологическая деятельность. М., 1993; 2-е изд. М.: УРСС, 2005.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88 с.</w:t>
      </w:r>
    </w:p>
    <w:p>
      <w:pPr>
        <w:pStyle w:val="Normal"/>
        <w:spacing w:lineRule="auto" w:line="360" w:before="0" w:after="0"/>
        <w:jc w:val="both"/>
        <w:rPr/>
      </w:pPr>
      <w:r>
        <w:rPr>
          <w:rFonts w:cs="Times New Roman" w:ascii="Times New Roman" w:hAnsi="Times New Roman"/>
          <w:sz w:val="28"/>
          <w:szCs w:val="28"/>
          <w:lang w:eastAsia="ru-RU"/>
        </w:rPr>
        <w:t>13.</w:t>
      </w:r>
      <w:r>
        <w:rPr>
          <w:rFonts w:cs="Times New Roman" w:ascii="Times New Roman" w:hAnsi="Times New Roman"/>
          <w:iCs/>
          <w:sz w:val="28"/>
          <w:szCs w:val="28"/>
          <w:lang w:eastAsia="ru-RU"/>
        </w:rPr>
        <w:t xml:space="preserve">Шелов С.Д. </w:t>
      </w:r>
      <w:r>
        <w:rPr>
          <w:rFonts w:cs="Times New Roman" w:ascii="Times New Roman" w:hAnsi="Times New Roman"/>
          <w:sz w:val="28"/>
          <w:szCs w:val="28"/>
          <w:lang w:eastAsia="ru-RU"/>
        </w:rPr>
        <w:t>Определение терминов и понятийная структура терминологии. СП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з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П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а</w:t>
      </w:r>
      <w:r>
        <w:rPr>
          <w:rFonts w:cs="Times New Roman" w:ascii="Times New Roman" w:hAnsi="Times New Roman"/>
          <w:sz w:val="28"/>
          <w:szCs w:val="28"/>
          <w:lang w:val="en-US" w:eastAsia="ru-RU"/>
        </w:rPr>
        <w:t xml:space="preserve">, 1998. - 234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Normal"/>
        <w:spacing w:lineRule="auto" w:line="360" w:before="0" w:after="0"/>
        <w:jc w:val="both"/>
        <w:rPr/>
      </w:pPr>
      <w:r>
        <w:rPr>
          <w:rFonts w:cs="Times New Roman" w:ascii="Times New Roman" w:hAnsi="Times New Roman"/>
          <w:iCs/>
          <w:sz w:val="28"/>
          <w:szCs w:val="28"/>
          <w:lang w:val="en-US" w:eastAsia="ru-RU"/>
        </w:rPr>
        <w:t xml:space="preserve">14.Ball S. </w:t>
      </w:r>
      <w:r>
        <w:rPr>
          <w:rFonts w:cs="Times New Roman" w:ascii="Times New Roman" w:hAnsi="Times New Roman"/>
          <w:sz w:val="28"/>
          <w:szCs w:val="28"/>
          <w:lang w:val="en-US" w:eastAsia="ru-RU"/>
        </w:rPr>
        <w:t>From Text to Terminology... and Back to Text // Synaps: Fagsprak. Kommunikasjon. Kulturkannskap. Institutt nr 13(2003). - P. 25-34.</w:t>
      </w:r>
    </w:p>
    <w:p>
      <w:pPr>
        <w:pStyle w:val="Normal"/>
        <w:spacing w:lineRule="auto" w:line="360" w:before="0" w:after="0"/>
        <w:jc w:val="both"/>
        <w:rPr/>
      </w:pPr>
      <w:r>
        <w:rPr>
          <w:rFonts w:cs="Times New Roman" w:ascii="Times New Roman" w:hAnsi="Times New Roman"/>
          <w:iCs/>
          <w:sz w:val="28"/>
          <w:szCs w:val="28"/>
          <w:lang w:val="en-US" w:eastAsia="ru-RU"/>
        </w:rPr>
        <w:t xml:space="preserve">15.Estopd </w:t>
      </w:r>
      <w:r>
        <w:rPr>
          <w:rFonts w:cs="Times New Roman" w:ascii="Times New Roman" w:hAnsi="Times New Roman"/>
          <w:iCs/>
          <w:sz w:val="28"/>
          <w:szCs w:val="28"/>
          <w:lang w:eastAsia="ru-RU"/>
        </w:rPr>
        <w:t>К</w:t>
      </w:r>
      <w:r>
        <w:rPr>
          <w:rFonts w:cs="Times New Roman" w:ascii="Times New Roman" w:hAnsi="Times New Roman"/>
          <w:iCs/>
          <w:sz w:val="28"/>
          <w:szCs w:val="28"/>
          <w:lang w:val="en-US" w:eastAsia="ru-RU"/>
        </w:rPr>
        <w:t xml:space="preserve"> </w:t>
      </w:r>
      <w:r>
        <w:rPr>
          <w:rFonts w:cs="Times New Roman" w:ascii="Times New Roman" w:hAnsi="Times New Roman"/>
          <w:sz w:val="28"/>
          <w:szCs w:val="28"/>
          <w:lang w:val="en-US" w:eastAsia="ru-RU"/>
        </w:rPr>
        <w:t>Les unites de signification specialisees: elargissant 1 'objet du travail en terminologie // Terminology (Amsterdam/Philadelphia), 2001,7(2). - P. 217-237.</w:t>
      </w:r>
    </w:p>
    <w:p>
      <w:pPr>
        <w:pStyle w:val="Normal"/>
        <w:spacing w:lineRule="auto" w:line="360" w:before="0" w:after="0"/>
        <w:jc w:val="both"/>
        <w:rPr/>
      </w:pPr>
      <w:r>
        <w:rPr>
          <w:rFonts w:cs="Times New Roman" w:ascii="Times New Roman" w:hAnsi="Times New Roman"/>
          <w:iCs/>
          <w:sz w:val="28"/>
          <w:szCs w:val="28"/>
          <w:lang w:val="en-US" w:eastAsia="ru-RU"/>
        </w:rPr>
        <w:t xml:space="preserve">16.Rogers </w:t>
      </w:r>
      <w:r>
        <w:rPr>
          <w:rFonts w:cs="Times New Roman" w:ascii="Times New Roman" w:hAnsi="Times New Roman"/>
          <w:sz w:val="28"/>
          <w:szCs w:val="28"/>
          <w:lang w:val="en-US" w:eastAsia="ru-RU"/>
        </w:rPr>
        <w:t>M Terms as dynamic entities: problems and solutions in translation // Synaps: Fagsprak. Kommunikasjon. Kulturkunnskap. Institutt nr 13(2003). - P. 35-54.</w:t>
      </w:r>
    </w:p>
    <w:p>
      <w:pPr>
        <w:pStyle w:val="Heading1"/>
        <w:spacing w:lineRule="auto" w:line="360" w:before="0" w:after="0"/>
        <w:jc w:val="both"/>
        <w:rPr>
          <w:rFonts w:ascii="Times New Roman" w:hAnsi="Times New Roman" w:cs="Times New Roman"/>
          <w:b w:val="false"/>
          <w:b w:val="false"/>
          <w:sz w:val="28"/>
          <w:szCs w:val="28"/>
          <w:lang w:val="en-US" w:eastAsia="ru-RU"/>
        </w:rPr>
      </w:pPr>
      <w:r>
        <w:rPr>
          <w:rFonts w:cs="Times New Roman"/>
          <w:b w:val="false"/>
          <w:sz w:val="28"/>
          <w:szCs w:val="28"/>
          <w:lang w:val="en-US" w:eastAsia="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333333"/>
      <w:sz w:val="28"/>
    </w:rPr>
  </w:style>
  <w:style w:type="character" w:styleId="WW8Num10z1">
    <w:name w:val="WW8Num10z1"/>
    <w:qFormat/>
    <w:rPr>
      <w:rFonts w:ascii="Arial" w:hAnsi="Arial" w:eastAsia="Times New Roman" w:cs="Arial"/>
      <w:b/>
      <w:color w:val="333333"/>
      <w:sz w:val="28"/>
    </w:rPr>
  </w:style>
  <w:style w:type="character" w:styleId="WW8Num11z0">
    <w:name w:val="WW8Num11z0"/>
    <w:qFormat/>
    <w:rPr>
      <w:rFonts w:cs="Times New Roman"/>
    </w:rPr>
  </w:style>
  <w:style w:type="character" w:styleId="Style13">
    <w:name w:val="Основной шрифт абзаца"/>
    <w:qFormat/>
    <w:rPr/>
  </w:style>
  <w:style w:type="character" w:styleId="Font11">
    <w:name w:val="font11"/>
    <w:basedOn w:val="Style13"/>
    <w:qFormat/>
    <w:rPr/>
  </w:style>
  <w:style w:type="character" w:styleId="Font9">
    <w:name w:val="font9"/>
    <w:basedOn w:val="Style13"/>
    <w:qFormat/>
    <w:rPr/>
  </w:style>
  <w:style w:type="character" w:styleId="Font16">
    <w:name w:val="font16"/>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Определение HTML"/>
    <w:basedOn w:val="Style13"/>
    <w:qFormat/>
    <w:rPr>
      <w:i/>
      <w:iCs/>
    </w:rPr>
  </w:style>
  <w:style w:type="character" w:styleId="Font10">
    <w:name w:val="font10"/>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3;&#1080;&#1092;&#1086;&#1085;&#1080;&#11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52:00Z</dcterms:created>
  <dc:creator>User</dc:creator>
  <dc:description/>
  <cp:keywords/>
  <dc:language>en-US</dc:language>
  <cp:lastModifiedBy>User</cp:lastModifiedBy>
  <dcterms:modified xsi:type="dcterms:W3CDTF">2014-10-07T05:34:00Z</dcterms:modified>
  <cp:revision>14</cp:revision>
  <dc:subject/>
  <dc:title/>
</cp:coreProperties>
</file>