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ловосочетание </w:t>
      </w:r>
      <w:r>
        <w:rPr>
          <w:b/>
        </w:rPr>
        <w:t>эротический массаж</w:t>
      </w:r>
      <w:r>
        <w:rPr/>
        <w:t xml:space="preserve"> вызывает массу эмоций, предположений и ассоциаций. И если одни рисуют в своем воображении откровенные интимные сцены, то другие представляют себе обычный классический массаж в исполнении поджарого мужчины в сексуальных стрингах. Ошибочны оба представления. Не стоит бросаться в крайности и гадать, что же все-таки представляет собой </w:t>
      </w:r>
      <w:r>
        <w:rPr>
          <w:b/>
        </w:rPr>
        <w:t>эротический массаж киев</w:t>
      </w:r>
      <w:r>
        <w:rPr/>
        <w:t>, лучше заглянуть в наши кулуары и на себе испробовать этот приятный и бодрящий вид массажа. А пока вы будете думать, на какой день и время записаться, ознакомьтесь с общей информацией об эротическом массаже, которая позволит вам понять к чему готовиться и на какой лад настроиться при посещении салона массажа «Нигора».</w:t>
      </w:r>
    </w:p>
    <w:p>
      <w:pPr>
        <w:pStyle w:val="Normal"/>
        <w:rPr/>
      </w:pPr>
      <w:r>
        <w:rPr/>
      </w:r>
    </w:p>
    <w:p>
      <w:pPr>
        <w:pStyle w:val="Normal"/>
        <w:rPr/>
      </w:pPr>
      <w:r>
        <w:rPr>
          <w:b/>
        </w:rPr>
        <w:t>Эротический массаж</w:t>
      </w:r>
      <w:r>
        <w:rPr/>
        <w:t xml:space="preserve"> в нашем салоне всегда завершается оргазмом, но… мы не предоставляем интимных услуг! Если мы утверждаем, что во время эротического массажа массажистка будет воздействовать руками на ваши эрогенные зоны, это совсем не означает, что они сосредоточатся на главной из них. Если наши девушки обещают доставить удовольствие губами, то это опять же не предполагает тех пошлостей, о которых вы могли бы подумать, так как легкий поцелуй эрогенной зоны может стать дополнительным методом стимуляции и возбуждения, и эти зоны не сосредоточены в районе солнечного сплетения.</w:t>
      </w:r>
    </w:p>
    <w:p>
      <w:pPr>
        <w:pStyle w:val="Normal"/>
        <w:rPr/>
      </w:pPr>
      <w:r>
        <w:rPr/>
      </w:r>
    </w:p>
    <w:p>
      <w:pPr>
        <w:pStyle w:val="Normal"/>
        <w:rPr/>
      </w:pPr>
      <w:r>
        <w:rPr/>
        <w:t xml:space="preserve">Эротика бывает разной, но всегда приятной. Мы научим вас получать удовольствие глазами, фантазиями, эмоциями и чувствами, а не непосредственным половым актом. Если вас интересуют подобные услуги, вы обратились не по адресу. Если же вы ищите нечто новое, оригинальное, сексуальное, возбуждающее, будоражащее и пробуждающее не только тело, но и душу, тогда вам обязательно следует попробовать </w:t>
      </w:r>
      <w:r>
        <w:rPr>
          <w:b/>
        </w:rPr>
        <w:t>эротический массаж</w:t>
      </w:r>
      <w:r>
        <w:rPr/>
        <w:t>.</w:t>
      </w:r>
    </w:p>
    <w:p>
      <w:pPr>
        <w:pStyle w:val="Normal"/>
        <w:rPr/>
      </w:pPr>
      <w:r>
        <w:rPr/>
      </w:r>
    </w:p>
    <w:p>
      <w:pPr>
        <w:pStyle w:val="Normal"/>
        <w:rPr/>
      </w:pPr>
      <w:r>
        <w:rPr/>
        <w:t xml:space="preserve">Так что же представляет собой </w:t>
      </w:r>
      <w:r>
        <w:rPr>
          <w:b/>
        </w:rPr>
        <w:t>эротический массаж киев</w:t>
      </w:r>
      <w:r>
        <w:rPr/>
        <w:t xml:space="preserve"> и почему он так популярен? Начнем с того, что </w:t>
      </w:r>
      <w:r>
        <w:rPr>
          <w:b/>
        </w:rPr>
        <w:t>эротический массаж</w:t>
      </w:r>
      <w:r>
        <w:rPr/>
        <w:t xml:space="preserve"> – это не новое веяние распущенной 21 веком общественности. </w:t>
      </w:r>
      <w:r>
        <w:rPr>
          <w:b/>
        </w:rPr>
        <w:t>Эротический массаж</w:t>
      </w:r>
      <w:r>
        <w:rPr/>
        <w:t xml:space="preserve"> – это наследие, которое современное человечество получило от предков. В эротическом массаже сочетаются тайны средневековья, мудрость Востока, смелость Запада и сексапильность Европы в лице очаровательных массажисток украинского происхождения. </w:t>
      </w:r>
    </w:p>
    <w:p>
      <w:pPr>
        <w:pStyle w:val="Normal"/>
        <w:rPr/>
      </w:pPr>
      <w:r>
        <w:rPr/>
      </w:r>
    </w:p>
    <w:p>
      <w:pPr>
        <w:pStyle w:val="Normal"/>
        <w:rPr/>
      </w:pPr>
      <w:r>
        <w:rPr>
          <w:b/>
        </w:rPr>
        <w:t>Эротический массаж</w:t>
      </w:r>
      <w:r>
        <w:rPr/>
        <w:t xml:space="preserve"> является ритуалом здоровья, основанным на полном расслаблении, освобождении души и тела, а также раскрепощении. </w:t>
      </w:r>
      <w:r>
        <w:rPr>
          <w:b/>
        </w:rPr>
        <w:t>Эротический массаж</w:t>
      </w:r>
      <w:r>
        <w:rPr/>
        <w:t xml:space="preserve"> можно считать искусством, и как любое другое искусство он строится на единстве технических приемов, сопровождающихся душевными порывами.</w:t>
      </w:r>
    </w:p>
    <w:p>
      <w:pPr>
        <w:pStyle w:val="Normal"/>
        <w:rPr/>
      </w:pPr>
      <w:r>
        <w:rPr/>
      </w:r>
    </w:p>
    <w:p>
      <w:pPr>
        <w:pStyle w:val="Normal"/>
        <w:rPr/>
      </w:pPr>
      <w:r>
        <w:rPr/>
        <w:t>Массажистки салона «Нигора» обладают знаниями телесного наслаждения, которыми когда-то владели египетские жрицы, греческие гетеры, японские гейши и индийские принцессы. Все эти знания закрепляются современными веяниями и предпочтениями клиентов, что в итоге создает яркий, сочный, острый и вкусный коктейль страсти, желания и возбуждения. Если вы готовы испить коктейль под названием «Оргазм» до дна, до последней капельки живительной жидкости, обращайтесь по указанным выше контактам. Мы утолим вашу жажду страсти, выпустим на волю желание, освободим тело, очистим мысли, подарим эйфорию, погрузим в нирвану, а после окунем в душевное умиротворение, где вы найдете равновесие, спокойствие и самое себя….</w:t>
      </w:r>
    </w:p>
    <w:p>
      <w:pPr>
        <w:pStyle w:val="Normal"/>
        <w:rPr/>
      </w:pPr>
      <w:r>
        <w:rPr/>
      </w:r>
    </w:p>
    <w:p>
      <w:pPr>
        <w:pStyle w:val="Normal"/>
        <w:rPr/>
      </w:pPr>
      <w:r>
        <w:rPr/>
        <w:t>Звоните. Приходите. Наслаждайтесь. Доставьте нам удовольствие своим визитом, и оно вернется к вам в стократном размере в самое ближайшее время, в самых опытных руках, в самом популярном массажном салоне. Полная конфиденциальность и анонимность гарантир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42:00Z</dcterms:created>
  <dc:creator>Пользователь</dc:creator>
  <dc:description/>
  <cp:keywords/>
  <dc:language>en-US</dc:language>
  <cp:lastModifiedBy>Пользователь</cp:lastModifiedBy>
  <dcterms:modified xsi:type="dcterms:W3CDTF">2013-02-03T22:55:00Z</dcterms:modified>
  <cp:revision>2</cp:revision>
  <dc:subject/>
  <dc:title/>
</cp:coreProperties>
</file>