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ротический массаж – не заменит секса, он лучше секса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Лучше секса может быть только профессиональный </w:t>
      </w:r>
      <w:r>
        <w:rPr>
          <w:b/>
        </w:rPr>
        <w:t>эротический массаж киев</w:t>
      </w:r>
      <w:r>
        <w:rPr/>
        <w:t xml:space="preserve">. Именно этот вид массажа наиболее популярен у клиентов нашего салона, ведь он исполняется юными, симпатичными, стройными, сексуальными и очень обворожительными массажистками, которые не только скрасят ваше времяпрепровождение своей очаровательностью, но и вознесут к небесам, расслабив каждую мышцу вашего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отливые и умелые руки массажисток, чувственно-эротичные прикосновения упругих стройных тел, расслабляющая музыка, терпкие приятные ароматы помогут полностью расслабиться, ощутить максимальный прилив энергии, обрести чувство эйфории и избавиться от комплексов. </w:t>
      </w:r>
      <w:r>
        <w:rPr>
          <w:b/>
        </w:rPr>
        <w:t>Эротический массаж</w:t>
      </w:r>
      <w:r>
        <w:rPr/>
        <w:t xml:space="preserve"> привносит в жизнь разнообразие, превращаясь в «перчинку», «изюминку», независимо от пола, возраста, финансового статуса, семейного положения клиента. Наслаждаться эротическим массажем может каждый, кто умеет чувствовать, слушать свое тело и эмоции, которые оно испыты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ротический массаж</w:t>
      </w:r>
      <w:r>
        <w:rPr/>
        <w:t xml:space="preserve"> можно назвать искусством, ведь он, как и живопись, литература является древнейшим сокровенным таинством, рассчитанным на осязание. Наша кожа усеяна мелкими нервными окончаниями, остро реагирующими на разные виды прикосновений – легкие, дразнящие, вызывают возбуждение, глубокие, сильные, дарующие блаженство, нежные, заботливые, снимающие напряжение, позволяющие рассла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ротический массаж киев</w:t>
      </w:r>
      <w:r>
        <w:rPr/>
        <w:t xml:space="preserve"> ценен своим комплексным воздействием на человека, так как снимает и устраняет напряжение не только мышц, а и улучшает психоэмоциональное состояние человека, даруя гармонию и расслабленность, а вместе с ними хорошее на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пулярные виды эротического массажа представленные в нашем салоне это:</w:t>
      </w:r>
    </w:p>
    <w:p>
      <w:pPr>
        <w:pStyle w:val="Normal"/>
        <w:rPr/>
      </w:pPr>
      <w:r>
        <w:rPr/>
        <w:t>Боди массаж (стоимость ХХХ);</w:t>
      </w:r>
    </w:p>
    <w:p>
      <w:pPr>
        <w:pStyle w:val="Normal"/>
        <w:rPr/>
      </w:pPr>
      <w:r>
        <w:rPr/>
        <w:t>Тайский массаж (стоимость ХХХ);</w:t>
      </w:r>
    </w:p>
    <w:p>
      <w:pPr>
        <w:pStyle w:val="Normal"/>
        <w:rPr/>
      </w:pPr>
      <w:r>
        <w:rPr/>
        <w:t>Тантрический массаж (стоимость ХХ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у нас представлены разнообразные программы, включающие </w:t>
      </w:r>
      <w:r>
        <w:rPr>
          <w:b/>
        </w:rPr>
        <w:t>эротический массаж</w:t>
      </w:r>
      <w:r>
        <w:rPr/>
        <w:t>, это:</w:t>
      </w:r>
    </w:p>
    <w:p>
      <w:pPr>
        <w:pStyle w:val="Normal"/>
        <w:rPr/>
      </w:pPr>
      <w:r>
        <w:rPr/>
        <w:t>Стандарт (стоимость ХХХ);</w:t>
      </w:r>
    </w:p>
    <w:p>
      <w:pPr>
        <w:pStyle w:val="Normal"/>
        <w:rPr/>
      </w:pPr>
      <w:r>
        <w:rPr/>
        <w:t>Стандарт плюс (стоимость ХХХ);</w:t>
      </w:r>
    </w:p>
    <w:p>
      <w:pPr>
        <w:pStyle w:val="Normal"/>
        <w:rPr/>
      </w:pPr>
      <w:r>
        <w:rPr/>
        <w:t>Госпожа (стоимость ХХХ);</w:t>
      </w:r>
    </w:p>
    <w:p>
      <w:pPr>
        <w:pStyle w:val="Normal"/>
        <w:rPr/>
      </w:pPr>
      <w:r>
        <w:rPr/>
        <w:t>Популярная (стоимость ХХХ);</w:t>
      </w:r>
    </w:p>
    <w:p>
      <w:pPr>
        <w:pStyle w:val="Normal"/>
        <w:rPr/>
      </w:pPr>
      <w:r>
        <w:rPr/>
        <w:t>Затейник (стоимость ХХХ);</w:t>
      </w:r>
    </w:p>
    <w:p>
      <w:pPr>
        <w:pStyle w:val="Normal"/>
        <w:rPr/>
      </w:pPr>
      <w:r>
        <w:rPr/>
        <w:t>Массаж для пар (стоимость ХХХ);</w:t>
      </w:r>
    </w:p>
    <w:p>
      <w:pPr>
        <w:pStyle w:val="Normal"/>
        <w:rPr/>
      </w:pPr>
      <w:r>
        <w:rPr/>
        <w:t>Массаж для женщин (стоимость ХХХ);</w:t>
      </w:r>
    </w:p>
    <w:p>
      <w:pPr>
        <w:pStyle w:val="Normal"/>
        <w:rPr/>
      </w:pPr>
      <w:r>
        <w:rPr/>
        <w:t>Самый крутой (стоимость ХХ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ещении нашего салона вас ожидает следующая процедура: вас встречает администратор, угощает чаем или кофе, если вы еще не определились с видом массажа, вам рассказывают о каждом, далее вы выбираете понравившуюся массажистку и отправляетесь получать наслаждение в опытных волшебных ру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39:00Z</dcterms:created>
  <dc:creator>Пользователь</dc:creator>
  <dc:description/>
  <cp:keywords/>
  <dc:language>en-US</dc:language>
  <cp:lastModifiedBy>Пользователь</cp:lastModifiedBy>
  <dcterms:modified xsi:type="dcterms:W3CDTF">2012-06-24T21:15:00Z</dcterms:modified>
  <cp:revision>3</cp:revision>
  <dc:subject/>
  <dc:title/>
</cp:coreProperties>
</file>