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 НАС</w:t>
      </w:r>
    </w:p>
    <w:p>
      <w:pPr>
        <w:pStyle w:val="Normal"/>
        <w:rPr/>
      </w:pPr>
      <w:r>
        <w:rPr/>
      </w:r>
    </w:p>
    <w:p>
      <w:pPr>
        <w:pStyle w:val="Normal"/>
        <w:rPr/>
      </w:pPr>
      <w:r>
        <w:rPr/>
        <w:t xml:space="preserve">«Массаж для всех» - это новый, но уже достаточно успешный массажный салон, который работает с августа 2012 года в городе Киеве. Украина известна не только, как житница Европы, но и как родина славянских красавиц. Наши девушки красивы, обаятельны, умны, коммуникабельны, выносливы. Что это значит? Что с любой из наших массажисток вам будет не просто приятно провести время, но еще и интересно, так как мы проводим тщательный отбор массажисток не только по внешним и профессиональным данным, но и их разностороннему развитию. </w:t>
      </w:r>
    </w:p>
    <w:p>
      <w:pPr>
        <w:pStyle w:val="Normal"/>
        <w:rPr/>
      </w:pPr>
      <w:r>
        <w:rPr/>
      </w:r>
    </w:p>
    <w:p>
      <w:pPr>
        <w:pStyle w:val="Normal"/>
        <w:jc w:val="center"/>
        <w:rPr/>
      </w:pPr>
      <w:r>
        <w:rPr/>
        <w:t>В здоровом теле – здоровый дух!</w:t>
      </w:r>
    </w:p>
    <w:p>
      <w:pPr>
        <w:pStyle w:val="Normal"/>
        <w:rPr/>
      </w:pPr>
      <w:r>
        <w:rPr/>
        <w:tab/>
        <w:t xml:space="preserve"> </w:t>
      </w:r>
    </w:p>
    <w:p>
      <w:pPr>
        <w:pStyle w:val="Normal"/>
        <w:rPr/>
      </w:pPr>
      <w:r>
        <w:rPr/>
        <w:t xml:space="preserve">Счастливый человек – здоровый человек, а здоровый человек – отдохнувший человек. Эту цепочку к счастью можно продолжать бесконечно, главное, что ее началом всегда будет правильный отдых, коим является массаж киев. </w:t>
      </w:r>
    </w:p>
    <w:p>
      <w:pPr>
        <w:pStyle w:val="Normal"/>
        <w:rPr/>
      </w:pPr>
      <w:r>
        <w:rPr/>
      </w:r>
    </w:p>
    <w:p>
      <w:pPr>
        <w:pStyle w:val="Normal"/>
        <w:rPr/>
      </w:pPr>
      <w:r>
        <w:rPr/>
        <w:t>Да, вы можете поехать отдыхать на Канары, в Турцию или, в крайнем случае, – в Крым, Карпаты. Но! Во-первых, на это вам понадобится много времени. Во-вторых, достаточно много средств. Вот только чем больше у вас денег, тем меньше времени на отдых. Выходом может стать только массаж в одном из лучших массажных салонов города. На него вам не надо будет тратить много времени, как на дорогу, так и на сам сеанс. Да и финансово массаж является менее затратным мероприятием, чем поездка за границу или на близлежащие моря. В результате вы отдыхаете, а ваше тело расслабляется и наполняется жизненной энергией, которая так необходима для борьбы с проблемами рабочего и семейного масштаба.</w:t>
      </w:r>
    </w:p>
    <w:p>
      <w:pPr>
        <w:pStyle w:val="Normal"/>
        <w:rPr/>
      </w:pPr>
      <w:r>
        <w:rPr/>
      </w:r>
    </w:p>
    <w:p>
      <w:pPr>
        <w:pStyle w:val="Normal"/>
        <w:jc w:val="center"/>
        <w:rPr/>
      </w:pPr>
      <w:r>
        <w:rPr/>
        <w:t>Не лечебные виды массажа в профилактических целях</w:t>
      </w:r>
    </w:p>
    <w:p>
      <w:pPr>
        <w:pStyle w:val="Normal"/>
        <w:rPr/>
      </w:pPr>
      <w:r>
        <w:rPr/>
      </w:r>
    </w:p>
    <w:p>
      <w:pPr>
        <w:pStyle w:val="Normal"/>
        <w:rPr/>
      </w:pPr>
      <w:r>
        <w:rPr/>
        <w:t xml:space="preserve">Салон «Массаж для всех» предлагает клиентам основные не лечебные виды массажа, в том числе боди массаж. Дипломированные массажистки с большим опытом и желанием доставлять удовольствие, дарить тепло своих рук, наслаждение от расслабления, выполнят любой вид массажа – от классического до тайского. </w:t>
      </w:r>
    </w:p>
    <w:p>
      <w:pPr>
        <w:pStyle w:val="Normal"/>
        <w:rPr/>
      </w:pPr>
      <w:r>
        <w:rPr/>
      </w:r>
    </w:p>
    <w:p>
      <w:pPr>
        <w:pStyle w:val="Normal"/>
        <w:rPr/>
      </w:pPr>
      <w:r>
        <w:rPr/>
        <w:t>Все техники массажа выполняются профессионально и с соблюдением необходимых ритуалов, что погружает клиента в максимально приближенную к тому или иному массажу атмосферу. Это делается с одной только целью – полностью расслабить тело и раскрепостить душу, зажатые обыденностью, стрессами, проблемами. Благовонья и массажные масла, ванны с травами, солями и ароматной пеной, волнующая музыка, колоритный интерьер массажных кабинетов станут для вас райским уголком в серости повседневной жизни!</w:t>
      </w:r>
    </w:p>
    <w:p>
      <w:pPr>
        <w:pStyle w:val="Normal"/>
        <w:rPr/>
      </w:pPr>
      <w:r>
        <w:rPr/>
      </w:r>
    </w:p>
    <w:p>
      <w:pPr>
        <w:pStyle w:val="Normal"/>
        <w:rPr/>
      </w:pPr>
      <w:r>
        <w:rPr/>
        <w:t>Милости просим в наш массаж салон, ведь только здесь вы обретете душевное равновесие и покой, которые тщетно ищите в далеких странах и шумных заведениях развлекательного характ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Классический массаж</w:t>
      </w:r>
    </w:p>
    <w:p>
      <w:pPr>
        <w:pStyle w:val="Normal"/>
        <w:rPr>
          <w:sz w:val="28"/>
          <w:szCs w:val="28"/>
        </w:rPr>
      </w:pPr>
      <w:r>
        <w:rPr>
          <w:sz w:val="28"/>
          <w:szCs w:val="28"/>
        </w:rPr>
      </w:r>
    </w:p>
    <w:p>
      <w:pPr>
        <w:pStyle w:val="Normal"/>
        <w:rPr/>
      </w:pPr>
      <w:r>
        <w:rPr/>
        <w:t xml:space="preserve">Классический массаж является уникальной процедурой лечения и профилактики различных заболеваний. Иногда одного только массажа хватает для избавления от головной боли, усталости, скованности движений, болезненных ощущений в спине, конечностях и остальных частях тела. </w:t>
      </w:r>
    </w:p>
    <w:p>
      <w:pPr>
        <w:pStyle w:val="Normal"/>
        <w:rPr/>
      </w:pPr>
      <w:r>
        <w:rPr/>
      </w:r>
    </w:p>
    <w:p>
      <w:pPr>
        <w:pStyle w:val="Normal"/>
        <w:rPr/>
      </w:pPr>
      <w:r>
        <w:rPr/>
        <w:t>Классический массаж выполняется при помощи четырех основных приемов: поглаживания, растирания, вибрации, разминания. Вспомогательными приемами классического массажа являются валяние, сдвигание и подергивание. Классический массаж сегодня предлагают не только массажные салоны, но и медицинские центры, клиники. Однако выбор стоит делать осознано, останавливаясь на проверенном салоне или медцентре. Наши клиенты выбирают массажный салон «Массаж для всех», так как здесь могут получить не только качественный массаж, но и теплый прием, попав в уютную атмосферу, в руки симпатичных приветливых массажисток, а не холодных и безразличных медицинских сестер.</w:t>
      </w:r>
    </w:p>
    <w:p>
      <w:pPr>
        <w:pStyle w:val="Normal"/>
        <w:rPr/>
      </w:pPr>
      <w:r>
        <w:rPr/>
      </w:r>
    </w:p>
    <w:p>
      <w:pPr>
        <w:pStyle w:val="Normal"/>
        <w:rPr/>
      </w:pPr>
      <w:r>
        <w:rPr/>
        <w:t xml:space="preserve">Классический массаж нашим персоналом выполняется профессионально и качественно, в результате чего положительный эффект достигается в короткие сроки, а именно: устраняются болевые синдромы, отеки, спайки, восстанавливаются травмированые ткани, повышается сила и работоспособность мышц, укрепляются связки и суставы. </w:t>
      </w:r>
    </w:p>
    <w:p>
      <w:pPr>
        <w:pStyle w:val="Normal"/>
        <w:rPr/>
      </w:pPr>
      <w:r>
        <w:rPr/>
      </w:r>
    </w:p>
    <w:p>
      <w:pPr>
        <w:pStyle w:val="Normal"/>
        <w:rPr/>
      </w:pPr>
      <w:r>
        <w:rPr/>
        <w:t xml:space="preserve">Однако классический массаж показан не только при наличии каких-либо проблем, он полезен также для укрепления иммунитета, восстановления психологического и физического состояния. Для каждого клиента, в зависимости от его возраста, состояния здоровья и прочих показателей, классический массаж состоит из определенного комплекса уникальных механических воздействий. </w:t>
      </w:r>
    </w:p>
    <w:p>
      <w:pPr>
        <w:pStyle w:val="Normal"/>
        <w:rPr/>
      </w:pPr>
      <w:r>
        <w:rPr/>
      </w:r>
    </w:p>
    <w:p>
      <w:pPr>
        <w:pStyle w:val="Normal"/>
        <w:rPr/>
      </w:pPr>
      <w:r>
        <w:rPr/>
        <w:t>Начинается классический массаж с больших участков тела, а потом переходит к более мелким. Данная последовательность очень важна для улучшения лимфо- и кровообращения. Продолжительность сеанса классического массажа индивидуальна для каждого отдельного случая и пациента. Оценивать эффективность классического массажа можно только после полного курса в 10-15 сеансов.</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Релакс массаж </w:t>
        <w:tab/>
        <w:t xml:space="preserve"> </w:t>
        <w:tab/>
        <w:t xml:space="preserve"> </w:t>
        <w:tab/>
        <w:t xml:space="preserve"> </w:t>
      </w:r>
    </w:p>
    <w:p>
      <w:pPr>
        <w:pStyle w:val="Normal"/>
        <w:rPr>
          <w:sz w:val="28"/>
          <w:szCs w:val="28"/>
        </w:rPr>
      </w:pPr>
      <w:r>
        <w:rPr>
          <w:sz w:val="28"/>
          <w:szCs w:val="28"/>
        </w:rPr>
      </w:r>
    </w:p>
    <w:p>
      <w:pPr>
        <w:pStyle w:val="Normal"/>
        <w:rPr/>
      </w:pPr>
      <w:r>
        <w:rPr/>
        <w:t>Релакс массаж – это антистрессовый массаж, основой которого является органичное сочетание различных техник массажа. Это и точечный массаж, и лимфодренаж, и шиацу, а также многие другие виды. Данное сочетание техник наиболее эффективно позволяет восстановить баланс между душевным и физическим состоянием человека, улучшить настроение, снять головную боль, ускорить вывод токсинов, повысить иммунитет. Релакс-массаж не только расслабляет и снимает стресс, но и восстанавливает энергетическое равновесие.</w:t>
      </w:r>
    </w:p>
    <w:p>
      <w:pPr>
        <w:pStyle w:val="Normal"/>
        <w:rPr/>
      </w:pPr>
      <w:r>
        <w:rPr/>
      </w:r>
    </w:p>
    <w:p>
      <w:pPr>
        <w:pStyle w:val="Normal"/>
        <w:rPr/>
      </w:pPr>
      <w:r>
        <w:rPr/>
        <w:t>В каких случаях следует записываться на релакс-массаж? Когда вас раздражает все вокруг, даже собственный голос. Когда шефа хочется послать в бессрочную командировку с билетом в один конец. Когда жена кажется истеричкой страдающей от постоянного ПМС или муж выводит из себя, даже если молчит. Когда дети ведут себя словно пришельцы с другой планеты. Когда вам кажется, что кроме вас весь мир сошел с ума. Все это яркие примеры случаев, в которых вам немедленно следует обратиться в наш салон на релакс массаж киев! Только релакс-массаж спасет от краха вашу карьеру, семью и ваше «Я», сняв общее напряжение и избавив от стрессов, депрессий, приступов паники и злости.</w:t>
      </w:r>
    </w:p>
    <w:p>
      <w:pPr>
        <w:pStyle w:val="Normal"/>
        <w:rPr/>
      </w:pPr>
      <w:r>
        <w:rPr/>
      </w:r>
    </w:p>
    <w:p>
      <w:pPr>
        <w:pStyle w:val="Normal"/>
        <w:rPr/>
      </w:pPr>
      <w:r>
        <w:rPr/>
        <w:t>Релакс массаж строится на приемах мануальной акупунктуры, действие которой направлено на восстановление жизненных сил организма, снятие мышечного тонуса, улучшение кровообращения, расслабление. Как и любой другой антистрессовый массаж начинается с поглаживающих движений по всему телу, которые плавно усиливаются под давлением опытных рук, после чего следуют приемы мануального массажа всех частей тела и конечностей. Релакс массаж позволяет уже после первого сеанса почувствовать прилив сил, разливающихся теплом по всему тел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57:00Z</dcterms:created>
  <dc:creator>Пользователь</dc:creator>
  <dc:description/>
  <cp:keywords/>
  <dc:language>en-US</dc:language>
  <cp:lastModifiedBy>Пользователь</cp:lastModifiedBy>
  <dcterms:modified xsi:type="dcterms:W3CDTF">2013-01-28T22:57:00Z</dcterms:modified>
  <cp:revision>2</cp:revision>
  <dc:subject/>
  <dc:title/>
</cp:coreProperties>
</file>