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БДСМ </w:t>
      </w:r>
    </w:p>
    <w:p>
      <w:pPr>
        <w:pStyle w:val="Normal"/>
        <w:rPr/>
      </w:pPr>
      <w:r>
        <w:rPr/>
      </w:r>
    </w:p>
    <w:p>
      <w:pPr>
        <w:pStyle w:val="Normal"/>
        <w:rPr/>
      </w:pPr>
      <w:r>
        <w:rPr/>
        <w:t>Если вы желаете получить яркие незабываемые ощущения в виде коктейля из ласк, нежности, боли, унижения и оскорбления, тогда БДСМ массаж – это именно то, что доктор прописал! В эту игру всегда увлекательно играть, она заводит, напрягает, полностью удовлетворяет желание подчиняться или властвовать. Вы можете стать как Рабом или Рабыней, так и Госпожой или Господином. Все зависит от вас! Наши массажистки выполнят любое ваше желание, воплотят в реальность даже самые невероятные и экстраординарные фантазии, но в пределах разумного, а именно – БЕЗ ИНТИМА!!!</w:t>
      </w:r>
    </w:p>
    <w:p>
      <w:pPr>
        <w:pStyle w:val="Normal"/>
        <w:rPr/>
      </w:pPr>
      <w:r>
        <w:rPr/>
      </w:r>
    </w:p>
    <w:p>
      <w:pPr>
        <w:pStyle w:val="Normal"/>
        <w:rPr/>
      </w:pPr>
      <w:r>
        <w:rPr/>
        <w:t>В ассортименте нашего массажного салона имеются как Властные Богини, способные втоптать вас в грязь, сравнять с землей и опустить ниже плинтуса, так и покорные сабы, безропотно вылизывающие хозяина и выполняющие его приказы. Все крошки – великие искусницы и жрицы актерского мастерства. С ними вы погрузитесь в фантазию и забудете о том, что видите их впервые.</w:t>
      </w:r>
    </w:p>
    <w:p>
      <w:pPr>
        <w:pStyle w:val="Normal"/>
        <w:rPr/>
      </w:pPr>
      <w:r>
        <w:rPr/>
      </w:r>
    </w:p>
    <w:p>
      <w:pPr>
        <w:pStyle w:val="Normal"/>
        <w:rPr/>
      </w:pPr>
      <w:r>
        <w:rPr/>
        <w:t xml:space="preserve">Что наша жизнь? Игра! И если вам хочется поиграть в жесткие игры, мы с удовольствием примем в них участие, взорвав ваш мозг оргазмом тонких ощущений. При этом тематическое общение не оставит на вашем теле ни единого следа, что очень важно, если вы несвободны и имеете постоянного партнера, которого могут смутить синяки или царапины на вашем теле. Также БДСМ массаж утолит ваш нездоровый для большинства людей голод острыми ощущениями, и ваше тело наполнит умиротворение, а душа вознесется в Рай или в Ад, как пожелаете. </w:t>
      </w:r>
    </w:p>
    <w:p>
      <w:pPr>
        <w:pStyle w:val="Normal"/>
        <w:rPr/>
      </w:pPr>
      <w:r>
        <w:rPr/>
      </w:r>
    </w:p>
    <w:p>
      <w:pPr>
        <w:pStyle w:val="Normal"/>
        <w:rPr/>
      </w:pPr>
      <w:r>
        <w:rPr/>
        <w:t>Мы работаем для клиентов и ради клиентов. И если клиент жаждет тематического общения, мы способны его удовлетворить эротической властью или подчинением. Обращайтесь к менеджеру салона и записывайтесь на свободное время к любой Госпоже, Домине, Мистресс, Сабе или Рабыне. Делайте это заблаговременно, так как БДСМ массаж стал очень популярным течением, подтверждением чему является плотный график наших богинь-массажисток.</w:t>
      </w:r>
    </w:p>
    <w:p>
      <w:pPr>
        <w:pStyle w:val="Normal"/>
        <w:rPr/>
      </w:pPr>
      <w:r>
        <w:rPr/>
      </w:r>
    </w:p>
    <w:p>
      <w:pPr>
        <w:pStyle w:val="Normal"/>
        <w:rPr/>
      </w:pPr>
      <w:r>
        <w:rPr/>
        <w:t>Мы желаем Вам приятных ощущений, нереальных эротических фантазий и яркой разряд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ротический массаж</w:t>
      </w:r>
    </w:p>
    <w:p>
      <w:pPr>
        <w:pStyle w:val="Normal"/>
        <w:rPr/>
      </w:pPr>
      <w:r>
        <w:rPr/>
      </w:r>
    </w:p>
    <w:p>
      <w:pPr>
        <w:pStyle w:val="Normal"/>
        <w:rPr/>
      </w:pPr>
      <w:r>
        <w:rPr/>
        <w:t>Эротический массаж – как много в этом словосочетании. Много эмоций, ощущений, предположений и ассоциаций! Правы те, кто считают эротический массаж, в первую очередь массажем, позволяющим расслабиться не только телу, но и душе, которая в результате сильных тактильный ощущений может воспарить к небесам оргазма. И совсем неправы те, кто считают эротический массаж совокуплением, изменой или прелюбодеянием. Да, во время эротического массажа массажистки или массажисты практически полностью обнажены, но только для того, чтобы массировать клиента  своим телом, доставляя телесное наслаждение, а не вступать с ним в интимную связь. Не стоит путать массажисток с девушками легкого поведения! В нашем салоне интимные услуги не предоставляются, запрещаются и наказываются вплоть до увольнений сотрудниц и исключения из клиентской базы клиентов. У нас НЕТ ИНТИМА!</w:t>
      </w:r>
    </w:p>
    <w:p>
      <w:pPr>
        <w:pStyle w:val="Normal"/>
        <w:rPr/>
      </w:pPr>
      <w:r>
        <w:rPr/>
      </w:r>
    </w:p>
    <w:p>
      <w:pPr>
        <w:pStyle w:val="Normal"/>
        <w:rPr/>
      </w:pPr>
      <w:r>
        <w:rPr/>
        <w:t>Если вы не знаете, что такое эротический массаж киев, мы предлагаем вам попробовать этот вкусный и чувственный вид наших услуг. Этот массаж бодрит, кружит голову, опьяняет, погружает в средоточие ваших желаний, позволяет получить ни с чем не сравнимое наслаждение от профессиональной работы массажистов с вашим телом, которое для кого-то может быть тайной, а для них – раскрытая книга. Хотите, чтобы с вас прочли головокружительное эротическое эссе? Отдайтесь в крепкие руки наших гуру массажа, которые докажут, что эротический массаж может доставлять удовольствие без интима.</w:t>
      </w:r>
    </w:p>
    <w:p>
      <w:pPr>
        <w:pStyle w:val="Normal"/>
        <w:rPr/>
      </w:pPr>
      <w:r>
        <w:rPr/>
      </w:r>
    </w:p>
    <w:p>
      <w:pPr>
        <w:pStyle w:val="Normal"/>
        <w:rPr/>
      </w:pPr>
      <w:r>
        <w:rPr/>
        <w:t>Если же вы истинный почитатель телесного наслаждения, мы приглашаем вас оценить знания и умения наших жриц и гетер, гейш и принцесс, которые своими ласковыми, но при этом крепкими руками, покажут свои способности, пробудив в вас страсть и желание, доведя до оргазма одними прикосновениями, которые могут быть как мягкими и порхающими, так и властными, всепоглощающими. Эротический массаж многогранен. Мы покажем вам каждую его грань, одну за другой и все вместе разом. Приходите! За свободой тела! За полетом души! За эротическими фантазиями! У нас все включено!!! Конечно, кроме интим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48:00Z</dcterms:created>
  <dc:creator>Пользователь</dc:creator>
  <dc:description/>
  <cp:keywords/>
  <dc:language>en-US</dc:language>
  <cp:lastModifiedBy>Пользователь</cp:lastModifiedBy>
  <dcterms:modified xsi:type="dcterms:W3CDTF">2013-05-30T12:48:00Z</dcterms:modified>
  <cp:revision>2</cp:revision>
  <dc:subject/>
  <dc:title/>
</cp:coreProperties>
</file>