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 пожаловать в "Сладкий Рай" Торты на з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Дамы и Господа! Компания «Сладкий Рай» рада приветствовать вас на наших глазированных страничках, полных вдохновения, сладости и красоты. Как нет предела совершенству, так нет предела оригинальности торта. </w:t>
      </w:r>
      <w:r>
        <w:rPr>
          <w:b/>
        </w:rPr>
        <w:t>Торты на заказ киев</w:t>
      </w:r>
      <w:r>
        <w:rPr/>
        <w:t xml:space="preserve"> – это возможность приобрести не просто красивый десерт, а настоящее украшение торжества! </w:t>
      </w:r>
      <w:r>
        <w:rPr>
          <w:b/>
        </w:rPr>
        <w:t>Торты на заказ</w:t>
      </w:r>
      <w:r>
        <w:rPr/>
        <w:t xml:space="preserve"> бывают разные: детские, юбилейные, свадебные, яркие, нежные, большие, маленькие, но в любом случае, чтобы понравиться они должны быть оригинальными и невероятно вкусными. Оригинальность и совершенство вкуса – это именно те критерии и факторы, над которыми все время работают наши кондитеры, доводя их до совершенства и неповторимости никем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торта – нет празд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ческий торт – это изделие из сладкого теста, зачастую круглой формы, с начинкой и украшениями в виде розочек. Правильный </w:t>
      </w:r>
      <w:r>
        <w:rPr>
          <w:b/>
        </w:rPr>
        <w:t>торт на заказ</w:t>
      </w:r>
      <w:r>
        <w:rPr/>
        <w:t xml:space="preserve"> – это настоящий шедевр кондитерского искусства. Мы делаем правильные </w:t>
      </w:r>
      <w:r>
        <w:rPr>
          <w:b/>
        </w:rPr>
        <w:t>торты на заказ</w:t>
      </w:r>
      <w:r>
        <w:rPr/>
        <w:t>! В этом убедились уже сотни наших клиентов, которые настолько же правильны, как и наши торты. Ведь они делают правильный выбор в пользу «Сладкого Рая». Мы недаром выбрали такое яркое и эффектное название, оно полностью и абсолютно отражает эмоции и ощущения тех, кто хоть раз попробовал хоть один кусочек одного из наших тор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рт на заказ</w:t>
      </w:r>
      <w:r>
        <w:rPr/>
        <w:t xml:space="preserve"> – сладкое волшеб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взрослого и ребенка </w:t>
      </w:r>
      <w:r>
        <w:rPr>
          <w:b/>
        </w:rPr>
        <w:t>торт на заказ киев</w:t>
      </w:r>
      <w:r>
        <w:rPr/>
        <w:t xml:space="preserve"> ассоциируется с праздником, удовольствием и волшебством, так как с помощью торта и горящих на нем свечей можно загадать желание и оно обязательно исполнится в следующем году. В это верят не только маленькие дети, романтичные взрослые, но и команда «Сладкого Рая». Вера – это именно то, что заставляет чудеса сбывать. Веря в чудо и искренне желая самого доброго и чистого, а также такого же прекрасного, как </w:t>
      </w:r>
      <w:r>
        <w:rPr>
          <w:b/>
        </w:rPr>
        <w:t>торт на заказ киев</w:t>
      </w:r>
      <w:r>
        <w:rPr/>
        <w:t>, мы делаем свою душу прекраснее, а праздник ярче и вкуснее. Ведь именно вера заставляет нас каждый год зажигать на торте свечи, чтобы потом потушить их за несколько секунд под громкие аплодисменты самых близких и род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рим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дневно, с каждым тортом мы дарим людям праздник и ощущение счастья. Мы видим это счастье и этот праздник в горящих глазах маленьких именинников, взволнованных невест и мудрых юбиляров, которые приходят к нам выбирать </w:t>
      </w:r>
      <w:r>
        <w:rPr>
          <w:b/>
        </w:rPr>
        <w:t>торт на заказ</w:t>
      </w:r>
      <w:r>
        <w:rPr/>
        <w:t xml:space="preserve">. В любой самый важный для вас день мы будем с вами, так как с помощью наших творений мы выражаем каждому клиенту свою признательность и любовь, а с каждым кусочком торта - восхищение. Мы восхищаемся теми, кто раз за разом покупают </w:t>
      </w:r>
      <w:r>
        <w:rPr>
          <w:b/>
        </w:rPr>
        <w:t xml:space="preserve">торт на заказ киев </w:t>
      </w:r>
      <w:r>
        <w:rPr/>
        <w:t xml:space="preserve">в «Сладком Рае», это значит, что вы цените наши старания, признаете наш талант и восхищаетесь искусством, в которое мы стараемся превратить каждый тор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рты на за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нас вы можете заказать торт On-line, написав на е-mail: info@sladkiyray.com.ua или позвонив по номеру телефона (063) 233-55-67. Таким образом, вы сэкономите время и получите лучший в мире </w:t>
      </w:r>
      <w:r>
        <w:rPr>
          <w:b/>
        </w:rPr>
        <w:t>торт на заказ</w:t>
      </w:r>
      <w:r>
        <w:rPr/>
        <w:t>, не обременяя себя поездками по шумному городу, в поисках хорошей кондитерской, а после выбирая торт. Все это можно сделать дома, сидя за компьютером. Главное – попасть на правильную Интернет-страничку, в нашем понимании это главная страница кондитерской «Сладкий Р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ежде, чем звонить или писать сообщение, ознакомьтесь с условиями заказа, составами тортов и их оформлением, которое может быть таким же, как одно из выложенных в нашем портфолио или разработанным специально для вас, под ваши желания и фантазии. Мы превратим ваши мечты в сладкую реальность! Главное, чтобы вы мечтали и верили, что ваши мечты обязательно сбудутся, мы же постараемся воплотить в реальность хотя бы небольшую, но очень сладкую вашу мечту – </w:t>
      </w:r>
      <w:r>
        <w:rPr>
          <w:b/>
        </w:rPr>
        <w:t>торт на заказ киев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7:00Z</dcterms:created>
  <dc:creator>Пользователь</dc:creator>
  <dc:description/>
  <cp:keywords/>
  <dc:language>en-US</dc:language>
  <cp:lastModifiedBy>Пользователь</cp:lastModifiedBy>
  <dcterms:modified xsi:type="dcterms:W3CDTF">2012-04-06T18:41:00Z</dcterms:modified>
  <cp:revision>2</cp:revision>
  <dc:subject/>
  <dc:title/>
</cp:coreProperties>
</file>