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еативные торты на заказ</w:t>
      </w:r>
    </w:p>
    <w:p>
      <w:pPr>
        <w:pStyle w:val="Normal"/>
        <w:rPr/>
      </w:pPr>
      <w:r>
        <w:rPr/>
      </w:r>
    </w:p>
    <w:p>
      <w:pPr>
        <w:pStyle w:val="Normal"/>
        <w:rPr/>
      </w:pPr>
      <w:r>
        <w:rPr/>
        <w:t>Готовитесь к свадьбе или не менее значительному торжеству в вашей жизни? Хотя, что может быть важнее свадьбы – спросят невесты. Что может быть важнее крестин – поинтересуются молодые мамы. И что может быть важнее первого дня рождения внука – вопросят бабушки? Важно любое из вышеупомянутых событий и не только они. Каждый этап жизни человека знаменуется важными датами, которые отличаются от обычных дней особенной значимостью. Чтобы выделить этот день из общей массы серых будней, мы наполняем его яркостью красок, переливами эмоций и сладостью воздушных тортов!</w:t>
      </w:r>
    </w:p>
    <w:p>
      <w:pPr>
        <w:pStyle w:val="Normal"/>
        <w:rPr/>
      </w:pPr>
      <w:r>
        <w:rPr/>
        <w:t xml:space="preserve">Что может быть слаще, чем </w:t>
      </w:r>
      <w:r>
        <w:rPr>
          <w:b/>
        </w:rPr>
        <w:t>торт на заказ</w:t>
      </w:r>
      <w:r>
        <w:rPr/>
        <w:t xml:space="preserve">? Только </w:t>
      </w:r>
      <w:r>
        <w:rPr>
          <w:b/>
        </w:rPr>
        <w:t>торты на заказ киев</w:t>
      </w:r>
      <w:r>
        <w:rPr/>
        <w:t xml:space="preserve">, в большом количестве и в самом высоком качестве, то есть оригинально украшенные и вкусные-превкусные. Торт должен пробуждать желание не только съесть его, но и восхищаться им, как шедевром прикладного искусства. Торт должен таять во рту и уносить в фантазию сладких грез. Торт должен многое… А мы, сладкоежки, должны только две вещи. Первая – купить </w:t>
      </w:r>
      <w:r>
        <w:rPr>
          <w:b/>
        </w:rPr>
        <w:t>торт на заказ киев</w:t>
      </w:r>
      <w:r>
        <w:rPr/>
        <w:t xml:space="preserve">. Вторая – с удовольствием и аппетитом съесть творение золотых дел мастеров. </w:t>
      </w:r>
    </w:p>
    <w:p>
      <w:pPr>
        <w:pStyle w:val="Normal"/>
        <w:rPr/>
      </w:pPr>
      <w:r>
        <w:rPr/>
        <w:t xml:space="preserve">Только прежде чем сделать заказ определитесь с тем, что именно вы хотите получить в конечном результате. Ведь в торте важен не только вкус и начинка, которую надо выбрать из 10-20 предложенных вариантов, что ой как нелегко, а и его оформление. Особенно оформление, так как именно оно превращает простой праздник в яркую феерию красок и эмоций. Поэтому прежде чем приобрести </w:t>
      </w:r>
      <w:r>
        <w:rPr>
          <w:b/>
        </w:rPr>
        <w:t>торт на заказ</w:t>
      </w:r>
      <w:r>
        <w:rPr/>
        <w:t xml:space="preserve"> продумайте все детали. У вас нет времени или вы даже не представляете, как выразить словами то, что нарисовало ваше воображение? Объясните, как сможете, в общих чертах и просто доверьтесь профессионалам, которые домыслят и сотворят то, о чем вы даже не могли подумать. </w:t>
      </w:r>
    </w:p>
    <w:p>
      <w:pPr>
        <w:pStyle w:val="Normal"/>
        <w:rPr/>
      </w:pPr>
      <w:r>
        <w:rPr/>
        <w:t xml:space="preserve">Конечно, можно испечь торт в домашних условиях. Но стоит ли ваш праздник лишнего времени, нервов и зачастую испорченных продуктов? Не стоит. Ваше торжество достойно самого красивого, вкусного и креативного торта, сделать который можно только в условиях полной боевой готовности, при наличии специального оборудования, большого опыта и «набитой руки». </w:t>
      </w:r>
    </w:p>
    <w:p>
      <w:pPr>
        <w:pStyle w:val="Normal"/>
        <w:rPr/>
      </w:pPr>
      <w:r>
        <w:rPr/>
        <w:t>Заказывайте! Восхищайтесь! Ешьте и наслаждайтесь! Пусть ваша жизнь будет такой же сладкой и воздушной как торты на заказ!</w:t>
      </w:r>
      <w:r>
        <w:rPr>
          <w:vanish/>
        </w:rPr>
        <w:t>орт на заказ киев.  только две вещи. есть его, но и восхищаться им как шедевром прикладного искусства. кусные-превкусные. чтобы</w:t>
      </w:r>
    </w:p>
    <w:p>
      <w:pPr>
        <w:pStyle w:val="Normal"/>
        <w:rPr/>
      </w:pPr>
      <w:r>
        <w:rPr/>
      </w:r>
    </w:p>
    <w:p>
      <w:pPr>
        <w:pStyle w:val="Normal"/>
        <w:rPr/>
      </w:pPr>
      <w:r>
        <w:rPr/>
      </w:r>
    </w:p>
    <w:p>
      <w:pPr>
        <w:pStyle w:val="Normal"/>
        <w:rPr/>
      </w:pPr>
      <w:r>
        <w:rPr/>
        <w:t>Свадебный торт на заказ</w:t>
      </w:r>
    </w:p>
    <w:p>
      <w:pPr>
        <w:pStyle w:val="Normal"/>
        <w:rPr/>
      </w:pPr>
      <w:r>
        <w:rPr/>
      </w:r>
    </w:p>
    <w:p>
      <w:pPr>
        <w:pStyle w:val="Normal"/>
        <w:rPr/>
      </w:pPr>
      <w:r>
        <w:rPr/>
        <w:t>Свадебный торт – это не просто одно из блюд в большом перечне свадебного меню. Нет! Это отдельная субстанция, которую можно считать чем угодно: элементом декора, данью традиции, финальным аккордом свадебного торжества, только не пунктом в меню. Свадебный торт никогда не будет стоять в одном списке с «Оливье» или «Винегретом», только потому, что они имеют разные предназначения. Первый восхищает, радует глаз, подслащает праздник, делая его менее «горьким». Предназначение же второго – насыщать желудок гостей, не более.</w:t>
      </w:r>
    </w:p>
    <w:p>
      <w:pPr>
        <w:pStyle w:val="Normal"/>
        <w:rPr/>
      </w:pPr>
      <w:r>
        <w:rPr/>
        <w:t xml:space="preserve">С тем, что свадебный торт важен мы определились. Теперь перейдем к тому, какой именно торт вы хотите? Ведь </w:t>
      </w:r>
      <w:r>
        <w:rPr>
          <w:b/>
        </w:rPr>
        <w:t>торты на заказ киев</w:t>
      </w:r>
      <w:r>
        <w:rPr/>
        <w:t xml:space="preserve"> надо заказывать заблаговременно. Выбор торта для многих оказывается не менее сложным, чем выбор свадебного платья. Оформление, формы, вкусы и начинки тортов также разнообразны как дизайны платьев. Выбрать один очень сложно, но можно!</w:t>
      </w:r>
    </w:p>
    <w:p>
      <w:pPr>
        <w:pStyle w:val="Normal"/>
        <w:rPr/>
      </w:pPr>
      <w:r>
        <w:rPr/>
        <w:t xml:space="preserve">Начнем с выбора формы и этажности. </w:t>
      </w:r>
      <w:r>
        <w:rPr>
          <w:b/>
        </w:rPr>
        <w:t>Торт на заказ</w:t>
      </w:r>
      <w:r>
        <w:rPr/>
        <w:t xml:space="preserve"> можно делать любой формы, все зависит от ваших желаний: сердце, овал, круг, квадрат. Любая из форм при правильном оформлении будет выглядеть красиво, но подумайте сами: зачем вам начинать свою жизнь с углов квадратного торта, если можно заказать круглый или овальный, не имеющий углов, зато имеющий форму бесконечности. Вы хотите жить в браке бесконечно долго и идти рука об руку всю жизнь? Тогда вам нужен круглый торт! Именно круглый торт наиболее торжественно и феерично смотрится в нескольких этажах. Чем больше этажей, тем эффектнее сооружение, но и дороже. Но вы же не будете экономить в свой самый знаменательный день в жизни? Мы тоже так думаем.</w:t>
      </w:r>
    </w:p>
    <w:p>
      <w:pPr>
        <w:pStyle w:val="Normal"/>
        <w:rPr/>
      </w:pPr>
      <w:r>
        <w:rPr/>
        <w:t>Далее необходимо определиться со вкусом и начинкой вашего будущего торта. Здесь мы вам не советчики, так как на вкус и цвет товарищей нет. Одним нравится малина, а другим – банан. Это дело вкуса. Выбирайте начинку на свой вкус, ведь это ваша свадьба, и в первую очередь она должна стать незабываемой для вас.</w:t>
      </w:r>
    </w:p>
    <w:p>
      <w:pPr>
        <w:pStyle w:val="Normal"/>
        <w:rPr/>
      </w:pPr>
      <w:r>
        <w:rPr/>
        <w:t xml:space="preserve">Завершающий штрих – оформление. Вот здесь вы можете обращаться за советами. </w:t>
      </w:r>
      <w:r>
        <w:rPr>
          <w:b/>
        </w:rPr>
        <w:t>Торты на заказ киев</w:t>
      </w:r>
      <w:r>
        <w:rPr/>
        <w:t xml:space="preserve"> – это возможность выбрать самый оригинальный дизайн сладкого угощения. Выбрать торт можно из портфолио или собственноручно создать новый неповторимый дизайн. У вас есть идеи? Смело делитесь ими с исполнителями вашего заказа! Не стесняйтесь высказывать даже самые невероятные и сумасбродные идеи – все они проявление вашей индивидуальности, которую профессионалы преподнесут вам на большом блюдце с праздничной каемочкой. </w:t>
      </w:r>
    </w:p>
    <w:p>
      <w:pPr>
        <w:pStyle w:val="Normal"/>
        <w:rPr/>
      </w:pPr>
      <w:r>
        <w:rPr/>
        <w:t xml:space="preserve">Вот и все, что требовалось сделать. Осталось только оформить заказ и в самый праздничный день вы получите самый праздничный </w:t>
      </w:r>
      <w:r>
        <w:rPr>
          <w:b/>
        </w:rPr>
        <w:t>торт на заказ киев</w:t>
      </w:r>
      <w:r>
        <w:rPr/>
        <w:t>!</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1:00Z</dcterms:created>
  <dc:creator>Пользователь</dc:creator>
  <dc:description/>
  <cp:keywords/>
  <dc:language>en-US</dc:language>
  <cp:lastModifiedBy>Пользователь</cp:lastModifiedBy>
  <dcterms:modified xsi:type="dcterms:W3CDTF">2011-04-28T11:08:00Z</dcterms:modified>
  <cp:revision>1</cp:revision>
  <dc:subject/>
  <dc:title>Креативные торты на заказ</dc:title>
</cp:coreProperties>
</file>