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ские то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ближается  праздничный день у ребенка? Вы хотите организовать неповторимый праздник и приобрести незабываемый </w:t>
      </w:r>
      <w:r>
        <w:rPr>
          <w:b/>
        </w:rPr>
        <w:t>торт</w:t>
      </w:r>
      <w:r>
        <w:rPr/>
        <w:t xml:space="preserve">? Вам нужен такой </w:t>
      </w:r>
      <w:r>
        <w:rPr>
          <w:b/>
        </w:rPr>
        <w:t>торт на заказ</w:t>
      </w:r>
      <w:r>
        <w:rPr/>
        <w:t xml:space="preserve">, чтобы ребенок радовался ему больше чем остальным подаркам, а гости просто ахнули? Поздравляем! И не только с наступающим торжеством, а и с тем, что именно на наших страницах вы найдете самые оригинальные </w:t>
      </w:r>
      <w:r>
        <w:rPr>
          <w:b/>
        </w:rPr>
        <w:t>детские торты</w:t>
      </w:r>
      <w:r>
        <w:rPr/>
        <w:t>, которые больше похожи на игрушки и постановки сказочных сюжетов, нежели на лакомство.</w:t>
      </w:r>
    </w:p>
    <w:p>
      <w:pPr>
        <w:pStyle w:val="Normal"/>
        <w:rPr/>
      </w:pPr>
      <w:r>
        <w:rPr/>
        <w:t xml:space="preserve">Ни один маленький сластена не устоит от того, чтобы не попробовать хотя бы кусочек самого свежего, самого сладкого и самого волшебного воздушного тортика, который просто просится в ротик. Огромные размеры, нежнейший бисквит, пропитанный вкуснейшей начинкой в виде крема и фруктов заставят истекать слюной и взрослое поколение, которое до этого считало себя абсолютно равнодушными к детскому десерту, тем более, что большинство мамочек сильно пекутся о своих талиях. </w:t>
      </w:r>
      <w:r>
        <w:rPr>
          <w:b/>
        </w:rPr>
        <w:t xml:space="preserve">Детские торты на заказ </w:t>
      </w:r>
      <w:r>
        <w:rPr/>
        <w:t xml:space="preserve">от компании «Сладкий Рай» захотят попробовать все и не пожалеют, что оставили место в своем желудке для совершенно потрясающего десерта. </w:t>
      </w:r>
      <w:r>
        <w:rPr>
          <w:vanish/>
        </w:rPr>
        <w:t>их талиях. этого считало себя абсолютно равнодушными к детскому десерту, тем более, что большинство мамочек сильно пекутся о с</w:t>
      </w:r>
    </w:p>
    <w:p>
      <w:pPr>
        <w:pStyle w:val="Normal"/>
        <w:rPr/>
      </w:pPr>
      <w:r>
        <w:rPr>
          <w:b/>
        </w:rPr>
        <w:t>Детские торты на заказ киев</w:t>
      </w:r>
      <w:r>
        <w:rPr/>
        <w:t xml:space="preserve"> дают возможность получить на детский праздник не только самый вкусный, красивый, но и самый свежий торт. Сделанные руками профессионалов </w:t>
      </w:r>
      <w:r>
        <w:rPr>
          <w:b/>
        </w:rPr>
        <w:t>детские торты</w:t>
      </w:r>
      <w:r>
        <w:rPr/>
        <w:t xml:space="preserve"> производят неизгладимое впечатление на детвору и их родителей, делая день рождения еще более радостным и веселым. Ваши гости с грустью будут покидать празднество, мечтая повернуть время вспять и снова насладиться каждой минутой вашего гостеприимства. Ваш праздник и ваш торт не забудет ни один гость! Это именно то, что вам надо? Тогда поспешите сделать заказ торта онлайн или позвонить по номеру телефона указанного в контактах. Чтобы приготовить </w:t>
      </w:r>
      <w:r>
        <w:rPr>
          <w:b/>
        </w:rPr>
        <w:t>детские торты на заказ</w:t>
      </w:r>
      <w:r>
        <w:rPr/>
        <w:t xml:space="preserve"> в самые кратчайшие сроки, при этом, исполнив детскую мечту, мы готовы работать день и ночь, чтобы удивлять, радовать и исполнять самые заветные желания ваших любимых озорник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адебные то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вадьба  - удивительное событие, которое у большинства случается только один раз в жизни. Этот праздник очень многое значит для каждого человека. С особенным трепетом к нему относятся невесты, которые хотят чтобы в этот день все было идеальным: платье, церемония, торжественная часть и </w:t>
      </w:r>
      <w:r>
        <w:rPr>
          <w:b/>
        </w:rPr>
        <w:t>свадебный торт</w:t>
      </w:r>
      <w:r>
        <w:rPr/>
        <w:t>.</w:t>
      </w:r>
    </w:p>
    <w:p>
      <w:pPr>
        <w:pStyle w:val="Normal"/>
        <w:rPr/>
      </w:pPr>
      <w:r>
        <w:rPr/>
        <w:t xml:space="preserve">Исторически сложилось, что </w:t>
      </w:r>
      <w:r>
        <w:rPr>
          <w:b/>
        </w:rPr>
        <w:t>свадебные торты</w:t>
      </w:r>
      <w:r>
        <w:rPr/>
        <w:t xml:space="preserve"> – это часть торжества, при чем неотъемлемая часть. Без поедания сладкого воздушного десерта не обходится ни одна свадьба. Если вы хотите, чтобы на вашем праздничном столе красовался оригинально оформленный и безумно вкусный свадебный торт, тогда доверить его исполнение вы можете только профессионалам, которые работают в «Сладком Рае». Мы сотворим для вас маленькое чудо, которое заставит поверить в сказку и сладость семейной жизни, которая всегда будет только таковой и никогда горькой. Наши кондитеры испекут мягкие и воздушные </w:t>
      </w:r>
      <w:r>
        <w:rPr>
          <w:b/>
        </w:rPr>
        <w:t>свадебные торты на заказ</w:t>
      </w:r>
      <w:r>
        <w:rPr/>
        <w:t xml:space="preserve">, также мы печем караваи, которые будут неповторимыми и уникальными одновременно. Мы учтем любое ваше пожеланье и воплотим в реальность мечту. </w:t>
      </w:r>
    </w:p>
    <w:p>
      <w:pPr>
        <w:pStyle w:val="Normal"/>
        <w:rPr/>
      </w:pPr>
      <w:r>
        <w:rPr>
          <w:b/>
        </w:rPr>
        <w:t>Свадебные торты на заказ киев</w:t>
      </w:r>
      <w:r>
        <w:rPr/>
        <w:t xml:space="preserve"> помогут сделать кульминационный момент вашего торжества удивительным и великолепным! Ваши гости будут в полном восторге от вкусовых ощущений, которые им пока только предстоит пережить. «Сладкий Рай» - это лучшие </w:t>
      </w:r>
      <w:r>
        <w:rPr>
          <w:b/>
        </w:rPr>
        <w:t>свадебные торты</w:t>
      </w:r>
      <w:r>
        <w:rPr/>
        <w:t xml:space="preserve"> столицы, которые славятся не только оригинальностью дизайнов, но и высоким качеством, а также максимально короткими сроками выполнения заказов.</w:t>
      </w:r>
    </w:p>
    <w:p>
      <w:pPr>
        <w:pStyle w:val="Normal"/>
        <w:rPr/>
      </w:pPr>
      <w:r>
        <w:rPr/>
        <w:t>Праздничные тор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вые слова: торты на заказ, торты на заказ киев ( на ваше усмот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здничные тор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здники – это замечательная возможность отдохнуть от серых будней, порадоваться жизни и зарядиться положительными эмоциями. Праздников с нетерпением ждут как дети, так и взрослые. Компания «Сладкий Рай» поможет разукрасить ваш праздник в яркие краски, изготовив оригинальный, сладкий и очень вкусный </w:t>
      </w:r>
      <w:r>
        <w:rPr>
          <w:b/>
        </w:rPr>
        <w:t>торт</w:t>
      </w:r>
      <w:r>
        <w:rPr/>
        <w:t xml:space="preserve"> с необычным оформлением и красочным дизайном. </w:t>
      </w:r>
    </w:p>
    <w:p>
      <w:pPr>
        <w:pStyle w:val="Normal"/>
        <w:rPr/>
      </w:pPr>
      <w:r>
        <w:rPr/>
        <w:t xml:space="preserve">На какие праздники мы готовы выполнить </w:t>
      </w:r>
      <w:r>
        <w:rPr>
          <w:b/>
        </w:rPr>
        <w:t>торты на заказ</w:t>
      </w:r>
      <w:r>
        <w:rPr/>
        <w:t xml:space="preserve">? Абсолютно на любые! Но самыми популярными являются Новый год, Рождество, День всех влюбленных, 23 февраля, 8 марта и многие другие, например, день медика, день рождения Ленина, день космонавтики и прочие. Каждый праздник – это новый дизайн, оформление. Мы предложим вам наши идеи относительно вашего мероприятия и с удовольствием выслушаем ваши предложения, которые обязательно учтем. </w:t>
      </w:r>
    </w:p>
    <w:p>
      <w:pPr>
        <w:pStyle w:val="Normal"/>
        <w:rPr/>
      </w:pPr>
      <w:r>
        <w:rPr>
          <w:b/>
        </w:rPr>
        <w:t>Торты на заказ киев</w:t>
      </w:r>
      <w:r>
        <w:rPr/>
        <w:t xml:space="preserve"> – это возможность встречать новый год со сладкой бисквитной елкой, день всех влюбленных с шоколадным амуром на глазированном сердце, 23 февраля с липкой гранатой, а 8 марта с воздушными и мягкими цветами, пропитанными ромом. Совершенству нет предела, так же, как нет предела фантазиям наших кондитеров, готовых творить ради вашей улыбки и восхищенного взгляда без выходных и перерывов. Мы удивим вас своей оригинальностью, неповторимостью, скоростью выполнения заказа, высоким качеством и самыми приятными ценами! Но больше всего вас поразит </w:t>
      </w:r>
      <w:r>
        <w:rPr>
          <w:b/>
        </w:rPr>
        <w:t>торт</w:t>
      </w:r>
      <w:r>
        <w:rPr/>
        <w:t xml:space="preserve"> и его вкус, который принесет наслаждение у чувство полета в бисквитных облаках и белковом ажурном небе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9:00Z</dcterms:created>
  <dc:creator>Пользователь</dc:creator>
  <dc:description/>
  <cp:keywords/>
  <dc:language>en-US</dc:language>
  <cp:lastModifiedBy>Пользователь</cp:lastModifiedBy>
  <dcterms:modified xsi:type="dcterms:W3CDTF">2011-04-29T19:38:00Z</dcterms:modified>
  <cp:revision>8</cp:revision>
  <dc:subject/>
  <dc:title>Разделы тортов:</dc:title>
</cp:coreProperties>
</file>