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вадебный торт – сладкий символ семейного счастья</w:t>
      </w:r>
    </w:p>
    <w:p>
      <w:pPr>
        <w:pStyle w:val="Normal"/>
        <w:rPr/>
      </w:pPr>
      <w:r>
        <w:rPr/>
      </w:r>
    </w:p>
    <w:p>
      <w:pPr>
        <w:pStyle w:val="Normal"/>
        <w:rPr/>
      </w:pPr>
      <w:r>
        <w:rPr/>
        <w:t>Если вы хотите, чтобы ваша совместная супружеская жизнь была счастливой – начните ее со сладких мгновений, которые в полной мере обеспечит свадебный торт. Разрезая свадебный торт, жених с невестой не делят свое счастье на части, они делятся им с близкими и друзьями, таким образом, умножая свое счастье, которым нельзя наслаждаться в одиночку – им надо делиться.</w:t>
      </w:r>
    </w:p>
    <w:p>
      <w:pPr>
        <w:pStyle w:val="Normal"/>
        <w:rPr/>
      </w:pPr>
      <w:r>
        <w:rPr/>
      </w:r>
    </w:p>
    <w:p>
      <w:pPr>
        <w:pStyle w:val="Normal"/>
        <w:rPr>
          <w:b/>
          <w:b/>
        </w:rPr>
      </w:pPr>
      <w:r>
        <w:rPr>
          <w:b/>
        </w:rPr>
        <w:t>Торт на заказ</w:t>
      </w:r>
    </w:p>
    <w:p>
      <w:pPr>
        <w:pStyle w:val="Normal"/>
        <w:rPr>
          <w:b/>
          <w:b/>
        </w:rPr>
      </w:pPr>
      <w:r>
        <w:rPr>
          <w:b/>
        </w:rPr>
      </w:r>
    </w:p>
    <w:p>
      <w:pPr>
        <w:pStyle w:val="Normal"/>
        <w:rPr/>
      </w:pPr>
      <w:r>
        <w:rPr/>
        <w:t>Изготовление свадебного торта – это очень трудоемкий процесс. Заказ торта следует делать за две-три недели до свадьбы, иногда – еще раньше. Определиться с тем, что именно вы хотите и из чего нужно еще раньше, так как сомнения в последний момент ни к чему хорошему не приведут. Обдумайте и обсудите все заранее. Каждая деталь должна быть выверена, а каждый ингредиент согласован!</w:t>
      </w:r>
    </w:p>
    <w:p>
      <w:pPr>
        <w:pStyle w:val="Normal"/>
        <w:rPr/>
      </w:pPr>
      <w:r>
        <w:rPr/>
      </w:r>
    </w:p>
    <w:p>
      <w:pPr>
        <w:pStyle w:val="Normal"/>
        <w:rPr/>
      </w:pPr>
      <w:r>
        <w:rPr/>
        <w:t>Размеры свадебного торта – каким он должен быть</w:t>
      </w:r>
    </w:p>
    <w:p>
      <w:pPr>
        <w:pStyle w:val="Normal"/>
        <w:rPr/>
      </w:pPr>
      <w:r>
        <w:rPr/>
      </w:r>
    </w:p>
    <w:p>
      <w:pPr>
        <w:pStyle w:val="Normal"/>
        <w:rPr/>
      </w:pPr>
      <w:r>
        <w:rPr/>
        <w:t>При выборе и заказе свадебного торта важно выбрать не только внешнее оформление и внутреннее наполнение, но и размер, вес. Высчитывать вес торта следует из соотношения 150-200 гр. на человека. Заказывать торт лучше с запасом, пусть лучше его немного останется, чем не хватит. Свадебные торты, вес которых превышает 3 кг делаются в несколько ярусов. Традиционный свадебный торт имеет три яруса.</w:t>
      </w:r>
    </w:p>
    <w:p>
      <w:pPr>
        <w:pStyle w:val="Normal"/>
        <w:rPr/>
      </w:pPr>
      <w:r>
        <w:rPr/>
      </w:r>
    </w:p>
    <w:p>
      <w:pPr>
        <w:pStyle w:val="Normal"/>
        <w:rPr/>
      </w:pPr>
      <w:r>
        <w:rPr/>
        <w:t>Эффектное появление</w:t>
      </w:r>
    </w:p>
    <w:p>
      <w:pPr>
        <w:pStyle w:val="Normal"/>
        <w:rPr/>
      </w:pPr>
      <w:r>
        <w:rPr/>
      </w:r>
    </w:p>
    <w:p>
      <w:pPr>
        <w:pStyle w:val="Normal"/>
        <w:rPr/>
      </w:pPr>
      <w:r>
        <w:rPr/>
        <w:t>Если вы хотите уделить особенное внимание свадебному торту, продумайте его появление в торжественном зале. Ни что так не заслуживает аплодисментов гостей, как поцелуи молодых под восклицания «Горько» и свадебный торт, который является финальной ноткой, сладким аккордом любой свадьбы. И если вы желаете, чтобы гости запомнили не только сладость воздушного бисквита и нежного крема, но и появление свадебного торта, подумайте как он должен предстать пред гостями. Ведь вы так долго думали, каким должен быть ваш свадебный торт – идеальным, восхитительным, волшебным, почему бы не подумать о минутах его появления, чтобы этот шедевр мог оценить каждый, как и ваши старания.</w:t>
      </w:r>
    </w:p>
    <w:p>
      <w:pPr>
        <w:pStyle w:val="Normal"/>
        <w:rPr/>
      </w:pPr>
      <w:r>
        <w:rPr/>
      </w:r>
    </w:p>
    <w:p>
      <w:pPr>
        <w:pStyle w:val="Normal"/>
        <w:rPr/>
      </w:pPr>
      <w:r>
        <w:rPr/>
        <w:t>Украшение свадебного торта</w:t>
      </w:r>
    </w:p>
    <w:p>
      <w:pPr>
        <w:pStyle w:val="Normal"/>
        <w:rPr/>
      </w:pPr>
      <w:r>
        <w:rPr/>
      </w:r>
    </w:p>
    <w:p>
      <w:pPr>
        <w:pStyle w:val="Normal"/>
        <w:rPr/>
      </w:pPr>
      <w:r>
        <w:rPr>
          <w:b/>
        </w:rPr>
        <w:t>Торт на заказ</w:t>
      </w:r>
      <w:r>
        <w:rPr/>
        <w:t xml:space="preserve"> для свадьбы предполагает наличие фигурок жениха и невесты, голубков, лебедей, сердечек, колец, цветочков. Цветы могут быть выполнены из крема, марципана, карамели, шоколада или же это могут быть живые цветы. Все это относится к французской технике украшения тортов. Но сегодня особенной популярностью пользуется английская техника, предполагающая накладывание на торт моделирующей пасты, являющейся основой композиции, украшенной бантами, воланами, цветами и фигурками, смоделированными из той же пас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Что такое торт</w:t>
      </w:r>
    </w:p>
    <w:p>
      <w:pPr>
        <w:pStyle w:val="Normal"/>
        <w:rPr/>
      </w:pPr>
      <w:r>
        <w:rPr/>
      </w:r>
    </w:p>
    <w:p>
      <w:pPr>
        <w:pStyle w:val="Normal"/>
        <w:rPr/>
      </w:pPr>
      <w:r>
        <w:rPr/>
        <w:t>Ответ на этот вопрос знают все. Только каждый ответит по-своему, руководствуясь тем опытом ощущений, которые выплывут в виде ассоциативного ряда на данный вопрос. Одни скажут, что торт – это хоть маленький, но все же праздник. У других торт ассоциируется с волшебством, так как сотворить сладкое чудо могут только золотые руки кудесников. Третьи будут уверять, что торт – это прекрасный антидепрессант, подымающий настроение даже в самый холодный промозглый день, в союзе с чашкой горячего чая, разгоняя тоску и хандру.</w:t>
      </w:r>
    </w:p>
    <w:p>
      <w:pPr>
        <w:pStyle w:val="Normal"/>
        <w:rPr/>
      </w:pPr>
      <w:r>
        <w:rPr/>
      </w:r>
    </w:p>
    <w:p>
      <w:pPr>
        <w:pStyle w:val="Normal"/>
        <w:rPr/>
      </w:pPr>
      <w:r>
        <w:rPr/>
        <w:t>Технологически торт – это кондитерское изделие с прослойками фруктов, кремов и прочих начинок. Но только подобное определение не может полностью отобразить многообразие вкусов и форм, в которых могут предстать торты в интерпретации современных кондитеров. Классические торты представляют собой тонкие коржи из разных видов теста (песочного, бисквитного, слоеного, вафельного) перемазанных кремами (сливковым, сливочным, шоколадным, из повидла, сгущенного молока).</w:t>
      </w:r>
    </w:p>
    <w:p>
      <w:pPr>
        <w:pStyle w:val="Normal"/>
        <w:rPr/>
      </w:pPr>
      <w:r>
        <w:rPr/>
      </w:r>
    </w:p>
    <w:p>
      <w:pPr>
        <w:pStyle w:val="Normal"/>
        <w:rPr/>
      </w:pPr>
      <w:r>
        <w:rPr/>
        <w:t xml:space="preserve">Для обычного мероприятия хозяйка может испечь торт самостоятельно, а вот для более пышных и торжественных церемоний  </w:t>
      </w:r>
      <w:r>
        <w:rPr>
          <w:b/>
        </w:rPr>
        <w:t>торт на заказ</w:t>
      </w:r>
      <w:r>
        <w:rPr/>
        <w:t xml:space="preserve"> делается. Ведь важное мероприятие лишает торта обычного статуса изделия из теста, превращая его в гвоздь программы, в шедевр, в сладкое и волшебное чудо, которое должно быть совершенным во всем – и в оформлении, и в содержании. Так, свадебные торты – это большие, часто многоярусные кулинарные шедевры, декорированные фигурками, цветами, лентами и бантами из мастики. Детские торты – яркие, сказочные, позитивные, вызывающие бурю эмоций и вкусов. Праздничные торты запоминаются надолго, именно поэтому так важно, чтобы эти воспоминания были только приятными и волнующими в положительном смысле этого слова.</w:t>
      </w:r>
    </w:p>
    <w:p>
      <w:pPr>
        <w:pStyle w:val="Normal"/>
        <w:rPr/>
      </w:pPr>
      <w:r>
        <w:rPr/>
      </w:r>
    </w:p>
    <w:p>
      <w:pPr>
        <w:pStyle w:val="Normal"/>
        <w:rPr/>
      </w:pPr>
      <w:r>
        <w:rPr/>
        <w:t>Неважно какую форму и размер торта вы выберете. Главное состоит в том, что торт – это важная составляющая любого праздничного мероприятия, чаще всего его последняя нотка. Вы же не хотите испортить всю мелодию отсутствием последнего аккорда? Тогда обязательно подумайте над тем, какой торт вы преподнесете своим гостям, в какой обстановке, каким образом, ведь это тоже важно, это также составляющая успешности мероприятия, которое может запомниться своей уникальностью и оригинальностью или.</w:t>
      </w:r>
    </w:p>
    <w:p>
      <w:pPr>
        <w:pStyle w:val="Normal"/>
        <w:rPr/>
      </w:pPr>
      <w:r>
        <w:rPr/>
      </w:r>
    </w:p>
    <w:p>
      <w:pPr>
        <w:pStyle w:val="Normal"/>
        <w:rPr/>
      </w:pPr>
      <w:r>
        <w:rPr>
          <w:b/>
        </w:rPr>
        <w:t>Торт на заказ</w:t>
      </w:r>
      <w:r>
        <w:rPr/>
        <w:t xml:space="preserve"> – это идеальное решение для большого праздника, который с ярким и вкусным тортом приобретет воздушность, красочность, сладость и неповторимость ощущений!</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55:00Z</dcterms:created>
  <dc:creator>Пользователь</dc:creator>
  <dc:description/>
  <cp:keywords/>
  <dc:language>en-US</dc:language>
  <cp:lastModifiedBy>Пользователь</cp:lastModifiedBy>
  <dcterms:modified xsi:type="dcterms:W3CDTF">2012-10-14T17:48:00Z</dcterms:modified>
  <cp:revision>3</cp:revision>
  <dc:subject/>
  <dc:title/>
</cp:coreProperties>
</file>