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  <w:color w:val="000000"/>
          </w:rPr>
          <w:t xml:space="preserve">Поздравления в стихах для </w:t>
        </w:r>
        <w:r>
          <w:rPr>
            <w:rStyle w:val="InternetLink"/>
            <w:b/>
            <w:color w:val="000000"/>
            <w:lang w:val="en-US"/>
          </w:rPr>
          <w:t>pozdra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Style15"/>
        <w:numPr>
          <w:ilvl w:val="0"/>
          <w:numId w:val="1"/>
        </w:numPr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поздравления с днем радио и связи в прозе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 xml:space="preserve">Радио родилось намного раньше телевидения. Оно раньше повзрослело и постарело. И пусть сегодня радио – это седовласый старичок. Но он все еще твердо стоит на ногах и в некоторых вопросах даст фору даже самым рейтинговым телепередачам. Сегодня мы поздравляем работников радио и связи и желаем им бесперебойности, мощности, популярности. Но не только в работе, а и в личной жизни! Пусть бесперебойно в ваши карманы течет зарплата, пускай ваши успехи будут мощными и непоколебимыми, а ваша личность будет популярной, как ток-шоу в прайм-тайм. И последнее – не теряйте связи с близкими, ведь вы связисты и должны быть доступны круглосуточно самым родным и любимым людям – они вас любят, за вас волнуются и вами живут... 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поздравления с днем семьи, любви и верности в проз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мья – это то, что дает нам силы. Любовь – это то, что греет наши сердца. Верность – это то, что заставляет верить в чудеса и полностью довериться любимому и близкому человеку. Если у вас есть семья полная любви и верности, то вы самый счастливый и богатый человек на земле, ведь семью, любовь и верность не купишь ни за какие деньги мира. Семью себе может позволить и богатый, и бедный человек. И именно в данном вопросе бедняк может оказаться намного богаче, ведь его могут любить намного искреннее, чем того, кто правит миром и имеет горы несметных материальных богатств. Цените близких, любите родных и никогда не предавайте тех, от кого никогда не хотели бы узнать предательства. С днем семьи, любви и верности – самых дорогих человеческих ценностей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поздравления с днем кадровика в проз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аботники отделов кадров – это серые кардиналы каждой небольшой фирмы и большой компании. Именно от их работы зависит успешность организации, ведь это они подбирают кадры. И от того, какими будут эти кадры, зависит многое. Работа кадровиков не видна вооруженным взглядом, но очень важна и тяжела. Кадровики – это психологи, учителя и наставники в одном лице. Кадры решают не многое, кадры – решают все. Вы же решаете, какими будут эти кадры. Спасибо вам за наш замечательный коллектив, ведь он творение ваших рук. Это вы подбирали каждую составляющую целого нашей организации – процветающей и успешной. Наш успех – это ваша заслуга. Позвольте поздравить вас с профессиональным днем и пожелать не только в работе, но и личной жизни достигать такой же высокой планк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поздравления на Последний звонок в прозе (в т.ч. от родителей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пускники, как птички, покидают школу, расправив крылья, и устремляются в свободный полет. Мы, родители и учителя, с восторгом и грустью наблюдаем за тем, как вы выпархиваете из дверей родной школы, а вместе с ней, отчасти, и из родительского дома. С сегодняшнего дня вы стали взрослыми. Теперь вы смело можете принимать самостоятельные решения и планировать свою жизнь, ведь она только ваша. И то, какой будет ваша жизнь, во многом зависит от решений, которые вы примите в самое ближайшее время. Постарайтесь все обдумывать четко и взвешенно, не идите на поводу у чужих желаний и фантазий, верьте в себя и свои цели, главное – их поставить и они обязательно будут достигнуты! Верьте в светлое будущее – оно ждет вас за порогом школы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rStyle w:val="InternetLink"/>
          <w:color w:val="000000"/>
          <w:u w:val="none"/>
        </w:rPr>
      </w:pPr>
      <w:hyperlink r:id="rId3">
        <w:r>
          <w:rPr>
            <w:rStyle w:val="InternetLink"/>
            <w:color w:val="000000"/>
            <w:u w:val="none"/>
          </w:rPr>
          <w:t>поздравления на Последний Звонок</w:t>
        </w:r>
      </w:hyperlink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Прозвенел последний звонок,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И позвало к себе в гости лето.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Отучились последний урок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Веря, знанья прольются светом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На тернистый жизненный путь,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На дорогу к вершине и славе.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Поздравляем с последним звонком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Всех кто радоваться нынче вправе.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Пусть звенит он для вас дождем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И купает счастьем детства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Вспоминать будете о нем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 xml:space="preserve">В жизни сказочном королевстве. 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поздравления на Последний звонок выпускникам от родител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оследний раз звенит последний звонок.</w:t>
      </w:r>
    </w:p>
    <w:p>
      <w:pPr>
        <w:pStyle w:val="Style15"/>
        <w:rPr/>
      </w:pPr>
      <w:r>
        <w:rPr/>
        <w:t>В последний раз проводили вас в школу.</w:t>
      </w:r>
    </w:p>
    <w:p>
      <w:pPr>
        <w:pStyle w:val="Style15"/>
        <w:rPr/>
      </w:pPr>
      <w:r>
        <w:rPr/>
        <w:t>В последний раз отсидели урок.</w:t>
      </w:r>
    </w:p>
    <w:p>
      <w:pPr>
        <w:pStyle w:val="Style15"/>
        <w:rPr/>
      </w:pPr>
      <w:r>
        <w:rPr/>
        <w:t>Вам парты стали уже не впор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 разлетитесь по миру как птицы,</w:t>
      </w:r>
    </w:p>
    <w:p>
      <w:pPr>
        <w:pStyle w:val="Style15"/>
        <w:rPr/>
      </w:pPr>
      <w:r>
        <w:rPr/>
        <w:t>Оставив школу и отчий дом.</w:t>
      </w:r>
    </w:p>
    <w:p>
      <w:pPr>
        <w:pStyle w:val="Style15"/>
        <w:rPr/>
      </w:pPr>
      <w:r>
        <w:rPr/>
        <w:t>Вас ждут прекрасные жизни страницы,</w:t>
      </w:r>
    </w:p>
    <w:p>
      <w:pPr>
        <w:pStyle w:val="Style15"/>
        <w:rPr/>
      </w:pPr>
      <w:r>
        <w:rPr/>
        <w:t>Но их писать придется с труд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елаем счастья, любви, везенья,</w:t>
      </w:r>
    </w:p>
    <w:p>
      <w:pPr>
        <w:pStyle w:val="Style15"/>
        <w:rPr/>
      </w:pPr>
      <w:r>
        <w:rPr/>
        <w:t>Легкости в самых трудных делах.</w:t>
      </w:r>
    </w:p>
    <w:p>
      <w:pPr>
        <w:pStyle w:val="Style15"/>
        <w:rPr/>
      </w:pPr>
      <w:r>
        <w:rPr/>
        <w:t>Делами правит пусть вдохновенье,</w:t>
      </w:r>
    </w:p>
    <w:p>
      <w:pPr>
        <w:pStyle w:val="Style15"/>
        <w:rPr/>
      </w:pPr>
      <w:r>
        <w:rPr/>
        <w:t>И счастье светится в ваших глазах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поздравления на Последний звонок в 9 класс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тство закончилось с последним звонком,</w:t>
      </w:r>
    </w:p>
    <w:p>
      <w:pPr>
        <w:pStyle w:val="Style15"/>
        <w:rPr/>
      </w:pPr>
      <w:r>
        <w:rPr/>
        <w:t>Юность на встречу открыла двери.</w:t>
      </w:r>
    </w:p>
    <w:p>
      <w:pPr>
        <w:pStyle w:val="Style15"/>
        <w:rPr/>
      </w:pPr>
      <w:r>
        <w:rPr/>
        <w:t>Каждый из вас выпускником</w:t>
      </w:r>
    </w:p>
    <w:p>
      <w:pPr>
        <w:pStyle w:val="Style15"/>
        <w:rPr/>
      </w:pPr>
      <w:r>
        <w:rPr/>
        <w:t>Выйдет из школы, как из колыб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десь вас баюкали, как грудничков.</w:t>
      </w:r>
    </w:p>
    <w:p>
      <w:pPr>
        <w:pStyle w:val="Style15"/>
        <w:rPr/>
      </w:pPr>
      <w:r>
        <w:rPr/>
        <w:t>Знанья разжевывали и во рты клали.</w:t>
      </w:r>
    </w:p>
    <w:p>
      <w:pPr>
        <w:pStyle w:val="Style15"/>
        <w:rPr/>
      </w:pPr>
      <w:r>
        <w:rPr/>
        <w:t>Преподаватели столько шагов</w:t>
      </w:r>
    </w:p>
    <w:p>
      <w:pPr>
        <w:pStyle w:val="Style15"/>
        <w:rPr/>
      </w:pPr>
      <w:r>
        <w:rPr/>
        <w:t>Вас страховали, чтобы вы не упа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с научили Отчизну любить,</w:t>
      </w:r>
    </w:p>
    <w:p>
      <w:pPr>
        <w:pStyle w:val="Style15"/>
        <w:rPr/>
      </w:pPr>
      <w:r>
        <w:rPr/>
        <w:t>Верить только себе и Богу.</w:t>
      </w:r>
    </w:p>
    <w:p>
      <w:pPr>
        <w:pStyle w:val="Style15"/>
        <w:ind w:left="0" w:hanging="0"/>
        <w:rPr/>
      </w:pPr>
      <w:r>
        <w:rPr/>
        <w:tab/>
        <w:t>Правду друзьям своим говорить,</w:t>
      </w:r>
    </w:p>
    <w:p>
      <w:pPr>
        <w:pStyle w:val="Style15"/>
        <w:ind w:left="0" w:firstLine="708"/>
        <w:rPr/>
      </w:pPr>
      <w:r>
        <w:rPr/>
        <w:t>И находить к светлой жизни дорог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поздравления на Последний звонок в 11 класс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ончилась школа для вас навсегда.</w:t>
      </w:r>
    </w:p>
    <w:p>
      <w:pPr>
        <w:pStyle w:val="Style15"/>
        <w:rPr/>
      </w:pPr>
      <w:r>
        <w:rPr/>
        <w:t>Теперь вы свободны, как ветер.</w:t>
      </w:r>
    </w:p>
    <w:p>
      <w:pPr>
        <w:pStyle w:val="Style15"/>
        <w:rPr/>
      </w:pPr>
      <w:r>
        <w:rPr/>
        <w:t>Вас ждут горы, реки и города -</w:t>
      </w:r>
    </w:p>
    <w:p>
      <w:pPr>
        <w:pStyle w:val="Style15"/>
        <w:rPr/>
      </w:pPr>
      <w:r>
        <w:rPr/>
        <w:t>Есть много прекрасного в све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вас поздравляем с последним звонком!</w:t>
      </w:r>
    </w:p>
    <w:p>
      <w:pPr>
        <w:pStyle w:val="Style15"/>
        <w:rPr/>
      </w:pPr>
      <w:r>
        <w:rPr/>
        <w:t>Пусть он принесет только счастье.</w:t>
      </w:r>
    </w:p>
    <w:p>
      <w:pPr>
        <w:pStyle w:val="Style15"/>
        <w:rPr/>
      </w:pPr>
      <w:r>
        <w:rPr/>
        <w:t>И пусть острой болью стоит в горле ком,</w:t>
      </w:r>
    </w:p>
    <w:p>
      <w:pPr>
        <w:pStyle w:val="Style15"/>
        <w:rPr/>
      </w:pPr>
      <w:r>
        <w:rPr/>
        <w:t>Пройдет он, как сон – в одночась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елаем вам солнца над головой,</w:t>
      </w:r>
    </w:p>
    <w:p>
      <w:pPr>
        <w:pStyle w:val="Style15"/>
        <w:rPr/>
      </w:pPr>
      <w:r>
        <w:rPr/>
        <w:t>Желаем вам смелых поступков.</w:t>
      </w:r>
    </w:p>
    <w:p>
      <w:pPr>
        <w:pStyle w:val="Style15"/>
        <w:rPr/>
      </w:pPr>
      <w:r>
        <w:rPr/>
        <w:t>Пусть тучи беды летят стороной.</w:t>
      </w:r>
    </w:p>
    <w:p>
      <w:pPr>
        <w:pStyle w:val="Style15"/>
        <w:rPr/>
      </w:pPr>
      <w:r>
        <w:rPr/>
        <w:t>Побед вам и множества кубков!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rStyle w:val="InternetLink"/>
          <w:color w:val="000000"/>
          <w:u w:val="none"/>
        </w:rPr>
      </w:pPr>
      <w:hyperlink r:id="rId4">
        <w:r>
          <w:rPr>
            <w:rStyle w:val="InternetLink"/>
            <w:color w:val="000000"/>
            <w:u w:val="none"/>
          </w:rPr>
          <w:t>поздравления с днем рождения</w:t>
        </w:r>
      </w:hyperlink>
      <w:r>
        <w:rPr>
          <w:rStyle w:val="InternetLink"/>
          <w:color w:val="000000"/>
          <w:u w:val="none"/>
        </w:rPr>
        <w:tab/>
        <w:tab/>
        <w:tab/>
        <w:tab/>
        <w:tab/>
        <w:tab/>
        <w:tab/>
        <w:t>3 шт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1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Поздравляю с веселым деньком,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Пусть он счастье несет мотыльком,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Пусть сбываются сладкие грезы,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Пусть лишь счастья капают слезы.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Пусть жизнь дарит сотни улыбок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Пусть в ней будет меньше ошибок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В общем, с радостным Днем рожденья!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Принимай от друзей поздравленья.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Пусть желаемое случится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Пусть в твою дверь счастье стучится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Будь же счастлив своею судьбою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Мы же будем рядом с тобою.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2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Я желаю тебе в этот солнечный день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Чтобы в сердце цвела и пахла сирень,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А в душе трепетали от счастья мимозы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Защищали шипами, чтоб грозные розы.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Пусть цветет палисадником личная жизнь.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Ты не бойся морозов и крепко держись,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Ведь зима уступает место весне,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И подарит подснежники тающий снег.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В день рожденья желаю удачи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И от жизни огромной отдачи!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3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Прими от меня поздравленья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В твой радостный День рожденья!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Пусть сбудутся все желанья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А с ними и ожиданья.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Пусть солнышко светит ярче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Пусть ветер целует жарче,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Пусть тучки бегут стороною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Пусть беды смывает волною.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Желаю всего побольше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И кошелек потолще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Здоровья, удачи, счастья,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С родными во всем согласья.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numPr>
          <w:ilvl w:val="0"/>
          <w:numId w:val="1"/>
        </w:numPr>
        <w:rPr>
          <w:rStyle w:val="InternetLink"/>
          <w:color w:val="000000"/>
          <w:u w:val="none"/>
          <w:lang w:val="en-US"/>
        </w:rPr>
      </w:pPr>
      <w:hyperlink r:id="rId5">
        <w:r>
          <w:rPr>
            <w:rStyle w:val="InternetLink"/>
            <w:color w:val="000000"/>
            <w:u w:val="none"/>
          </w:rPr>
          <w:t>поздравления с днем солнца</w:t>
        </w:r>
      </w:hyperlink>
    </w:p>
    <w:p>
      <w:pPr>
        <w:pStyle w:val="Style15"/>
        <w:rPr>
          <w:rStyle w:val="InternetLink"/>
          <w:color w:val="000000"/>
          <w:u w:val="none"/>
          <w:lang w:val="en-US"/>
        </w:rPr>
      </w:pPr>
      <w:r>
        <w:rPr/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Поздравляю с днем Солнца, с днем горячей звезды!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И желаю света даже в темной ночи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Пусть вас греет радость с большой высоты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И бросает на землю счастья лучи!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Смех, веселье, песни пусть дарит тепло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Чтобы вам друг с другом было очень легко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Чтоб от глаз любимых было светло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И чтоб Солнце светило всегда высоко!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numPr>
          <w:ilvl w:val="0"/>
          <w:numId w:val="1"/>
        </w:numPr>
        <w:rPr>
          <w:rStyle w:val="InternetLink"/>
          <w:color w:val="000000"/>
          <w:u w:val="none"/>
          <w:lang w:val="en-US"/>
        </w:rPr>
      </w:pPr>
      <w:hyperlink r:id="rId6">
        <w:r>
          <w:rPr>
            <w:rStyle w:val="InternetLink"/>
            <w:color w:val="000000"/>
            <w:u w:val="none"/>
          </w:rPr>
          <w:t>поздравления с днем водолаза</w:t>
        </w:r>
      </w:hyperlink>
    </w:p>
    <w:p>
      <w:pPr>
        <w:pStyle w:val="Style15"/>
        <w:rPr>
          <w:rStyle w:val="InternetLink"/>
          <w:color w:val="000000"/>
          <w:u w:val="none"/>
          <w:lang w:val="en-US"/>
        </w:rPr>
      </w:pPr>
      <w:r>
        <w:rPr/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Водолаз не скалолаз -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Он глубины покоряет.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Водолаз пучины глас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Что плывет, а не летает.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Водолазов поздравляем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В их профессиональный день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 xml:space="preserve">Моря чистого желаем, 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Чтоб не мучила мигрень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От давления большого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Коим знатна глубина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 xml:space="preserve">Пожелаем им земного – 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Чистого, как стекло дна!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 xml:space="preserve">Водолазам честь и слава – 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В них живет воды держава.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numPr>
          <w:ilvl w:val="0"/>
          <w:numId w:val="1"/>
        </w:numPr>
        <w:rPr>
          <w:rStyle w:val="InternetLink"/>
          <w:color w:val="000000"/>
          <w:u w:val="none"/>
        </w:rPr>
      </w:pPr>
      <w:hyperlink r:id="rId7">
        <w:r>
          <w:rPr>
            <w:rStyle w:val="InternetLink"/>
            <w:color w:val="000000"/>
            <w:u w:val="none"/>
          </w:rPr>
          <w:t>поздравления с днем социального работника</w:t>
        </w:r>
      </w:hyperlink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Ваш труд незаметен и очень тяжел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Вы те, кто всегда с человеком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Который в вас жизни опору нашел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Когда к вам попал под опеку.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Спасибо вам всем за тепло, доброту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 xml:space="preserve">За вашу сердечность, улыбки. 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За ваших огромных сердец теплоту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И график работы ваш гибкий.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Позвольте поздравить вам всею душой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И пожелать в жизни счастья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Ведь соцработник своею рукой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Нам дарит тепло и участье.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numPr>
          <w:ilvl w:val="0"/>
          <w:numId w:val="1"/>
        </w:numPr>
        <w:rPr>
          <w:rStyle w:val="InternetLink"/>
          <w:color w:val="000000"/>
          <w:u w:val="none"/>
        </w:rPr>
      </w:pPr>
      <w:hyperlink r:id="rId8">
        <w:r>
          <w:rPr>
            <w:rStyle w:val="InternetLink"/>
            <w:color w:val="000000"/>
            <w:u w:val="none"/>
          </w:rPr>
          <w:t>поздравления с днем отца</w:t>
        </w:r>
      </w:hyperlink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«Папочка любимый, с праздником тебя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С днем отца, папуля», – я шепчу любя.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Пусть ветра и вьюги в жизнь не прилетят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Пусть они с бедою очень крепко спят.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Я желаю счастья, мира и добра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Золота побольше, горы серебра.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А еще здоровья лет эдак на сто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Чтобы мог гантели тягать запросто.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В общем, живи долго, не оставь меня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Ведь я очень сильно так люблю тебя!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numPr>
          <w:ilvl w:val="0"/>
          <w:numId w:val="1"/>
        </w:numPr>
        <w:rPr>
          <w:rStyle w:val="InternetLink"/>
          <w:color w:val="000000"/>
          <w:u w:val="none"/>
        </w:rPr>
      </w:pPr>
      <w:hyperlink r:id="rId9">
        <w:r>
          <w:rPr>
            <w:rStyle w:val="InternetLink"/>
            <w:color w:val="000000"/>
            <w:u w:val="none"/>
          </w:rPr>
          <w:t>поздравления с днем торговли</w:t>
        </w:r>
      </w:hyperlink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С днем торговли поздравляем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Всех отличных продавцов!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Покупателей желаем,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Словно из волшебных снов: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Чтобы мило улыбались,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Покупали все подряд,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Чтоб не раз к вам возвращались,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Зная, что, почем хотят.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Чтобы вас не доставали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Глупостью и пустотой.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Чтобы ваш товар не крали.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И зарплата, чтоб с лихвой!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numPr>
          <w:ilvl w:val="0"/>
          <w:numId w:val="1"/>
        </w:numPr>
        <w:rPr>
          <w:rStyle w:val="InternetLink"/>
          <w:color w:val="000000"/>
          <w:u w:val="none"/>
        </w:rPr>
      </w:pPr>
      <w:hyperlink r:id="rId10">
        <w:r>
          <w:rPr>
            <w:rStyle w:val="InternetLink"/>
            <w:color w:val="000000"/>
            <w:u w:val="none"/>
          </w:rPr>
          <w:t>поздравления с днем тыла</w:t>
        </w:r>
      </w:hyperlink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Крепкий тыл - залог победы.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Крепкий тыл нужен везде.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Им воспользовались деды,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Победив в своей войне.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Поздравляем всех с днем тыла,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И горячий шлем привет.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Победим темные силы,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Если выполним завет: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Быть с врагами на чеку,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А с друзьями всей душою.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Верить в жизнь, а с ней в мечту,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Мир нести всею землею.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numPr>
          <w:ilvl w:val="0"/>
          <w:numId w:val="1"/>
        </w:numPr>
        <w:rPr>
          <w:rStyle w:val="InternetLink"/>
          <w:color w:val="000000"/>
          <w:u w:val="none"/>
        </w:rPr>
      </w:pPr>
      <w:hyperlink r:id="rId11">
        <w:r>
          <w:rPr>
            <w:rStyle w:val="InternetLink"/>
            <w:color w:val="000000"/>
            <w:u w:val="none"/>
          </w:rPr>
          <w:t>поздравления с днем кино</w:t>
        </w:r>
      </w:hyperlink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Поздравляем с днем кино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Всех, кто делает его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С ним вы дарите тепло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Радость, слезы, волшебство.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Вы кудесники земные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Вы создания с небес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Вы создатели живые,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Ваша жизнь полна чудес!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Поздравляем вам сердечно,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И спасибо говорим,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За труды и безупречность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Мы кино боготворим!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В нем полным-полно историй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В нем есть счастье и беда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Кино - вечно, мы не спорим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Оно будет жить всегда!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numPr>
          <w:ilvl w:val="0"/>
          <w:numId w:val="1"/>
        </w:numPr>
        <w:rPr>
          <w:rStyle w:val="InternetLink"/>
          <w:color w:val="000000"/>
          <w:u w:val="none"/>
        </w:rPr>
      </w:pPr>
      <w:hyperlink r:id="rId12">
        <w:r>
          <w:rPr>
            <w:rStyle w:val="InternetLink"/>
            <w:color w:val="000000"/>
            <w:u w:val="none"/>
          </w:rPr>
          <w:t>поздравления с днем уголовного розыска</w:t>
        </w:r>
      </w:hyperlink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С днем уголовного розыска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Всех кто всегда начеку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В поисках круглые сутки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Чтёте закона строку.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Вы просто неутомимы,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Вами гордится страна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Пули проходят пусть мимо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И чтоб на груди ордена.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С праздником вас, родные!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Счастья, удачи, добра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Всегда возвращайтесь живые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Ведь ждут вас сквозь дни и года.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numPr>
          <w:ilvl w:val="0"/>
          <w:numId w:val="1"/>
        </w:numPr>
        <w:rPr/>
      </w:pPr>
      <w:hyperlink r:id="rId13">
        <w:r>
          <w:rPr>
            <w:rStyle w:val="InternetLink"/>
            <w:color w:val="000000"/>
            <w:u w:val="none"/>
          </w:rPr>
          <w:t>поздравления с днем кадровика (кадрового работника)</w:t>
        </w:r>
      </w:hyperlink>
      <w:r>
        <w:rPr>
          <w:rStyle w:val="InternetLink"/>
          <w:color w:val="000000"/>
          <w:u w:val="none"/>
        </w:rPr>
        <w:t xml:space="preserve"> смешные</w:t>
      </w:r>
      <w:r>
        <w:rPr/>
        <w:tab/>
        <w:tab/>
        <w:tab/>
        <w:t>2 ш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</w:t>
      </w:r>
    </w:p>
    <w:p>
      <w:pPr>
        <w:pStyle w:val="Style15"/>
        <w:rPr/>
      </w:pPr>
      <w:r>
        <w:rPr/>
        <w:t>Сегодня в день кадровика мы каждого поздравить рады.</w:t>
      </w:r>
    </w:p>
    <w:p>
      <w:pPr>
        <w:pStyle w:val="Style15"/>
        <w:rPr/>
      </w:pPr>
      <w:r>
        <w:rPr/>
        <w:t>Мы вам желаем в светлый час иметь достойные награды.</w:t>
      </w:r>
    </w:p>
    <w:p>
      <w:pPr>
        <w:pStyle w:val="Style15"/>
        <w:rPr/>
      </w:pPr>
      <w:r>
        <w:rPr/>
        <w:t>Пусть сбудутся ваши мечты, желанья, чистые надежды.</w:t>
      </w:r>
    </w:p>
    <w:p>
      <w:pPr>
        <w:pStyle w:val="Style15"/>
        <w:rPr/>
      </w:pPr>
      <w:r>
        <w:rPr/>
        <w:t>И пусть рабочие деньки, как речка будут безмятежны.</w:t>
      </w:r>
    </w:p>
    <w:p>
      <w:pPr>
        <w:pStyle w:val="Style15"/>
        <w:rPr/>
      </w:pPr>
      <w:r>
        <w:rPr/>
        <w:t>Цените счастье и любовь – они ценнее денег, славы.</w:t>
      </w:r>
    </w:p>
    <w:p>
      <w:pPr>
        <w:pStyle w:val="Style15"/>
        <w:rPr/>
      </w:pPr>
      <w:r>
        <w:rPr/>
        <w:t>Запомните, кадровики всегда по жизни во всем прав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</w:t>
      </w:r>
    </w:p>
    <w:p>
      <w:pPr>
        <w:pStyle w:val="Style15"/>
        <w:rPr/>
      </w:pPr>
      <w:r>
        <w:rPr/>
        <w:t>Кадры решают не все, кадры решают многое.</w:t>
      </w:r>
    </w:p>
    <w:p>
      <w:pPr>
        <w:pStyle w:val="Style15"/>
        <w:rPr/>
      </w:pPr>
      <w:r>
        <w:rPr/>
        <w:t>Кадры всегда и во всем следуют вашей дорогою.</w:t>
      </w:r>
    </w:p>
    <w:p>
      <w:pPr>
        <w:pStyle w:val="Style15"/>
        <w:rPr/>
      </w:pPr>
      <w:r>
        <w:rPr/>
        <w:t>Вы как пастух, поводырь, ведущий карьерной стезею,</w:t>
      </w:r>
    </w:p>
    <w:p>
      <w:pPr>
        <w:pStyle w:val="Style15"/>
        <w:rPr/>
      </w:pPr>
      <w:r>
        <w:rPr/>
        <w:t>Вы кадры всегда и во всем поддержите крепкой рукою.</w:t>
      </w:r>
    </w:p>
    <w:p>
      <w:pPr>
        <w:pStyle w:val="Style15"/>
        <w:rPr/>
      </w:pPr>
      <w:r>
        <w:rPr/>
        <w:t>Позвольте поздравить вас с праздником – днем кадровика.</w:t>
      </w:r>
    </w:p>
    <w:p>
      <w:pPr>
        <w:pStyle w:val="Style15"/>
        <w:rPr/>
      </w:pPr>
      <w:r>
        <w:rPr/>
        <w:t>Пусть ваши заслуги оценят зарплатой под облак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rStyle w:val="InternetLink"/>
          <w:color w:val="000000"/>
          <w:u w:val="none"/>
        </w:rPr>
      </w:pPr>
      <w:hyperlink r:id="rId14">
        <w:r>
          <w:rPr>
            <w:rStyle w:val="InternetLink"/>
            <w:color w:val="000000"/>
            <w:u w:val="none"/>
          </w:rPr>
          <w:t>поздравления с днем военного связиста</w:t>
        </w:r>
      </w:hyperlink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С днем военного связиста поздравляем вас друзья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Нашей армии без вас обойтись никак нельзя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Мы желаем вам успехов, доблести и знатных дел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Будьте на чеку все время, ведь не спит никогда Кремль.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Верно Родине служите, связь военную блюдя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Вы России пригодитесь, не сейчас, так погодя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С днем военного связиста поздравляем вас друзья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Нашей армии без вас обойтись никак нельзя.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numPr>
          <w:ilvl w:val="0"/>
          <w:numId w:val="1"/>
        </w:numPr>
        <w:rPr>
          <w:rStyle w:val="InternetLink"/>
          <w:color w:val="000000"/>
          <w:u w:val="none"/>
        </w:rPr>
      </w:pPr>
      <w:hyperlink r:id="rId15">
        <w:r>
          <w:rPr>
            <w:rStyle w:val="InternetLink"/>
            <w:color w:val="000000"/>
            <w:u w:val="none"/>
          </w:rPr>
          <w:t>поздравления с днем таможенника</w:t>
        </w:r>
      </w:hyperlink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На таможне дел не мало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На таможне много дел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К концу дня вы все устало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В свой уходите удел,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Чтобы завтра на работу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Снова в бой, блюсти закон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На преступников охоту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Ведет смелый легион.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Мы таможников поздравим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Пожелаем мирных дней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Меньше казусов в работе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Тихих сказочных ночей.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Пусть все будет хорошо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Крепкой будет пусть застава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Чтобы мимо не прошли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Доблесть, честь, награды, слава!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numPr>
          <w:ilvl w:val="0"/>
          <w:numId w:val="1"/>
        </w:numPr>
        <w:rPr>
          <w:rStyle w:val="InternetLink"/>
          <w:color w:val="000000"/>
          <w:u w:val="none"/>
        </w:rPr>
      </w:pPr>
      <w:hyperlink r:id="rId16">
        <w:r>
          <w:rPr>
            <w:rStyle w:val="InternetLink"/>
            <w:color w:val="000000"/>
            <w:u w:val="none"/>
          </w:rPr>
          <w:t>поздравления с днем сурдопереводчика</w:t>
        </w:r>
      </w:hyperlink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С днем сурдопереводчика мы дружно поздравляем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Всех тех, кто безголосо умеет говорить.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Мы вам добра и счастья от всей души желаем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Ведь можете на пальцах вы все нам разъяснить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Да, это нелегко, не каждому понятно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Но ведь работа ваша прекрасна и занятна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Пусть будет так и впредь, пусть вам работа – в радость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 xml:space="preserve">И пусть она приносит приятную усталость. 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numPr>
          <w:ilvl w:val="0"/>
          <w:numId w:val="1"/>
        </w:numPr>
        <w:rPr>
          <w:rStyle w:val="InternetLink"/>
          <w:color w:val="000000"/>
          <w:u w:val="none"/>
        </w:rPr>
      </w:pPr>
      <w:hyperlink r:id="rId17">
        <w:r>
          <w:rPr>
            <w:rStyle w:val="InternetLink"/>
            <w:color w:val="000000"/>
            <w:u w:val="none"/>
          </w:rPr>
          <w:t>поздравления с днем автомобилиста</w:t>
        </w:r>
      </w:hyperlink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Всех кто за рулем хоть раз в жизни сидел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 xml:space="preserve">Мы дружно поздравить спешим. 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Кто в дождь сквозь стекло лобовое смотрел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И кто сменил десяток шин,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Уже может смело налить в свой стакан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И выпить сто грамм в свою честь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Желаем, чтоб не тормозил капитан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Ведь его придирок не счесть.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Еще вам желаем ровных дорог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И трезвых соседей в пути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Всегда возвращайтесь на дома порог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Ведь он ваш маяк впереди.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numPr>
          <w:ilvl w:val="0"/>
          <w:numId w:val="1"/>
        </w:numPr>
        <w:rPr>
          <w:rStyle w:val="InternetLink"/>
          <w:color w:val="000000"/>
          <w:u w:val="none"/>
        </w:rPr>
      </w:pPr>
      <w:hyperlink r:id="rId18">
        <w:r>
          <w:rPr>
            <w:rStyle w:val="InternetLink"/>
            <w:color w:val="000000"/>
            <w:u w:val="none"/>
          </w:rPr>
          <w:t>поздравления с днем инженерных войск</w:t>
        </w:r>
      </w:hyperlink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Военные, военные, вас любит стар и млад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Военные от воин наш дом с тобой хранят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Пусть никогда для воинов не прозвучит набат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И пусть для вас не будет препятствий и преград.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Вас с праздником сердечно поздравить каждый рад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И пожелать побольше признаний и наград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Пусть мирно небо светится, пусть солнышко блестит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Пусть Ангел вас от смерти собой отгородит.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numPr>
          <w:ilvl w:val="0"/>
          <w:numId w:val="1"/>
        </w:numPr>
        <w:rPr>
          <w:rStyle w:val="InternetLink"/>
          <w:color w:val="000000"/>
          <w:u w:val="none"/>
        </w:rPr>
      </w:pPr>
      <w:hyperlink r:id="rId19">
        <w:r>
          <w:rPr>
            <w:rStyle w:val="InternetLink"/>
            <w:color w:val="000000"/>
            <w:u w:val="none"/>
          </w:rPr>
          <w:t>поздравления с днем народного единства</w:t>
        </w:r>
      </w:hyperlink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Народ един в своем богатстве,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Народ един в своей беде.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Мы все равны, как в Божьем царстве,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Когда идем к своей мечте.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Кто нас ведет к звезде и славе?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Кто обещает жизнь в Раю?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Кто правит нашею державой?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Тот, кто нас выиграл в бою!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В бою за власть, в бою за деньги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В бою за право быть в Кремле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 xml:space="preserve">Единством нашим правят денди – 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Их много на большой земле.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Я поздравляю с днем Единства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Всех тех, кто Родиной живет!</w:t>
      </w:r>
    </w:p>
    <w:p>
      <w:pPr>
        <w:pStyle w:val="Style15"/>
        <w:rPr/>
      </w:pPr>
      <w:r>
        <w:rPr/>
        <w:t>Пусть не коснуться вас бесчинства!</w:t>
      </w:r>
    </w:p>
    <w:p>
      <w:pPr>
        <w:pStyle w:val="Style15"/>
        <w:rPr/>
      </w:pPr>
      <w:r>
        <w:rPr/>
        <w:t>В богатстве пусть живет народ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rStyle w:val="InternetLink"/>
          <w:color w:val="000000"/>
          <w:u w:val="none"/>
        </w:rPr>
      </w:pPr>
      <w:hyperlink r:id="rId20">
        <w:r>
          <w:rPr>
            <w:rStyle w:val="InternetLink"/>
            <w:color w:val="000000"/>
            <w:u w:val="none"/>
          </w:rPr>
          <w:t>поздравления с днем мужчин</w:t>
        </w:r>
      </w:hyperlink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Мужчины любимые и дорогие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Мы вас поздравляем с днем статных мужчин.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Вы самые лучшие, сердцу родные -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В крови повышаете адреналин.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От вас сердце женское бьется быстрее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От вас в наших жилах волнуется кровь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Нам с вами спокойно, нам с вами теплее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К нам рядом с мужчиной приходит любовь.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Спасибо мужчины, что вы всегда рядом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 xml:space="preserve">Спасибо за крепкое ваше плечо. 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Вы счастье нам дарите сладостным взглядом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В постели нам с вами всегда горячо.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numPr>
          <w:ilvl w:val="0"/>
          <w:numId w:val="1"/>
        </w:numPr>
        <w:rPr>
          <w:rStyle w:val="InternetLink"/>
          <w:color w:val="000000"/>
          <w:u w:val="none"/>
        </w:rPr>
      </w:pPr>
      <w:hyperlink r:id="rId21">
        <w:r>
          <w:rPr>
            <w:rStyle w:val="InternetLink"/>
            <w:color w:val="000000"/>
            <w:u w:val="none"/>
          </w:rPr>
          <w:t>поздравления с днем банковского работника</w:t>
        </w:r>
      </w:hyperlink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Поздравляем банкиров с веселым деньком,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Когда можно расслабиться по долгу службы.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Вы сегодня запейте водку чайком -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Вам людские пороки тоже не чужды.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Поздравляя, желаем гор золотых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И деревьев с баксами вместо листьев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Сейфов крепких, из стали крепкой литых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 xml:space="preserve">Чтоб никто ничего не смог у вас виснуть. 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rStyle w:val="InternetLink"/>
          <w:color w:val="000000"/>
          <w:u w:val="none"/>
        </w:rPr>
      </w:pPr>
      <w:hyperlink r:id="rId22">
        <w:r>
          <w:rPr>
            <w:rStyle w:val="InternetLink"/>
            <w:color w:val="000000"/>
            <w:u w:val="none"/>
          </w:rPr>
          <w:t>поздравления с днем студента</w:t>
        </w:r>
      </w:hyperlink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Студенты, вам весело в жизни живется!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Студенты самый веселый народ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Пусть каждый из вас к знаниям прикоснется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Когда в храм науки свой попадет.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Учение свет – это многим известно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В учебе найдете вы жизненный путь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Учитесь отлично, сами и честно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Ведь только тогда познаете суть.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Сейчас с днем студента позвольте поздравить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И вам пожелать светлых в жизни дорог.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Ведь главное цель пред собою поставить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И к ней через годы и тысячи строк!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numPr>
          <w:ilvl w:val="0"/>
          <w:numId w:val="1"/>
        </w:numPr>
        <w:rPr>
          <w:rStyle w:val="InternetLink"/>
          <w:color w:val="000000"/>
          <w:u w:val="none"/>
        </w:rPr>
      </w:pPr>
      <w:hyperlink r:id="rId23">
        <w:r>
          <w:rPr>
            <w:rStyle w:val="InternetLink"/>
            <w:color w:val="000000"/>
            <w:u w:val="none"/>
          </w:rPr>
          <w:t>поздравления с днем психолога</w:t>
        </w:r>
      </w:hyperlink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Вы знаете мысли многих из нас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Вы можете даже сказать, что нас гложет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У вас будто есть невидимый глаз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Что видеть сквозь время о людях все может.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 xml:space="preserve">Вы не экстрасенсы, вы просто врачи – 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 xml:space="preserve">Психологи, знающие сущность людскую. 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У вас к душам есть такие ключи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Что вскроют проблему нашу любую.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Психологи, с праздником вас поздравляем!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Желаем поменьше проблем и забот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Вы незаменимые, так мы считаем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Спасаете головы от невзгод.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numPr>
          <w:ilvl w:val="0"/>
          <w:numId w:val="1"/>
        </w:numPr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поздравления с днем </w:t>
      </w:r>
      <w:hyperlink r:id="rId24">
        <w:r>
          <w:rPr>
            <w:rStyle w:val="InternetLink"/>
            <w:color w:val="000000"/>
            <w:u w:val="none"/>
          </w:rPr>
          <w:t>пограничника</w:t>
        </w:r>
      </w:hyperlink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 xml:space="preserve">На границе тишина – 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Спит спокойно вся страна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 xml:space="preserve">У границы стражи ходят – 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Глаз с нее они не сводят.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 xml:space="preserve">Пограничники не спят – 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От врагов нас всех хранят.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Мы спасибо дружно скажем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И свою любовь докажем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К тем, кто бережет мундир.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Они каждый – командир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Пусть обходят вас всех грозы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Плечи ж украшают звезды!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numPr>
          <w:ilvl w:val="0"/>
          <w:numId w:val="1"/>
        </w:numPr>
        <w:rPr>
          <w:rStyle w:val="InternetLink"/>
          <w:color w:val="000000"/>
          <w:u w:val="none"/>
        </w:rPr>
      </w:pPr>
      <w:hyperlink r:id="rId25">
        <w:r>
          <w:rPr>
            <w:rStyle w:val="InternetLink"/>
            <w:color w:val="000000"/>
            <w:u w:val="none"/>
          </w:rPr>
          <w:t>поздравления на свадьбу</w:t>
        </w:r>
      </w:hyperlink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Звенят раскатисто бокалы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Блестит игривое вино.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Для молодых звучат фанфары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На свадьбах так заведено.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Еще на свадьбах все ликуют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И поздравляют молодых.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Смеются, пью, едят, танцуют – 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Колец во славу золотых.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Они сердца объединили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 xml:space="preserve">Связали узами любви. 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Желаем, чтобы рядом были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Вы в добрые и злые дни.</w:t>
      </w:r>
    </w:p>
    <w:p>
      <w:pPr>
        <w:pStyle w:val="Style15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Пусть брак оценен будет ГОСТом,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За качество и крепость уз.</w:t>
      </w:r>
    </w:p>
    <w:p>
      <w:pPr>
        <w:pStyle w:val="Style15"/>
        <w:rPr/>
      </w:pPr>
      <w:r>
        <w:rPr>
          <w:rStyle w:val="InternetLink"/>
          <w:color w:val="000000"/>
          <w:u w:val="none"/>
        </w:rPr>
        <w:t>Живите мирно, ладно, просто,</w:t>
      </w:r>
    </w:p>
    <w:p>
      <w:pPr>
        <w:pStyle w:val="Style1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Счастливым будет пусть союз. </w:t>
      </w:r>
    </w:p>
    <w:p>
      <w:pPr>
        <w:pStyle w:val="Normal"/>
        <w:rPr/>
      </w:pPr>
      <w:r>
        <w:rPr>
          <w:rStyle w:val="InternetLink"/>
          <w:color w:val="000000"/>
        </w:rPr>
        <w:br/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drav.ru/" TargetMode="External"/><Relationship Id="rId3" Type="http://schemas.openxmlformats.org/officeDocument/2006/relationships/hyperlink" Target="http://www.pozdrav.ru/25-5-bell.shtml" TargetMode="External"/><Relationship Id="rId4" Type="http://schemas.openxmlformats.org/officeDocument/2006/relationships/hyperlink" Target="http://www.pozdrav.ru/hb.shtml" TargetMode="External"/><Relationship Id="rId5" Type="http://schemas.openxmlformats.org/officeDocument/2006/relationships/hyperlink" Target="http://www.pozdrav.ru/3-5-sun.shtml" TargetMode="External"/><Relationship Id="rId6" Type="http://schemas.openxmlformats.org/officeDocument/2006/relationships/hyperlink" Target="http://www.pozdrav.ru/5-5-diver.shtml" TargetMode="External"/><Relationship Id="rId7" Type="http://schemas.openxmlformats.org/officeDocument/2006/relationships/hyperlink" Target="http://www.pozdrav.ru/8-6-worker.shtml" TargetMode="External"/><Relationship Id="rId8" Type="http://schemas.openxmlformats.org/officeDocument/2006/relationships/hyperlink" Target="http://www.pozdrav.ru/20-6-father.shtml" TargetMode="External"/><Relationship Id="rId9" Type="http://schemas.openxmlformats.org/officeDocument/2006/relationships/hyperlink" Target="http://www.pozdrav.ru/3v-3.shtml" TargetMode="External"/><Relationship Id="rId10" Type="http://schemas.openxmlformats.org/officeDocument/2006/relationships/hyperlink" Target="http://www.pozdrav.ru/1-8-rear.shtml" TargetMode="External"/><Relationship Id="rId11" Type="http://schemas.openxmlformats.org/officeDocument/2006/relationships/hyperlink" Target="http://www.pozdrav.ru/27-8.shtml" TargetMode="External"/><Relationship Id="rId12" Type="http://schemas.openxmlformats.org/officeDocument/2006/relationships/hyperlink" Target="http://www.pozdrav.ru/5-10-cid.shtml" TargetMode="External"/><Relationship Id="rId13" Type="http://schemas.openxmlformats.org/officeDocument/2006/relationships/hyperlink" Target="http://www.pozdrav.ru/12-10-cadre.shtml" TargetMode="External"/><Relationship Id="rId14" Type="http://schemas.openxmlformats.org/officeDocument/2006/relationships/hyperlink" Target="http://www.pozdrav.ru/20-10-signaller.shtml" TargetMode="External"/><Relationship Id="rId15" Type="http://schemas.openxmlformats.org/officeDocument/2006/relationships/hyperlink" Target="http://www.pozdrav.ru/25-10-customs.shtml" TargetMode="External"/><Relationship Id="rId16" Type="http://schemas.openxmlformats.org/officeDocument/2006/relationships/hyperlink" Target="http://www.pozdrav.ru/31-10-signer.shtml" TargetMode="External"/><Relationship Id="rId17" Type="http://schemas.openxmlformats.org/officeDocument/2006/relationships/hyperlink" Target="http://www.pozdrav.ru/pv-10.shtml" TargetMode="External"/><Relationship Id="rId18" Type="http://schemas.openxmlformats.org/officeDocument/2006/relationships/hyperlink" Target="http://www.pozdrav.ru/21-1.shtml" TargetMode="External"/><Relationship Id="rId19" Type="http://schemas.openxmlformats.org/officeDocument/2006/relationships/hyperlink" Target="http://www.pozdrav.ru/4-11-unity.shtml" TargetMode="External"/><Relationship Id="rId20" Type="http://schemas.openxmlformats.org/officeDocument/2006/relationships/hyperlink" Target="http://www.pozdrav.ru/6-11-man.shtml" TargetMode="External"/><Relationship Id="rId21" Type="http://schemas.openxmlformats.org/officeDocument/2006/relationships/hyperlink" Target="http://www.pozdrav.ru/12-11.shtml" TargetMode="External"/><Relationship Id="rId22" Type="http://schemas.openxmlformats.org/officeDocument/2006/relationships/hyperlink" Target="http://www.pozdrav.ru/td.shtml" TargetMode="External"/><Relationship Id="rId23" Type="http://schemas.openxmlformats.org/officeDocument/2006/relationships/hyperlink" Target="http://www.pozdrav.ru/22-11-psychologist.shtml" TargetMode="External"/><Relationship Id="rId24" Type="http://schemas.openxmlformats.org/officeDocument/2006/relationships/hyperlink" Target="http://www.pozdrav.ru/28-5.shtml" TargetMode="External"/><Relationship Id="rId25" Type="http://schemas.openxmlformats.org/officeDocument/2006/relationships/hyperlink" Target="http://www.pozdrav.ru/sv.shtm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31:00Z</dcterms:created>
  <dc:creator>Olga</dc:creator>
  <dc:description/>
  <cp:keywords/>
  <dc:language>en-US</dc:language>
  <cp:lastModifiedBy>Пользователь</cp:lastModifiedBy>
  <dcterms:modified xsi:type="dcterms:W3CDTF">2012-06-18T09:40:00Z</dcterms:modified>
  <cp:revision>36</cp:revision>
  <dc:subject/>
  <dc:title/>
</cp:coreProperties>
</file>