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дарки к 8 марта   </w:t>
      </w:r>
    </w:p>
    <w:p>
      <w:pPr>
        <w:pStyle w:val="Normal"/>
        <w:rPr/>
      </w:pPr>
      <w:r>
        <w:rPr/>
      </w:r>
    </w:p>
    <w:p>
      <w:pPr>
        <w:pStyle w:val="Normal"/>
        <w:rPr/>
      </w:pPr>
      <w:r>
        <w:rPr/>
        <w:t xml:space="preserve">Женщины существа загадочные, именно поэтому на кануне 8 марта лучше не спрашивать их о том, что они хотят получить в подарок. Все равно вразумительного ответа не получите, зато потом еще выясниться, что купили вы не то, а ведь она говорила и просила. Данные чудачества присущи не только любимым и родным женам, мамам, бабушкам, но и сотрудницам. Существует ли выход из ситуации? Конечно! Не спрашивать о том, что женщины хотят, а сделать им сюрприз, такой, какой сами пожелаете. Всем женщинам надо купить </w:t>
      </w:r>
      <w:r>
        <w:rPr>
          <w:b/>
        </w:rPr>
        <w:t>сувениры на 8 марта</w:t>
      </w:r>
      <w:r>
        <w:rPr/>
        <w:t xml:space="preserve"> и лишь самым родным – </w:t>
      </w:r>
      <w:r>
        <w:rPr>
          <w:b/>
        </w:rPr>
        <w:t>оригинальные подарки</w:t>
      </w:r>
      <w:r>
        <w:rPr/>
        <w:t xml:space="preserve">. Что это могут быть за сувениры и подарки, давайте рассмотрим подробнее. </w:t>
        <w:tab/>
      </w:r>
    </w:p>
    <w:p>
      <w:pPr>
        <w:pStyle w:val="Normal"/>
        <w:rPr/>
      </w:pPr>
      <w:r>
        <w:rPr/>
        <w:t xml:space="preserve">Идеальный вариант – это купить </w:t>
      </w:r>
      <w:r>
        <w:rPr>
          <w:b/>
        </w:rPr>
        <w:t>сувениры оптом</w:t>
      </w:r>
      <w:r>
        <w:rPr/>
        <w:t xml:space="preserve">, но вряд ли вас поймут ваши женщины. Поэтому лучше всем купить </w:t>
      </w:r>
      <w:r>
        <w:rPr>
          <w:b/>
        </w:rPr>
        <w:t>эксклюзивные сувениры</w:t>
      </w:r>
      <w:r>
        <w:rPr/>
        <w:t xml:space="preserve">, то есть каждой свой – особенный, предназначенный именно данной представительнице прекрасного пола. </w:t>
      </w:r>
    </w:p>
    <w:p>
      <w:pPr>
        <w:pStyle w:val="Normal"/>
        <w:rPr/>
      </w:pPr>
      <w:r>
        <w:rPr/>
        <w:t xml:space="preserve">Самое удивительное, но сделать выбор вам помогут в любом магазине сами продавцы. Если еще десять-пятнадцать лет назад выбор подарков к любым праздникам был довольно скромен, то сегодня полки магазинов и бутиков завалены как эксклюзивными вещичками, так и товарами общего потребления, то бишь, массовыми. Безусловно, каждый мужчина хочет быть оригинальным, поэтому и подарки надо подбирать соответствующие, то есть оригинальные. </w:t>
      </w:r>
    </w:p>
    <w:p>
      <w:pPr>
        <w:pStyle w:val="Normal"/>
        <w:rPr/>
      </w:pPr>
      <w:r>
        <w:rPr/>
        <w:t>Однако то, что подойдет жене, совершенно не подойдет сотруднице или маме, а также теще. И снова дилемма: что подарить каждой из них?</w:t>
      </w:r>
    </w:p>
    <w:p>
      <w:pPr>
        <w:pStyle w:val="Normal"/>
        <w:rPr/>
      </w:pPr>
      <w:r>
        <w:rPr/>
        <w:t xml:space="preserve">Начнем с самых близких вашему сердцу дам. Для жены подойдут </w:t>
      </w:r>
      <w:r>
        <w:rPr>
          <w:b/>
        </w:rPr>
        <w:t>подарки по индивидуальному дизайну</w:t>
      </w:r>
      <w:r>
        <w:rPr/>
        <w:t xml:space="preserve">, они конечно дорогие, но не дороже жены. Да и хоть раз в году можно порадовать свою половинку особым вниманием и особым подарком, таким же особенным, как она сама, по крайней мере, так должна думать ваша жена. Это может быть сумка или платье от кутюр, картина известного художника, а еще лучше портрет жены, а также обычная открытка, которую вы сделали из цветной бумаги, с вложенной в нее круглой суммой денег (не забудьте в открытке черкануть пару нежных слов). </w:t>
      </w:r>
    </w:p>
    <w:p>
      <w:pPr>
        <w:pStyle w:val="Normal"/>
        <w:rPr/>
      </w:pPr>
      <w:r>
        <w:rPr/>
        <w:t xml:space="preserve">Дочери, сестре и теще лучше приобрести </w:t>
      </w:r>
      <w:r>
        <w:rPr>
          <w:b/>
        </w:rPr>
        <w:t>эксклюзивные подарки</w:t>
      </w:r>
      <w:r>
        <w:rPr/>
        <w:t xml:space="preserve">. Где их искать? Да хоть в Интернете! Только во всемирной паутине вы найдете массу полезных безделушек, не выходя их дому и не тратя время на походы по магазинам. Эксклюзивным подарком могут стать </w:t>
      </w:r>
      <w:r>
        <w:rPr>
          <w:b/>
        </w:rPr>
        <w:t>кружки с логотипом</w:t>
      </w:r>
      <w:r>
        <w:rPr/>
        <w:t xml:space="preserve"> или футболки. При чем кружки можете подарить всем своим женщинам, просто логотип при этом закажите каждой индивидуальный. В качестве логотипов могут выступать общие или портретные фотографии, а также прикольные надписи о женщине или ее любимые выражения. Поверьте, к такому сувениру не останется безразлична ни одна дама, даже если она мечтала совсем о другом. </w:t>
      </w:r>
    </w:p>
    <w:p>
      <w:pPr>
        <w:pStyle w:val="Normal"/>
        <w:rPr/>
      </w:pPr>
      <w:r>
        <w:rPr/>
        <w:t xml:space="preserve">Сотрудницам лучше дарить </w:t>
      </w:r>
      <w:r>
        <w:rPr>
          <w:b/>
        </w:rPr>
        <w:t>бизнес-сувениры</w:t>
      </w:r>
      <w:r>
        <w:rPr/>
        <w:t xml:space="preserve"> – это зажигалки, ручки, настольные часы, маятники, метеостанции и подобные безделицы, которые органично впишутся в атмосферу рабочего стола и офисной жизни.</w:t>
      </w:r>
    </w:p>
    <w:p>
      <w:pPr>
        <w:pStyle w:val="Normal"/>
        <w:rPr/>
      </w:pPr>
      <w:r>
        <w:rPr/>
        <w:t>Главное, что помимо подарка вы обязательно должны подарить женщинам в особенный для них день – 8 марта – это свое внимание и цветы. Любимым дамам дарятся огромные букеты, сотрудницам – символические, но не менее красивые, чем любимым. Ведь женщина всегда остается женщиной. Как известно, каждой женщине положено дарить цветы. Вот и дарите!</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Брелки – самый распространенный рекламный сувенир</w:t>
      </w:r>
    </w:p>
    <w:p>
      <w:pPr>
        <w:pStyle w:val="Normal"/>
        <w:rPr/>
      </w:pPr>
      <w:r>
        <w:rPr/>
      </w:r>
    </w:p>
    <w:p>
      <w:pPr>
        <w:pStyle w:val="Normal"/>
        <w:rPr/>
      </w:pPr>
      <w:r>
        <w:rPr/>
        <w:t xml:space="preserve">Брелки – это самые распространенные и популярные </w:t>
      </w:r>
      <w:r>
        <w:rPr>
          <w:b/>
        </w:rPr>
        <w:t>рекламные сувениры</w:t>
      </w:r>
      <w:r>
        <w:rPr/>
        <w:t xml:space="preserve">. Почему брелки так популярны? Потому что их существует большое разнообразие, как по дизайну, так и назначению и, конечно, по цене. Рекламные брелки чаще всего заказываются большой партией. Эти брелки индивидуальны, так как производятся с определенной рекламной целью, в этом случае всегда присутствует такой факт, как </w:t>
      </w:r>
      <w:r>
        <w:rPr>
          <w:b/>
        </w:rPr>
        <w:t>нанесение логотипа</w:t>
      </w:r>
      <w:r>
        <w:rPr/>
        <w:t>? Для чего это делается? Конечно, для рекламы.</w:t>
      </w:r>
    </w:p>
    <w:p>
      <w:pPr>
        <w:pStyle w:val="Normal"/>
        <w:rPr/>
      </w:pPr>
      <w:r>
        <w:rPr/>
        <w:t xml:space="preserve">Имея у себя брелок с логотипом компании, товарным знаком, акцией, человек подсознательно запоминает изображение, нанесенное на данные </w:t>
      </w:r>
      <w:r>
        <w:rPr>
          <w:b/>
        </w:rPr>
        <w:t>эксклюзивные сувениры</w:t>
      </w:r>
      <w:r>
        <w:rPr/>
        <w:t xml:space="preserve">. Именно поэтому многие преуспевающие компании используют брелки, как </w:t>
      </w:r>
      <w:r>
        <w:rPr>
          <w:b/>
        </w:rPr>
        <w:t>бизнес-сувениры</w:t>
      </w:r>
      <w:r>
        <w:rPr/>
        <w:t xml:space="preserve">, преподнося их в дар каждому клиенту или посетителю. В последнее время брелки стали использоваться кандидатами в президенты, мэры, губернаторы, при этом чем «круче» кандидат, тем «навороченее» брелок, который может иметь в себе фонарик, открывалку для бутылок, нож и штопор. Также брелками любят одаривать банки, страховые кампании и многие другие коммерческие и общественные организации, которые таким образом хотят получить длительную рекламу. Ведь сколько человек будет пользоваться брелком, столько он будет рекламировать ту или иную фирму, не обращая на этот факт внимания, не подозревая, что он живая «ходячая» рекламная площадь, которой пользуются бесплатно. </w:t>
      </w:r>
    </w:p>
    <w:p>
      <w:pPr>
        <w:pStyle w:val="Normal"/>
        <w:rPr/>
      </w:pPr>
      <w:r>
        <w:rPr/>
        <w:t xml:space="preserve">Брелок, как рекламный сувенир – это не роскошь, а необходимость, так как является влиятельным и длительным методом рекламы. </w:t>
      </w:r>
      <w:r>
        <w:rPr>
          <w:b/>
        </w:rPr>
        <w:t>Подарки для клиентов</w:t>
      </w:r>
      <w:r>
        <w:rPr/>
        <w:t xml:space="preserve"> или покупателей в виде брелка могут быть как дешевыми пластиковыми, так и дорогими, которые можно подарить даже бизнесменам и </w:t>
      </w:r>
      <w:r>
        <w:rPr>
          <w:lang w:val="en-US"/>
        </w:rPr>
        <w:t>VIP</w:t>
      </w:r>
      <w:r>
        <w:rPr/>
        <w:t xml:space="preserve"> клиентам. Сегодняшняя бизнес-культура предполагает наличие подарков для особенных клиентов. Ни одни переговоры не проходят без бизнес-подарков, так же, как и профессиональные праздники и тем более Жни Рожденья. </w:t>
      </w:r>
    </w:p>
    <w:p>
      <w:pPr>
        <w:pStyle w:val="Normal"/>
        <w:rPr/>
      </w:pPr>
      <w:r>
        <w:rPr/>
        <w:t xml:space="preserve">Сегодня рекламный рынок сувениров разнообразен и не ограничивается только брелками – это могут быть термочашки, термосы, банные полотенца, пледы, зажигалки, футболки и многое другое. Главное отличие рекламной продукции от подобной обычной – это логотипы фирм и предприятий, которые заказывают </w:t>
      </w:r>
      <w:r>
        <w:rPr>
          <w:b/>
        </w:rPr>
        <w:t xml:space="preserve">нанесение логотипа </w:t>
      </w:r>
      <w:r>
        <w:rPr/>
        <w:t xml:space="preserve">на вышеперечисленную продукцию. На некоторых из вышеуказанных товарах делается вышивка, например, </w:t>
      </w:r>
      <w:r>
        <w:rPr>
          <w:b/>
        </w:rPr>
        <w:t>вышивка на футболках</w:t>
      </w:r>
      <w:r>
        <w:rPr/>
        <w:t xml:space="preserve">, пледах или полотенцах. </w:t>
      </w:r>
    </w:p>
    <w:p>
      <w:pPr>
        <w:pStyle w:val="Normal"/>
        <w:rPr/>
      </w:pPr>
      <w:r>
        <w:rPr/>
        <w:t xml:space="preserve">Существует еще одно направление рекламных сувениров – это </w:t>
      </w:r>
      <w:r>
        <w:rPr>
          <w:b/>
        </w:rPr>
        <w:t xml:space="preserve">бизнес-подарки для </w:t>
      </w:r>
      <w:r>
        <w:rPr>
          <w:b/>
          <w:lang w:val="en-US"/>
        </w:rPr>
        <w:t>VIP</w:t>
      </w:r>
      <w:r>
        <w:rPr/>
        <w:t xml:space="preserve">. Кстати, брелки тоже можно причислить к этой категории, если они будут выполнены из дорого материала или инкрустированы камнями. В любом случае, такие подарки дарятся только важным особам по важным случаям. Обычному посетителю никто не подарит подарок стоимостью в несколько десятков или сотен долларов. Ведь не зря подарки носят статус </w:t>
      </w:r>
      <w:r>
        <w:rPr>
          <w:lang w:val="en-US"/>
        </w:rPr>
        <w:t>VIP</w:t>
      </w:r>
      <w:r>
        <w:rPr/>
        <w:t>, что в переводе с английского значит – очень важная персона.</w:t>
      </w:r>
    </w:p>
    <w:p>
      <w:pPr>
        <w:pStyle w:val="Normal"/>
        <w:rPr/>
      </w:pPr>
      <w:r>
        <w:rPr/>
        <w:t xml:space="preserve">Однако сколько не стоил бы рекламный сувенир или подарок, он в первую очередь носит рекламный характер, и только после этого - выполняет роль сувенира или подарка. Поэтому каждая преуспевающая компания должна использовать этот дополнительный способ рекламы. Ведь кто разрекламирует компанию лучше, чем ее клиенты? Только восторженные клиенты и клиенты, пользующиеся брелками вашей фирмы или комп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тересные примеры бизнес-подарка</w:t>
      </w:r>
    </w:p>
    <w:p>
      <w:pPr>
        <w:pStyle w:val="Normal"/>
        <w:rPr/>
      </w:pPr>
      <w:r>
        <w:rPr/>
      </w:r>
    </w:p>
    <w:p>
      <w:pPr>
        <w:pStyle w:val="Normal"/>
        <w:rPr/>
      </w:pPr>
      <w:r>
        <w:rPr/>
        <w:t xml:space="preserve">Иногда очень трудно выбрать </w:t>
      </w:r>
      <w:r>
        <w:rPr>
          <w:b/>
        </w:rPr>
        <w:t>бизнес-сувениры</w:t>
      </w:r>
      <w:r>
        <w:rPr/>
        <w:t xml:space="preserve">. Особенно, если выбирать эти сувениры или подарки нужно для высокопоставленных людей. Но когда попадаешь в специализированный магазин, теряешься только от разнообразия и невозможности выбрать из общей массы. Даже большой выбор оставляет вопрос открытым: какие </w:t>
      </w:r>
      <w:r>
        <w:rPr>
          <w:b/>
        </w:rPr>
        <w:t xml:space="preserve">бизнес-подарки для </w:t>
      </w:r>
      <w:r>
        <w:rPr>
          <w:b/>
          <w:lang w:val="en-US"/>
        </w:rPr>
        <w:t>VIP</w:t>
      </w:r>
      <w:r>
        <w:rPr/>
        <w:t xml:space="preserve"> особ наиболее подходят? </w:t>
      </w:r>
    </w:p>
    <w:p>
      <w:pPr>
        <w:pStyle w:val="Normal"/>
        <w:rPr/>
      </w:pPr>
      <w:r>
        <w:rPr/>
        <w:t xml:space="preserve">Давайте рассуждать трезво. Функциональная вещь в качестве подарка не подойдет, так как все люди по-разному на них реагируют. </w:t>
      </w:r>
      <w:r>
        <w:rPr>
          <w:b/>
        </w:rPr>
        <w:t>Оригинальные сувениры</w:t>
      </w:r>
      <w:r>
        <w:rPr/>
        <w:t xml:space="preserve"> наиболее предпочтительней, тем более, что существует большой выбор таких сувениров не только в специализированных магазинах, но и в Интернет-магазинах. </w:t>
      </w:r>
    </w:p>
    <w:p>
      <w:pPr>
        <w:pStyle w:val="Normal"/>
        <w:rPr/>
      </w:pPr>
      <w:r>
        <w:rPr/>
        <w:t xml:space="preserve">Как правило, </w:t>
      </w:r>
      <w:r>
        <w:rPr>
          <w:b/>
        </w:rPr>
        <w:t>эксклюзивные сувениры</w:t>
      </w:r>
      <w:r>
        <w:rPr/>
        <w:t xml:space="preserve"> стоят соответственно их качеству и эксклюзивности. Чем выше качество и эксклюзивность, тем выше цена. Чем более высокопоставленной является особа, тем выше должна быть цена и соответственно ей – качество, а также эксклюзивность подарка. </w:t>
      </w:r>
    </w:p>
    <w:p>
      <w:pPr>
        <w:pStyle w:val="Normal"/>
        <w:rPr/>
      </w:pPr>
      <w:r>
        <w:rPr/>
        <w:t xml:space="preserve">И если </w:t>
      </w:r>
      <w:r>
        <w:rPr>
          <w:b/>
        </w:rPr>
        <w:t>эксклюзивные подарки</w:t>
      </w:r>
      <w:r>
        <w:rPr/>
        <w:t xml:space="preserve"> – это чаще всего ручная работа, то более дешевые и массовые сувениры изготавливаются на конвейере. Конвейерные сувениры ни в коем случае нельзя дарить в виде бизнес-подарка, ведь вам необходимо успешное деловое сотрудничество, а не дешевое.  Чтобы партнеры по бизнесу или деловые партнеры не сомневались в вашем положении и статусе, вам просто жизненно необходимо преподнести им подарки, которые будут не просто заявлять о вашем финансовом положении и намерениях, а кричать!</w:t>
      </w:r>
    </w:p>
    <w:p>
      <w:pPr>
        <w:pStyle w:val="Normal"/>
        <w:rPr/>
      </w:pPr>
      <w:r>
        <w:rPr/>
        <w:t xml:space="preserve">Заказать </w:t>
      </w:r>
      <w:r>
        <w:rPr>
          <w:b/>
        </w:rPr>
        <w:t>бизнес-сувениры</w:t>
      </w:r>
      <w:r>
        <w:rPr/>
        <w:t xml:space="preserve"> можно в единичном варианте, что позволит вам подарить эксклюзивный сувенир. Если вы знаете предпочтения человека, то вам уже лучше и проще, если нет, то вот небольшой список бизнес-сувениров для подсказки из которого вы сможете выбрать соответствующий случаю: кожаный портфель или дипломат, золотая или другая дорогая ручка, наручные часы, настольные часы, зонты, кружки. Главное помнить одно правило о том, что </w:t>
      </w:r>
      <w:r>
        <w:rPr>
          <w:b/>
        </w:rPr>
        <w:t>бизнес-сувениры</w:t>
      </w:r>
      <w:r>
        <w:rPr/>
        <w:t xml:space="preserve"> – это часть деловой этики и корпоративной культуры. На таком подарке должна присутствовать символика вашей фирмы или хотя бы должно быть выгравировано ее название и дата, хотя последняя не обязательна. Так же на сувенире можно выгравировать девиз вашей компании, если таковой имеется. </w:t>
      </w:r>
    </w:p>
    <w:p>
      <w:pPr>
        <w:pStyle w:val="Normal"/>
        <w:rPr/>
      </w:pPr>
      <w:r>
        <w:rPr/>
        <w:t xml:space="preserve">Вообще </w:t>
      </w:r>
      <w:r>
        <w:rPr>
          <w:b/>
        </w:rPr>
        <w:t>корпоративные подарки</w:t>
      </w:r>
      <w:r>
        <w:rPr/>
        <w:t xml:space="preserve"> надо заказывать оптом – это позволит избавиться от головной боли перед каждой важной встречей или деловыми переговорами, когда вам надо сделать незначительный, но при этом значащий сувенир в качестве бизнес-подарка. Вас обязательно выручат также такие подарки как портмоне и кошельки из натуральной кожи, визитницы, </w:t>
      </w:r>
      <w:r>
        <w:rPr>
          <w:b/>
        </w:rPr>
        <w:t>ежедневники с логотипом</w:t>
      </w:r>
      <w:r>
        <w:rPr/>
        <w:t xml:space="preserve">, о котором вам никак нельзя забывать. Ведь </w:t>
      </w:r>
      <w:r>
        <w:rPr>
          <w:b/>
        </w:rPr>
        <w:t>подарки для клиентов</w:t>
      </w:r>
      <w:r>
        <w:rPr/>
        <w:t xml:space="preserve"> – это лицо вашей фирмы, которое должно выглядеть безупречно и на 100%. Тогда от переговоров вы получите не меньшие дивиденды, а возможно даже большии, если начнутся они с подобного презента. </w:t>
      </w:r>
    </w:p>
    <w:p>
      <w:pPr>
        <w:pStyle w:val="Normal"/>
        <w:rPr/>
      </w:pPr>
      <w:r>
        <w:rPr/>
        <w:t xml:space="preserve">Сегодня подарки такого рода – это своеобразная традиция, ставшая нормой деловых отношений. А традиции и нормы необходимо чтить. На западе и востоке к этим нормам и традициям относятся трепетно. Что мешает нам перенять у более развитых в сфере делового общения стран, что-то хорошее? </w:t>
      </w:r>
    </w:p>
    <w:p>
      <w:pPr>
        <w:pStyle w:val="Normal"/>
        <w:rPr/>
      </w:pPr>
      <w:r>
        <w:rPr/>
      </w:r>
    </w:p>
    <w:p>
      <w:pPr>
        <w:pStyle w:val="Normal"/>
        <w:rPr/>
      </w:pPr>
      <w:r>
        <w:rPr/>
      </w:r>
    </w:p>
    <w:p>
      <w:pPr>
        <w:pStyle w:val="Normal"/>
        <w:rPr/>
      </w:pPr>
      <w:r>
        <w:rPr/>
      </w:r>
    </w:p>
    <w:p>
      <w:pPr>
        <w:pStyle w:val="Normal"/>
        <w:rPr/>
      </w:pPr>
      <w:r>
        <w:rPr/>
        <w:t>Бизнес-подарок и бизнес-культура</w:t>
      </w:r>
    </w:p>
    <w:p>
      <w:pPr>
        <w:pStyle w:val="Normal"/>
        <w:rPr/>
      </w:pPr>
      <w:r>
        <w:rPr/>
      </w:r>
    </w:p>
    <w:p>
      <w:pPr>
        <w:pStyle w:val="Normal"/>
        <w:rPr/>
      </w:pPr>
      <w:r>
        <w:rPr>
          <w:b/>
        </w:rPr>
        <w:t>Подарки для клиентов</w:t>
      </w:r>
      <w:r>
        <w:rPr/>
        <w:t xml:space="preserve">, деловых партнеров и коллег – достаточно значительный аспект успешного развития бизнеса. Каждая коммерческая или общественная организация строит свои отношения с окружающим миром на деловых связях и отношениях, как с партнерами, так и с конкурентами, о которых нельзя забывать ни на минуту. Одни связи важные, другие – сверхважные, третьи – посредственные, без которых можно обойтись, но которые не обойдутся без вас. Но и первые, и вторые, а также третьи связи предполагают отношения, построенные на бизнес-культуре, которая предполагает календарные праздники, корпоративные знаменательные даты, Дни Рожденья. Все эти даты помогут вам укрепить или улучшить отношения с бизнес-партнерами, если вы правильно подойдете к этой задаче, а именно к тому, что вам нужны </w:t>
      </w:r>
      <w:r>
        <w:rPr>
          <w:b/>
        </w:rPr>
        <w:t>бизнес-сувениры</w:t>
      </w:r>
      <w:r>
        <w:rPr/>
        <w:t xml:space="preserve"> для каждого из празднеств. Не стоит забывать и о коллегах, которым тоже не помешают </w:t>
      </w:r>
      <w:r>
        <w:rPr>
          <w:b/>
        </w:rPr>
        <w:t>корпоративные сувениры</w:t>
      </w:r>
      <w:r>
        <w:rPr/>
        <w:t xml:space="preserve">, с помощью этих самых сувениров вы сможете улучшить атмосферу внутри трудового коллектива. Кстати, коллегам можно дарить сувениры за особые заслуги перед фирмой – это позволит повысить работоспособность, так как многие захотят получить из рук руководителя признание собственного труда. Только это должна быть солидная вещь, за которую стоит попотеть на работе, а иногда и после нее. </w:t>
      </w:r>
    </w:p>
    <w:p>
      <w:pPr>
        <w:pStyle w:val="Normal"/>
        <w:rPr/>
      </w:pPr>
      <w:r>
        <w:rPr/>
        <w:t xml:space="preserve">Такие </w:t>
      </w:r>
      <w:r>
        <w:rPr>
          <w:b/>
        </w:rPr>
        <w:t>корпоративные подарки</w:t>
      </w:r>
      <w:r>
        <w:rPr/>
        <w:t xml:space="preserve"> очень популярны во многих европейских и западных фирмах, которые для этого выделили специальную расходную статью в собственном бюджете. Они приобретают </w:t>
      </w:r>
      <w:r>
        <w:rPr>
          <w:b/>
        </w:rPr>
        <w:t xml:space="preserve">бизнес-подарки для </w:t>
      </w:r>
      <w:r>
        <w:rPr>
          <w:b/>
          <w:lang w:val="en-US"/>
        </w:rPr>
        <w:t>VIP</w:t>
      </w:r>
      <w:r>
        <w:rPr>
          <w:b/>
        </w:rPr>
        <w:t xml:space="preserve"> клиентов</w:t>
      </w:r>
      <w:r>
        <w:rPr/>
        <w:t xml:space="preserve">, менее дорогие </w:t>
      </w:r>
      <w:r>
        <w:rPr>
          <w:b/>
        </w:rPr>
        <w:t xml:space="preserve">бизнес-сувениры </w:t>
      </w:r>
      <w:r>
        <w:rPr/>
        <w:t xml:space="preserve">и </w:t>
      </w:r>
      <w:r>
        <w:rPr>
          <w:b/>
        </w:rPr>
        <w:t>подарки с логотипом</w:t>
      </w:r>
      <w:r>
        <w:rPr/>
        <w:t xml:space="preserve"> для членов коллектива, то есть для своих сотрудников – за трудовые достижения. </w:t>
      </w:r>
    </w:p>
    <w:p>
      <w:pPr>
        <w:pStyle w:val="Normal"/>
        <w:rPr/>
      </w:pPr>
      <w:r>
        <w:rPr/>
        <w:t xml:space="preserve">Выбрать бизнес-подарок нелегко, даже при таком разнообразии, ведь чаще всего одариваемые люди недовольны полученным подарком. Что делать? Составить список наиболее успешных подарков, которые понравятся если ни все, то хотя бы основной половине. </w:t>
      </w:r>
    </w:p>
    <w:p>
      <w:pPr>
        <w:pStyle w:val="Normal"/>
        <w:rPr/>
      </w:pPr>
      <w:r>
        <w:rPr/>
        <w:t>Для начала нужно определиться с тем, что понятия «подарки» и «</w:t>
      </w:r>
      <w:r>
        <w:rPr>
          <w:b/>
        </w:rPr>
        <w:t>бизнес-подарки</w:t>
      </w:r>
      <w:r>
        <w:rPr/>
        <w:t xml:space="preserve">» - это совершенно разные вещи. Обычный подарок – это личный подарок, выражающий отношения и чувства. Бизнес-подарки имеют рекламно-комерческий подтекст. Реклама вашей фирмы должна присутствовать на подарке, но затмевать его своими размерами не обязана – это очень важно, ведь в первую очередь вы дарите подарок и только после этого – рекламируете свою фирму или организацию. </w:t>
      </w:r>
    </w:p>
    <w:p>
      <w:pPr>
        <w:pStyle w:val="Normal"/>
        <w:rPr/>
      </w:pPr>
      <w:r>
        <w:rPr/>
      </w:r>
    </w:p>
    <w:p>
      <w:pPr>
        <w:pStyle w:val="Normal"/>
        <w:rPr/>
      </w:pPr>
      <w:r>
        <w:rPr/>
        <w:t xml:space="preserve">Какие подарки могут стать корпоративными – любые, например: часы, брелоки, ручки, кружки, футболки, сумки, пластиковые пакеты. Все эти вещи с чужими логотипами обычно не раздражают людей, и они спокойно ими пользуются. Однако это несерьезные бизнес-подарки, скорее всего это </w:t>
      </w:r>
      <w:r>
        <w:rPr>
          <w:b/>
        </w:rPr>
        <w:t>рекламные сувениры</w:t>
      </w:r>
      <w:r>
        <w:rPr/>
        <w:t>.</w:t>
      </w:r>
    </w:p>
    <w:p>
      <w:pPr>
        <w:pStyle w:val="Normal"/>
        <w:rPr/>
      </w:pPr>
      <w:r>
        <w:rPr/>
        <w:t xml:space="preserve">Никогда не дарите в качестве бизнес-подарков: предметы одежды, белье, обувь, косметические средства и парфюмерию ювелирные украшения, сувениры с религиозной символикой, крепкие алкогольные напитки. </w:t>
      </w:r>
    </w:p>
    <w:p>
      <w:pPr>
        <w:pStyle w:val="Normal"/>
        <w:rPr/>
      </w:pPr>
      <w:r>
        <w:rPr/>
        <w:t>Упаковывать бизнес-подарки можно и нужно в бумагу с корпоративной палитрой. Дарить бизнес-букеты и бизнес-подарки чаще всего лучше через секретаря или канцелярию, так как вручать непосредственно адресату подарки в большинстве компаний не принято.</w:t>
      </w:r>
    </w:p>
    <w:p>
      <w:pPr>
        <w:pStyle w:val="Normal"/>
        <w:rPr/>
      </w:pPr>
      <w:r>
        <w:rPr/>
      </w:r>
    </w:p>
    <w:p>
      <w:pPr>
        <w:pStyle w:val="Normal"/>
        <w:rPr/>
      </w:pPr>
      <w:r>
        <w:rPr/>
      </w:r>
    </w:p>
    <w:p>
      <w:pPr>
        <w:pStyle w:val="Normal"/>
        <w:rPr/>
      </w:pPr>
      <w:r>
        <w:rPr/>
      </w:r>
    </w:p>
    <w:p>
      <w:pPr>
        <w:pStyle w:val="Normal"/>
        <w:rPr/>
      </w:pPr>
      <w:r>
        <w:rPr/>
        <w:t>Подбор подарков и сувениров</w:t>
      </w:r>
    </w:p>
    <w:p>
      <w:pPr>
        <w:pStyle w:val="Normal"/>
        <w:rPr/>
      </w:pPr>
      <w:r>
        <w:rPr/>
      </w:r>
    </w:p>
    <w:p>
      <w:pPr>
        <w:pStyle w:val="Normal"/>
        <w:rPr/>
      </w:pPr>
      <w:r>
        <w:rPr/>
        <w:t xml:space="preserve">Выбирать подарки и сувениры – нелегкое дело, особенно если хочется, чтобы подарок понравился, что бывает крайне редко. Эта теорема доказана годами нелегких поисков и погонь за эксклюзивом и оригинальностью, ведь именно </w:t>
      </w:r>
      <w:r>
        <w:rPr>
          <w:b/>
        </w:rPr>
        <w:t>эксклюзивные сувениры</w:t>
      </w:r>
      <w:r>
        <w:rPr/>
        <w:t xml:space="preserve"> ценятся наиболее, и только </w:t>
      </w:r>
      <w:r>
        <w:rPr>
          <w:b/>
        </w:rPr>
        <w:t>оригинальные подарки</w:t>
      </w:r>
      <w:r>
        <w:rPr/>
        <w:t xml:space="preserve"> приводят в восторг даже самых сухих и безжизненных людей. Обычный же банный набор или офисный пенал не порадуют ни одного человека.</w:t>
      </w:r>
    </w:p>
    <w:p>
      <w:pPr>
        <w:pStyle w:val="Normal"/>
        <w:rPr/>
      </w:pPr>
      <w:r>
        <w:rPr/>
        <w:t>Но сейчас не об этом. Хотелось бы уделить больше внимания выбору такой категории подарков, как «</w:t>
      </w:r>
      <w:r>
        <w:rPr>
          <w:b/>
        </w:rPr>
        <w:t>корпоративные подарки</w:t>
      </w:r>
      <w:r>
        <w:rPr/>
        <w:t xml:space="preserve">», которые совсем недавно отсоединились в отдельную категорию от прочих презентов и сувениров, которые преподносятся к определенным событиям профессиональной деятельности, на юбилее и всевозможные профессиональные праздники. Когда это произошло? Когда появились коллективы, которые сбрасывались на очередной подарок ко Дню Рожденья или празднику, типа Нового года. Просто раньше эти подарки не отделяли от обычных и дарили в качестве корпоративных подарков то же самое, что и друзьям на именины. Однако после того как мы начали впитывать в свою жизнь западные стандарты делового общения, то и четкий перечень, а также правила выбора подарков для клиентов и сотрудников сузился до чисто деловых. Теперь в работе и бизнесе нет места таким подаркам как наборы для бритья, белье, духи и одеколоны, дезодоранты и прочие подарки, которые дарились сотрудникам во времена Советского Союза. Такие </w:t>
      </w:r>
      <w:r>
        <w:rPr>
          <w:b/>
        </w:rPr>
        <w:t>подарки оптом</w:t>
      </w:r>
      <w:r>
        <w:rPr/>
        <w:t xml:space="preserve"> канули в лету вместе с самим Союзом. Если вы сегодня подарите подобный подарок, то это будет не просто  неприлично и неуместно, а и посчитается дурным тоном, а вы окажитесь невежей. </w:t>
      </w:r>
    </w:p>
    <w:p>
      <w:pPr>
        <w:pStyle w:val="Normal"/>
        <w:rPr/>
      </w:pPr>
      <w:r>
        <w:rPr/>
        <w:t xml:space="preserve">Сегодня </w:t>
      </w:r>
      <w:r>
        <w:rPr>
          <w:b/>
        </w:rPr>
        <w:t>корпоративные сувениры</w:t>
      </w:r>
      <w:r>
        <w:rPr/>
        <w:t xml:space="preserve"> неотъемлемая часть бизнес-культуры. Каждая уважающая себя коммерческая или общественная организация имеет в своем арсенале </w:t>
      </w:r>
      <w:r>
        <w:rPr>
          <w:b/>
        </w:rPr>
        <w:t>зажигалки с логотипом</w:t>
      </w:r>
      <w:r>
        <w:rPr/>
        <w:t xml:space="preserve">, </w:t>
      </w:r>
      <w:r>
        <w:rPr>
          <w:b/>
        </w:rPr>
        <w:t>подарки по индивидуальному дизайну</w:t>
      </w:r>
      <w:r>
        <w:rPr/>
        <w:t xml:space="preserve">, кружки и </w:t>
      </w:r>
      <w:r>
        <w:rPr>
          <w:b/>
        </w:rPr>
        <w:t>футболки с логотипом</w:t>
      </w:r>
      <w:r>
        <w:rPr/>
        <w:t>. А также различного рода часы: ручные,  настенные и настольные, деревянные и пластмассовые, ручной работы и массового производства, швейцарские и китайские, электронные и механические. Список бизнес-сувениров можно продолжать до бесконечности, так же как и список разновидности часов, как вы заметили он тоже очень длинный.</w:t>
      </w:r>
    </w:p>
    <w:p>
      <w:pPr>
        <w:pStyle w:val="Normal"/>
        <w:rPr/>
      </w:pPr>
      <w:r>
        <w:rPr/>
        <w:t xml:space="preserve">Лучше конечно подбирать подарки, которые непосредственно заявили бы одним своим внешним видом о вашей деятельности. Примеры: кораблики для компаний связанных с морем и морепродукцией, акулы для газет и телеканалов, граммофон или микрофон для тех, кто работает с музыкой, маленькое пластмассовое окно или дверь для компаний занимающихся производством металлопластиковых окон и дверей и так далее и тому подобное. Все зависит от вашего желания выглядеть в глазах клиентов и деловых партнеров более представительно. Вышеперечисленные сувениры чаще всего делаются на заказ, как сами статуэтки или фигурки, так и логотипы вашей организации, которые обязаны быть на корпоративном сувенире. Главное помнить о том, что логотип своими размерами не должен затмевать сам подарок, ибо это будет уже некрасиво и некультурно. А также неуважительно по отношению к человеку, которому вы собираетесь преподнести данный бизнес-сувенир.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6:00Z</dcterms:created>
  <dc:creator>Ляшенко Н. В.</dc:creator>
  <dc:description/>
  <cp:keywords/>
  <dc:language>en-US</dc:language>
  <cp:lastModifiedBy>Ляшенко Н. В.</cp:lastModifiedBy>
  <dcterms:modified xsi:type="dcterms:W3CDTF">2010-01-23T11:37:00Z</dcterms:modified>
  <cp:revision>18</cp:revision>
  <dc:subject/>
  <dc:title/>
</cp:coreProperties>
</file>