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Бизнес-сувениры из экологических материалов</w:t>
      </w:r>
    </w:p>
    <w:p>
      <w:pPr>
        <w:pStyle w:val="Normal"/>
        <w:rPr/>
      </w:pPr>
      <w:r>
        <w:rPr/>
      </w:r>
    </w:p>
    <w:p>
      <w:pPr>
        <w:pStyle w:val="Normal"/>
        <w:rPr/>
      </w:pPr>
      <w:r>
        <w:rPr>
          <w:b/>
        </w:rPr>
        <w:t>Оригинальные сувениры</w:t>
      </w:r>
      <w:r>
        <w:rPr/>
        <w:t xml:space="preserve"> – это не только индивидуальный дизайн, но и материал из которого изготовлен сувенир. Наилучшим материалом считается экологически чистый. Такими материалами считается дерево, глина, камень, кожа. Однако </w:t>
      </w:r>
      <w:r>
        <w:rPr>
          <w:b/>
        </w:rPr>
        <w:t>рекламные сувениры</w:t>
      </w:r>
      <w:r>
        <w:rPr/>
        <w:t xml:space="preserve"> и </w:t>
      </w:r>
      <w:r>
        <w:rPr>
          <w:b/>
        </w:rPr>
        <w:t xml:space="preserve">бизнес-сувениры для </w:t>
      </w:r>
      <w:r>
        <w:rPr>
          <w:b/>
          <w:lang w:val="en-US"/>
        </w:rPr>
        <w:t>VIP</w:t>
      </w:r>
      <w:r>
        <w:rPr/>
        <w:t xml:space="preserve">, изготовленные из экологических материалов имеют большую стоимость, нежели сувениры из искусственного материала. </w:t>
      </w:r>
    </w:p>
    <w:p>
      <w:pPr>
        <w:pStyle w:val="Normal"/>
        <w:rPr/>
      </w:pPr>
      <w:r>
        <w:rPr/>
        <w:t xml:space="preserve">Чаще всего экологически чистые материалы непросты в обработке и </w:t>
      </w:r>
      <w:r>
        <w:rPr>
          <w:b/>
        </w:rPr>
        <w:t>сувениры оптом</w:t>
      </w:r>
      <w:r>
        <w:rPr/>
        <w:t xml:space="preserve"> из них не купишь, так как эти сувениры изготавливаются руками, что называется «ручной работой». А ручная работа ценится столь же высоко как и сам экологически чистый материал. При этом руками можно создать такую простоту и воздушность форм, а также изысканные витиеватые узоры, что они заставят каждый взгляд замирать на творении людских рук, каждою душу жаждать данный сувенир. Только </w:t>
      </w:r>
      <w:r>
        <w:rPr>
          <w:b/>
        </w:rPr>
        <w:t>оригинальные подарки</w:t>
      </w:r>
      <w:r>
        <w:rPr/>
        <w:t xml:space="preserve"> могут заставить сердце замереть и уйти в пятки от восторга. </w:t>
      </w:r>
    </w:p>
    <w:p>
      <w:pPr>
        <w:pStyle w:val="Normal"/>
        <w:rPr/>
      </w:pPr>
      <w:r>
        <w:rPr>
          <w:b/>
        </w:rPr>
        <w:t>Эксклюзивные подарки</w:t>
      </w:r>
      <w:r>
        <w:rPr/>
        <w:t xml:space="preserve"> могут быть как простым украшением, так и функциональной вещью. Например, деревянные шкатулки, плетеные кресла-качалки, трубка для курения, бильярдный кий, кожаный портфель, фарфоровый сервиз и многие другие </w:t>
      </w:r>
      <w:r>
        <w:rPr>
          <w:b/>
        </w:rPr>
        <w:t>подарки по индивидуальному дизайну</w:t>
      </w:r>
      <w:r>
        <w:rPr/>
        <w:t xml:space="preserve"> считаются функциональными вследствие их дальнейшего использования по назначению. Следует заметить, что все вышеперечисленные подарки изготовлены исключительно из экологических материалов. Непрактичными, но от этого не менее красивыми являются такие подарки: деревянные и глиняные статуэтки, коллекционные модели автомобилей, картины, мини-фонтаны и многое другое. Все это красиво, но бесполезно, особенно когда получателю необходимо что-то более практичное, так как он только переехал в новую квартиру, женился, завел ребенка – случаев и поводов много. О том, какой подарок нужно подарить, лучше заранее узнать у получателя, чтобы не попасть впросак. </w:t>
      </w:r>
    </w:p>
    <w:p>
      <w:pPr>
        <w:pStyle w:val="Normal"/>
        <w:rPr/>
      </w:pPr>
      <w:r>
        <w:rPr/>
        <w:t xml:space="preserve">Где можно купить </w:t>
      </w:r>
      <w:r>
        <w:rPr>
          <w:b/>
        </w:rPr>
        <w:t>эксклюзивные сувениры</w:t>
      </w:r>
      <w:r>
        <w:rPr/>
        <w:t xml:space="preserve"> из экологически чистых материалов? Во-первых, у компаний производителей, так как чаще всего эксклюзив производится маленькими фирмами, большие производители гонятся за большими объемами и не менее большими оборотами средств. Во-вторых, в маленьких сувенирных магазинах, но ни в коем случае не в супермаркетах, там эксклюзива нет – одни штампы. И третьим местом, где можно поискать </w:t>
      </w:r>
      <w:r>
        <w:rPr>
          <w:b/>
        </w:rPr>
        <w:t>подарки для клиентов</w:t>
      </w:r>
      <w:r>
        <w:rPr/>
        <w:t xml:space="preserve"> и близких – это всемирная паутина, которую мы зовем не иначе, как Интернет. </w:t>
      </w:r>
    </w:p>
    <w:p>
      <w:pPr>
        <w:pStyle w:val="Normal"/>
        <w:rPr/>
      </w:pPr>
      <w:r>
        <w:rPr/>
        <w:t xml:space="preserve">Почему так важно подарить </w:t>
      </w:r>
      <w:r>
        <w:rPr>
          <w:b/>
        </w:rPr>
        <w:t>эксклюзивный подарок</w:t>
      </w:r>
      <w:r>
        <w:rPr/>
        <w:t xml:space="preserve"> из экологически чистого материала? Потому что только он сможет передать ту бурю эмоций, которую вы чувствуете по отношению к получателю. Экологически чистый материал расскажет о том, что ваше отношение и помыслы чисты. Эксклюзивность просто прокричит о том, что как нет подобного этому подарка, так нет такого же человека, которому он дарится – столь уникального и неповторимого. А цена подарка, о которой получатель должен только догадываться, так как ее оглашать не стоит, должна рассказать о широте вашей души и о том насколько вы цените получателя подарка. Подарок может сказать о многом. Сделайте так, чтобы ваш подарок говорил только о хорошем, а никак не о плохом.</w:t>
      </w:r>
    </w:p>
    <w:p>
      <w:pPr>
        <w:pStyle w:val="Normal"/>
        <w:rPr/>
      </w:pPr>
      <w:r>
        <w:rPr/>
      </w:r>
    </w:p>
    <w:p>
      <w:pPr>
        <w:pStyle w:val="Normal"/>
        <w:rPr/>
      </w:pPr>
      <w:r>
        <w:rPr/>
      </w:r>
    </w:p>
    <w:p>
      <w:pPr>
        <w:pStyle w:val="Normal"/>
        <w:rPr/>
      </w:pPr>
      <w:r>
        <w:rPr/>
        <w:t>Сувениры ко Дню железнодорожника</w:t>
      </w:r>
    </w:p>
    <w:p>
      <w:pPr>
        <w:pStyle w:val="Normal"/>
        <w:rPr/>
      </w:pPr>
      <w:r>
        <w:rPr/>
      </w:r>
    </w:p>
    <w:p>
      <w:pPr>
        <w:pStyle w:val="Normal"/>
        <w:rPr/>
      </w:pPr>
      <w:r>
        <w:rPr/>
        <w:t xml:space="preserve">В первое воскресенье августа в России отмечается День Железнодорожника. А так как в России множество железных дорог, значит и людей работающих на них тоже много. Что это значит? Значит, этих самых людей полагается поздравлять с профессиональным праздником и дарить </w:t>
      </w:r>
      <w:r>
        <w:rPr>
          <w:b/>
        </w:rPr>
        <w:t>оригинальные подарки</w:t>
      </w:r>
      <w:r>
        <w:rPr/>
        <w:t xml:space="preserve">! И если близкие и друзья могут подарить </w:t>
      </w:r>
      <w:r>
        <w:rPr>
          <w:b/>
        </w:rPr>
        <w:t>подарки по индивидуальному дизайну</w:t>
      </w:r>
      <w:r>
        <w:rPr/>
        <w:t xml:space="preserve">, то сотрудники, в том числе начальство может подарить </w:t>
      </w:r>
      <w:r>
        <w:rPr>
          <w:b/>
        </w:rPr>
        <w:t>подарки с логотипом</w:t>
      </w:r>
      <w:r>
        <w:rPr/>
        <w:t xml:space="preserve"> или </w:t>
      </w:r>
      <w:r>
        <w:rPr>
          <w:b/>
        </w:rPr>
        <w:t>рекламные сувениры</w:t>
      </w:r>
      <w:r>
        <w:rPr/>
        <w:t xml:space="preserve">. </w:t>
      </w:r>
    </w:p>
    <w:p>
      <w:pPr>
        <w:pStyle w:val="Normal"/>
        <w:rPr/>
      </w:pPr>
      <w:r>
        <w:rPr/>
        <w:t xml:space="preserve">Каждый железнодорожник заслуживает особого подарка, так как именно благодаря его работе мы можем пользоваться самым доступным, поэтому самым массовым транспортом – поездом и электричками. Ведь именно на поездах и электричках многие люди ездят на работу, на дачу, в командировку и даже на море. </w:t>
      </w:r>
    </w:p>
    <w:p>
      <w:pPr>
        <w:pStyle w:val="Normal"/>
        <w:rPr/>
      </w:pPr>
      <w:r>
        <w:rPr/>
        <w:t xml:space="preserve">Специально ко Дню Железнодорожника многие сувенирные компании создают целую коллекцию подарков, в которую входят </w:t>
      </w:r>
      <w:r>
        <w:rPr>
          <w:b/>
        </w:rPr>
        <w:t xml:space="preserve">бизнес подарки для </w:t>
      </w:r>
      <w:r>
        <w:rPr>
          <w:b/>
          <w:lang w:val="en-US"/>
        </w:rPr>
        <w:t>VIP</w:t>
      </w:r>
      <w:r>
        <w:rPr/>
        <w:t xml:space="preserve"> и обычные </w:t>
      </w:r>
      <w:r>
        <w:rPr>
          <w:b/>
        </w:rPr>
        <w:t>корпоративные сувениры</w:t>
      </w:r>
      <w:r>
        <w:rPr/>
        <w:t xml:space="preserve"> в виде паровозиков, фигурок железнодорожника, офисных наборов, часов. В любом из сувениров обязательно присутствует один из символов праздника и самой профессии – паровоз или железная дорога, то есть шпалы. Такие </w:t>
      </w:r>
      <w:r>
        <w:rPr>
          <w:b/>
        </w:rPr>
        <w:t>оригинальные сувениры</w:t>
      </w:r>
      <w:r>
        <w:rPr/>
        <w:t xml:space="preserve"> изготавливаются из различных материалов, но чаще всего из железа (в том числе и бронзы) или камня, что выглядит благородно и долговечно, так как нет ничего прочнее этих двух материалов. Так же нет другой профессии, которая закаляла человека и его дух так, как профессия железнодорожника. </w:t>
      </w:r>
    </w:p>
    <w:p>
      <w:pPr>
        <w:pStyle w:val="Normal"/>
        <w:rPr/>
      </w:pPr>
      <w:r>
        <w:rPr/>
        <w:t xml:space="preserve">Если вам необходимо купить </w:t>
      </w:r>
      <w:r>
        <w:rPr>
          <w:b/>
        </w:rPr>
        <w:t>подарки оптом</w:t>
      </w:r>
      <w:r>
        <w:rPr/>
        <w:t xml:space="preserve"> ко Дню Железнодорожника, так как весь ваш коллектив работает именно в этой отрасли, то вы можете приобрести </w:t>
      </w:r>
      <w:r>
        <w:rPr>
          <w:b/>
        </w:rPr>
        <w:t>корпоративные сувениры</w:t>
      </w:r>
      <w:r>
        <w:rPr/>
        <w:t xml:space="preserve"> в виде аксессуаров, связанных с железной дорогой. Это подстаканники, в которых обычно в поездах подают чай. Еще можно заказать коллекцию пароходов братьев Черепановых, паровозов советской модели. </w:t>
      </w:r>
    </w:p>
    <w:p>
      <w:pPr>
        <w:pStyle w:val="Normal"/>
        <w:rPr/>
      </w:pPr>
      <w:r>
        <w:rPr/>
        <w:t xml:space="preserve">Однако все вышеперечисленные сувениры можно отнести к </w:t>
      </w:r>
      <w:r>
        <w:rPr>
          <w:lang w:val="en-US"/>
        </w:rPr>
        <w:t>VIP</w:t>
      </w:r>
      <w:r>
        <w:rPr/>
        <w:t xml:space="preserve"> подарками, стоимость которых намного выше стоимости обычных сувениров. В качестве более доступных подарков можно приобрести кружки, футболки и прочую продукцию, на которую просто наносится логотип или символика железной дороги. Такие подарки не стоят много, основная статья расхода – это </w:t>
      </w:r>
      <w:r>
        <w:rPr>
          <w:b/>
        </w:rPr>
        <w:t>нанесение логотипа</w:t>
      </w:r>
      <w:r>
        <w:rPr/>
        <w:t xml:space="preserve">. </w:t>
      </w:r>
    </w:p>
    <w:p>
      <w:pPr>
        <w:pStyle w:val="Normal"/>
        <w:rPr/>
      </w:pPr>
      <w:r>
        <w:rPr/>
        <w:t>Подарки железнодорожникам покупаются не только к профессиональному празднику, а и к юбилею компании, юбилею одного из руководителей. Если вам необходимо сделать подарок одному из высокопоставленных лиц, работа которых связанна с железной дорогой, то вы можете подарить один из вышеперечисленных вип-подарков или приобрести совершенно другой: картину с изображением символики железной дороги, шарж, карикатуру, которые станут настоящим украшением любого директорского кабинета, если подарок будет помещен в дорогую рамку. Также любому руководителю и его рабочему месту подойдут яркие и богатые предметы интерьера: шикарные настольные приборы (также в виде паровоза), подставки под визитки или документы, модели различных паровозов (возможно человек их коллекционирует, так как ему их дарят на каждый профессиональный праздник), часы, ручки. Выбор огромен. Главное, чтобы этот подарок намекал именно на праздник человека, жизнь которого связанна с железной дорогой, и он по шпалам шагает всю жизнь по привычке…</w:t>
      </w:r>
    </w:p>
    <w:p>
      <w:pPr>
        <w:pStyle w:val="Normal"/>
        <w:rPr/>
      </w:pPr>
      <w:r>
        <w:rPr/>
      </w:r>
    </w:p>
    <w:p>
      <w:pPr>
        <w:pStyle w:val="Normal"/>
        <w:rPr/>
      </w:pPr>
      <w:r>
        <w:rPr/>
      </w:r>
    </w:p>
    <w:p>
      <w:pPr>
        <w:pStyle w:val="Normal"/>
        <w:rPr/>
      </w:pPr>
      <w:r>
        <w:rPr/>
      </w:r>
    </w:p>
    <w:p>
      <w:pPr>
        <w:pStyle w:val="Normal"/>
        <w:rPr/>
      </w:pPr>
      <w:r>
        <w:rPr/>
        <w:t>Сувениры ко Дню шахтера</w:t>
      </w:r>
    </w:p>
    <w:p>
      <w:pPr>
        <w:pStyle w:val="Normal"/>
        <w:rPr/>
      </w:pPr>
      <w:r>
        <w:rPr/>
      </w:r>
    </w:p>
    <w:p>
      <w:pPr>
        <w:pStyle w:val="Normal"/>
        <w:rPr/>
      </w:pPr>
      <w:r>
        <w:rPr/>
        <w:t xml:space="preserve">Последнее воскресенье августа – День Шахтера. Этот день посвящен людям, чей тяжкий труд является залогом успешного развития экономики всей страны. Этому празднику более пятидесяти лет. И отмечают его не только в России, а и в Украине, так как в обеих странах большое количество людей работает на шахтах, добывая источник тепла. Армия горняков огромна и величественна, ведь только сильные духом и телом люди могут спускаться в самые недра земли матушки, не боясь никого и ничего. И это мужество достойно не только восхищения, а и подарков в профессиональный день – День Шахтера. О том, какие </w:t>
      </w:r>
      <w:r>
        <w:rPr>
          <w:b/>
        </w:rPr>
        <w:t>оригинальные подарки</w:t>
      </w:r>
      <w:r>
        <w:rPr/>
        <w:t xml:space="preserve"> можно подарить шахтерам можно будет узнать чуть позже, а сначала о самом празднике и угольно-добывающей промышленности…</w:t>
      </w:r>
    </w:p>
    <w:p>
      <w:pPr>
        <w:pStyle w:val="Normal"/>
        <w:rPr/>
      </w:pPr>
      <w:r>
        <w:rPr/>
        <w:t>Ведь угольно-добывающая промышленность является одной из главных отраслей экономики России, которая обеспечивает топливом предприятия и население. От того насколько качественно будет добытое сырье, и в каком количестве зависит наличие тепла в домах и квартирах не только одного конкретного района, но и всей страны. Именно поэтому шахтер – важная и нужная профессия.</w:t>
      </w:r>
    </w:p>
    <w:p>
      <w:pPr>
        <w:pStyle w:val="Normal"/>
        <w:rPr/>
      </w:pPr>
      <w:r>
        <w:rPr/>
        <w:t xml:space="preserve">Официально День Шахтера был утвержден 10 сентября 1947 года министрами угольной промышленности Засядько и Оником, а отмечался праздник впервые 29 августа 1948 года. В районах и городах, для которых угольная промышленность это основная сфера деятельности всех жителей, праздник отмечается по полной программе: с концертом и подарками рекордсменам и ветеранам труда. Для таких случаев наиболее подходят </w:t>
      </w:r>
      <w:r>
        <w:rPr>
          <w:b/>
        </w:rPr>
        <w:t>оригинальные сувениры</w:t>
      </w:r>
      <w:r>
        <w:rPr/>
        <w:t xml:space="preserve"> – это всевозможные статуэтки, медали или </w:t>
      </w:r>
      <w:r>
        <w:rPr>
          <w:b/>
        </w:rPr>
        <w:t>часы с логотипом</w:t>
      </w:r>
      <w:r>
        <w:rPr/>
        <w:t>.</w:t>
      </w:r>
    </w:p>
    <w:p>
      <w:pPr>
        <w:pStyle w:val="Normal"/>
        <w:rPr/>
      </w:pPr>
      <w:r>
        <w:rPr/>
        <w:t>Народные гуляния начинаются вечером и заканчиваются только салютом, который можно причислить к категории – «эксклюзивные подарки». Такой подарок может подарить только руководство своим подчиненным и всему городу.</w:t>
      </w:r>
    </w:p>
    <w:p>
      <w:pPr>
        <w:pStyle w:val="Normal"/>
        <w:rPr/>
      </w:pPr>
      <w:r>
        <w:rPr/>
        <w:t xml:space="preserve">Кстати, о руководстве – ему бы не следовало забывать о том, что существуют </w:t>
      </w:r>
      <w:r>
        <w:rPr>
          <w:b/>
        </w:rPr>
        <w:t>корпоративные подарки</w:t>
      </w:r>
      <w:r>
        <w:rPr/>
        <w:t xml:space="preserve"> и сувениры, которые будет уместно преподнести своим сотрудникам в профессиональные праздник. Если нет возможности подарить </w:t>
      </w:r>
      <w:r>
        <w:rPr>
          <w:b/>
        </w:rPr>
        <w:t>зажигалки с логотипом</w:t>
      </w:r>
      <w:r>
        <w:rPr/>
        <w:t xml:space="preserve">, </w:t>
      </w:r>
      <w:r>
        <w:rPr>
          <w:b/>
        </w:rPr>
        <w:t>футболки с логотипом</w:t>
      </w:r>
      <w:r>
        <w:rPr/>
        <w:t xml:space="preserve"> или </w:t>
      </w:r>
      <w:r>
        <w:rPr>
          <w:b/>
        </w:rPr>
        <w:t>кружки с логотипом</w:t>
      </w:r>
      <w:r>
        <w:rPr/>
        <w:t xml:space="preserve"> всем сотрудникам, то надо преподнести их хотя бы тем, кто хорошо потрудился в прошлом году. При этом те, кто не получил подарки сможет работать старательней и уже в следующем году получить свою награду за трудовые заслуги. </w:t>
      </w:r>
    </w:p>
    <w:p>
      <w:pPr>
        <w:pStyle w:val="Normal"/>
        <w:rPr/>
      </w:pPr>
      <w:r>
        <w:rPr/>
        <w:t xml:space="preserve">Если вам надо подарить подарок сотруднику или близкому человеку, работающему в угольно-добывающей промышленности то, выбирая его, вы должны помнить о том, что ваш подарок должен свидетельствовать о знаке признания, а не быть обычной вещью, за которую вы заплатили огромное количество денег. </w:t>
      </w:r>
      <w:r>
        <w:rPr>
          <w:b/>
        </w:rPr>
        <w:t>Эксклюзивные подарки</w:t>
      </w:r>
      <w:r>
        <w:rPr/>
        <w:t xml:space="preserve"> запоминаются надолго своей оригинальностью. К вручению подарка можно сочинить поздравление, так как вряд ли вы найдете подарок, который бы символизировал шахтера и его работу, поэтому о празднике и о человеке, которого хотите поздравить лучше рассказать в стихотворении или прозе, но очень красивой, заставляющей сердце получателя замереть от удивления и восторга, а после забиться в бешенном ритме. </w:t>
      </w:r>
    </w:p>
    <w:p>
      <w:pPr>
        <w:pStyle w:val="Normal"/>
        <w:rPr/>
      </w:pPr>
      <w:r>
        <w:rPr/>
        <w:t xml:space="preserve">Креативные подарки хороши, но если их сдобрить креативным поздравлением, тогда не факт, что запомнится на оставшуюся жизнь подарок, а не само поздравление! </w:t>
      </w:r>
    </w:p>
    <w:p>
      <w:pPr>
        <w:pStyle w:val="Normal"/>
        <w:rPr/>
      </w:pPr>
      <w:r>
        <w:rPr/>
      </w:r>
    </w:p>
    <w:p>
      <w:pPr>
        <w:pStyle w:val="Normal"/>
        <w:rPr/>
      </w:pPr>
      <w:r>
        <w:rPr/>
      </w:r>
    </w:p>
    <w:p>
      <w:pPr>
        <w:pStyle w:val="Normal"/>
        <w:rPr/>
      </w:pPr>
      <w:r>
        <w:rPr/>
      </w:r>
    </w:p>
    <w:p>
      <w:pPr>
        <w:pStyle w:val="Normal"/>
        <w:rPr/>
      </w:pPr>
      <w:r>
        <w:rPr/>
        <w:t>Сувениры ко Дню металлурга</w:t>
      </w:r>
    </w:p>
    <w:p>
      <w:pPr>
        <w:pStyle w:val="Normal"/>
        <w:rPr/>
      </w:pPr>
      <w:r>
        <w:rPr/>
      </w:r>
    </w:p>
    <w:p>
      <w:pPr>
        <w:pStyle w:val="Normal"/>
        <w:rPr/>
      </w:pPr>
      <w:r>
        <w:rPr/>
        <w:t xml:space="preserve">День Металлурга отмечается каждое третье воскресенье июля. Так повелось еще с 1989 года. Металлург – профессия обеспечивающая нас работой, ведь без металлургии сегодня невозможна работа многих предприятий как легкой так и тяжелой промышленности. Да что предприятия, без металлургии бессмысленна повседневная жизнь. Почему? Потому что выплавка металлов  - это то звено, которое замыкает в себе различные промышленные работы. Из метала производится оборудование, на котором работают фабрики и заводы. Именно поэтому людям данной профессии надо дарить не простые подарки, а </w:t>
      </w:r>
      <w:r>
        <w:rPr>
          <w:b/>
        </w:rPr>
        <w:t>оригинальные подарки</w:t>
      </w:r>
      <w:r>
        <w:rPr/>
        <w:t xml:space="preserve">, свидетельствующие об их тяжелой работе, помогающей цивилизации двигаться вперед. Что подарить металлургу лучше решить заранее. Вот лишь некоторые </w:t>
      </w:r>
      <w:r>
        <w:rPr>
          <w:b/>
        </w:rPr>
        <w:t>эксклюзивные подарки</w:t>
      </w:r>
      <w:r>
        <w:rPr/>
        <w:t xml:space="preserve">, которые могут порадовать людей этой мужественной профессии: шарж (но его необходимо заказать заблаговременно, при чем картинка должна символами указывать на причастность человека к профессии металлурга), картину, железную скульптуру, кованный столик или стул, а лучше целый гарнитур, а также другие </w:t>
      </w:r>
      <w:r>
        <w:rPr>
          <w:b/>
        </w:rPr>
        <w:t>эксклюзивные сувениры</w:t>
      </w:r>
      <w:r>
        <w:rPr/>
        <w:t xml:space="preserve"> из метала. </w:t>
      </w:r>
    </w:p>
    <w:p>
      <w:pPr>
        <w:pStyle w:val="Normal"/>
        <w:rPr/>
      </w:pPr>
      <w:r>
        <w:rPr/>
        <w:t xml:space="preserve">Работа металлургов тяжела, поэтому очень важно, чтобы человек в свой профессиональный праздник мог не только расслабиться и отдохнуть, но и получить </w:t>
      </w:r>
      <w:r>
        <w:rPr>
          <w:b/>
        </w:rPr>
        <w:t>оригинальные сувениры</w:t>
      </w:r>
      <w:r>
        <w:rPr/>
        <w:t xml:space="preserve">. Кстати существует такая группа подарков, которая позволяет хорошо отдохнуть и расслабиться, например, гамак или плетеное кресло, которые создадут идеальные условия для отдыха на свежем воздухе. </w:t>
      </w:r>
    </w:p>
    <w:p>
      <w:pPr>
        <w:pStyle w:val="Normal"/>
        <w:rPr/>
      </w:pPr>
      <w:r>
        <w:rPr/>
        <w:t xml:space="preserve">Кожаный свиток или деревянная планкетка на которых написана история металлургии – это </w:t>
      </w:r>
      <w:r>
        <w:rPr>
          <w:b/>
        </w:rPr>
        <w:t>подарки по индивидуальному дизайну</w:t>
      </w:r>
      <w:r>
        <w:rPr/>
        <w:t xml:space="preserve">, которые вы можете как заказать, так и сделать самостоятельно, что особенно будет приятно получателю. Если вы хотите сделать подобный подарок руководителю, то на нем можно написать историю предприятия или историю карьерного роста определенного лица, то есть вашего непосредственного начальника. Главное в таком подарке – это </w:t>
      </w:r>
      <w:r>
        <w:rPr>
          <w:b/>
        </w:rPr>
        <w:t>нанесение логотипа</w:t>
      </w:r>
      <w:r>
        <w:rPr/>
        <w:t>, так как этот подарок можно отнести к группе «</w:t>
      </w:r>
      <w:r>
        <w:rPr>
          <w:b/>
        </w:rPr>
        <w:t>корпоративные подарки</w:t>
      </w:r>
      <w:r>
        <w:rPr/>
        <w:t xml:space="preserve">», а они требуют соблюдения определенной деловой этики. </w:t>
      </w:r>
    </w:p>
    <w:p>
      <w:pPr>
        <w:pStyle w:val="Normal"/>
        <w:rPr/>
      </w:pPr>
      <w:r>
        <w:rPr/>
        <w:t xml:space="preserve">Если в этот день вам необходимо преподнести </w:t>
      </w:r>
      <w:r>
        <w:rPr>
          <w:b/>
        </w:rPr>
        <w:t>рекламные сувениры</w:t>
      </w:r>
      <w:r>
        <w:rPr/>
        <w:t xml:space="preserve"> коллегам и деловым партнерам, то вы можете подарить им карты сделанные на заказ. На каждую карту можно нанести определенное изображение, которое будет являться одним из символов компании, одним из товаров компании, одним из главных клиентов вашей компании или это могут быть лица руководителей отделов вашей компании. Выбирать вам. </w:t>
      </w:r>
    </w:p>
    <w:p>
      <w:pPr>
        <w:pStyle w:val="Normal"/>
        <w:rPr/>
      </w:pPr>
      <w:r>
        <w:rPr/>
        <w:t xml:space="preserve">Еще один оригинальный подарок – это объемный логотип вашей организации или изображение металлурга в куске стекла неопределенной формы. Но лучше всего в День Металлурга представителям данной профессии дарить подарки из метала – это и символично, и красиво, и долговечно. Из метала можно подарить даже подарок, приносящий удачу или счастье – подкову на счастье, колокольчик для входной двери (отгоняющий духов), табличку с номером квартиры или дома, почтовый ящик или железную открытку. </w:t>
      </w:r>
    </w:p>
    <w:p>
      <w:pPr>
        <w:pStyle w:val="Normal"/>
        <w:rPr/>
      </w:pPr>
      <w:r>
        <w:rPr/>
        <w:t xml:space="preserve">Открытку ко Дню Металлурга вы вряд ли найдете в магазине – закажите ее у художников или специализирующихся на производстве эксклюзивных подарков организаций – они сделают все возможное, чтобы воплотить ваши идеи в реальность. </w:t>
      </w:r>
    </w:p>
    <w:p>
      <w:pPr>
        <w:pStyle w:val="Normal"/>
        <w:rPr/>
      </w:pPr>
      <w:r>
        <w:rPr/>
      </w:r>
    </w:p>
    <w:p>
      <w:pPr>
        <w:pStyle w:val="Normal"/>
        <w:rPr/>
      </w:pPr>
      <w:r>
        <w:rPr/>
      </w:r>
    </w:p>
    <w:p>
      <w:pPr>
        <w:pStyle w:val="Normal"/>
        <w:rPr/>
      </w:pPr>
      <w:r>
        <w:rPr/>
        <w:t>Крупнейшие сувенирные выставки</w:t>
      </w:r>
    </w:p>
    <w:p>
      <w:pPr>
        <w:pStyle w:val="Normal"/>
        <w:rPr/>
      </w:pPr>
      <w:r>
        <w:rPr/>
      </w:r>
    </w:p>
    <w:p>
      <w:pPr>
        <w:pStyle w:val="Normal"/>
        <w:rPr/>
      </w:pPr>
      <w:r>
        <w:rPr/>
        <w:t xml:space="preserve">Сувенирные выставки – это инструмент успеха, которым могут и пользуются большинство сувенирных компаний. На крупнейшие сувенирные выставки попадают только лучшие производители сувениров, которые на подобных мероприятиях могут не только продемонстрировать свою продукцию, но и заключить множество договоров, познакомиться с массой потенциальных клиентов-оптовиков. </w:t>
      </w:r>
    </w:p>
    <w:p>
      <w:pPr>
        <w:pStyle w:val="Normal"/>
        <w:rPr/>
      </w:pPr>
      <w:r>
        <w:rPr/>
        <w:t xml:space="preserve">Готовиться к следующей выставке каждая кампания должна не за месяц или два до нее, а в последний день работы текущей выставки – это золотое правило успеха, если компания хочет в следующем году продать свои </w:t>
      </w:r>
      <w:r>
        <w:rPr>
          <w:b/>
        </w:rPr>
        <w:t xml:space="preserve">бизнес-подарки для </w:t>
      </w:r>
      <w:r>
        <w:rPr>
          <w:b/>
          <w:lang w:val="en-US"/>
        </w:rPr>
        <w:t>VIP</w:t>
      </w:r>
      <w:r>
        <w:rPr/>
        <w:t xml:space="preserve"> и другие </w:t>
      </w:r>
      <w:r>
        <w:rPr>
          <w:b/>
        </w:rPr>
        <w:t>бизнес-сувениры</w:t>
      </w:r>
      <w:r>
        <w:rPr/>
        <w:t xml:space="preserve"> по самым выгодным ценам и в большом количестве. Те, кто готовится за пол года до мероприятия, чаще всего что-то не успевают и их </w:t>
      </w:r>
      <w:r>
        <w:rPr>
          <w:b/>
        </w:rPr>
        <w:t>сувениры оптом</w:t>
      </w:r>
      <w:r>
        <w:rPr/>
        <w:t xml:space="preserve"> расходятся только в розницу.</w:t>
      </w:r>
    </w:p>
    <w:p>
      <w:pPr>
        <w:pStyle w:val="Normal"/>
        <w:rPr/>
      </w:pPr>
      <w:r>
        <w:rPr/>
        <w:t xml:space="preserve">Почему те, кто готовится заранее, имеют большой успех у клиентов и их </w:t>
      </w:r>
      <w:r>
        <w:rPr>
          <w:b/>
        </w:rPr>
        <w:t>рекламные сувениры</w:t>
      </w:r>
      <w:r>
        <w:rPr/>
        <w:t xml:space="preserve"> исчезают с прилавков со скоростью света? Потому что только заранее вы сможете выбрать самые лучшие места на выставке, сможете организовать свою программу, то есть максимально воспользоваться всеми предоставленными возможностями, как своими, так и предоставляемыми организаторами выставки. </w:t>
      </w:r>
    </w:p>
    <w:p>
      <w:pPr>
        <w:pStyle w:val="Normal"/>
        <w:rPr/>
      </w:pPr>
      <w:r>
        <w:rPr/>
        <w:t xml:space="preserve">Эффективно выставка пройдет, если вы подойдете к ее организации профессионально, так как любая выставка – это PR-инструмент. Выставки – это не то на чем компании должны экономить! Ведь любая выставка сулит огромные выгоды. Только здесь ваши </w:t>
      </w:r>
      <w:r>
        <w:rPr>
          <w:b/>
        </w:rPr>
        <w:t>эксклюзивны подарки</w:t>
      </w:r>
      <w:r>
        <w:rPr/>
        <w:t xml:space="preserve"> и </w:t>
      </w:r>
      <w:r>
        <w:rPr>
          <w:b/>
        </w:rPr>
        <w:t>эксклюзивные сувениры</w:t>
      </w:r>
      <w:r>
        <w:rPr/>
        <w:t xml:space="preserve"> найдут такое количество потенциальных покупателей. Однако чтобы добиться успеха нужно не только поучаствовать в любой из выставок, а подготовится к этому участию, на которое вы должны согласиться осознанно. Для успешного проведения выставки вам понадобиться привлечь специалистов в области PR, у которых большой опыт работы над организацией подобных мероприятий. </w:t>
      </w:r>
    </w:p>
    <w:p>
      <w:pPr>
        <w:pStyle w:val="Normal"/>
        <w:rPr/>
      </w:pPr>
      <w:r>
        <w:rPr/>
        <w:t xml:space="preserve">Крупнейшие сувенирные выставки можно разделить на две категории: специализированные и направленные на конечного потребителя. Программа участия для обеих категорий должна быть разной. Если для специализированных выставок подходят всевозможные семинары, конференции и демонстрация продукции, то есть </w:t>
      </w:r>
      <w:r>
        <w:rPr>
          <w:b/>
        </w:rPr>
        <w:t>подарки по индивидуальному дизайну</w:t>
      </w:r>
      <w:r>
        <w:rPr/>
        <w:t xml:space="preserve">, то для потребительских выставок этого не надо. Также на специализированных выставках уместны брифинги, круглые столы, приемы, презентации, на которых можно представить </w:t>
      </w:r>
      <w:r>
        <w:rPr>
          <w:b/>
        </w:rPr>
        <w:t>корпоративные подарки</w:t>
      </w:r>
      <w:r>
        <w:rPr/>
        <w:t xml:space="preserve"> и индивидуальные. </w:t>
      </w:r>
    </w:p>
    <w:p>
      <w:pPr>
        <w:pStyle w:val="Normal"/>
        <w:rPr/>
      </w:pPr>
      <w:r>
        <w:rPr/>
        <w:t xml:space="preserve">Выставки, нацеленные на покупателя должны проводиться в виде шоу – это именно то, что любит конечный потребитель: конкурсы, викторины, выступления артистов и множество других развлечений, которые вы можете себе позволить, вплоть до салюта. Главное – это оригинальные рекламные материалы для раздачи и, конечно же, </w:t>
      </w:r>
      <w:r>
        <w:rPr>
          <w:b/>
        </w:rPr>
        <w:t>рекламные сувениры</w:t>
      </w:r>
      <w:r>
        <w:rPr/>
        <w:t xml:space="preserve">. </w:t>
      </w:r>
    </w:p>
    <w:p>
      <w:pPr>
        <w:pStyle w:val="Normal"/>
        <w:rPr/>
      </w:pPr>
      <w:r>
        <w:rPr/>
        <w:t xml:space="preserve">Не забывайте о том, что шоу должны вести промоутеры, возможно даже в оригинальных ярких костюмах, привлекающих людей именно к вашему стенду и вашей продукции. Задача промоутеров провести программу наиболее ярко и весело, чтобы она, а вместе с нею и ваши сувениры запомнились потребителю еще на долгое время. Чтобы при выборе товара в магазине человек увидев марку вашей продукции, приобрел именно ее, будь-то </w:t>
      </w:r>
      <w:r>
        <w:rPr>
          <w:b/>
        </w:rPr>
        <w:t>ежедневники с логотипом</w:t>
      </w:r>
      <w:r>
        <w:rPr/>
        <w:t xml:space="preserve">, </w:t>
      </w:r>
      <w:r>
        <w:rPr>
          <w:b/>
        </w:rPr>
        <w:t>часы с логотипом</w:t>
      </w:r>
      <w:r>
        <w:rPr/>
        <w:t xml:space="preserve"> или другая сувенирная продукция.</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3:53:00Z</dcterms:created>
  <dc:creator>Ляшенко Н. В.</dc:creator>
  <dc:description/>
  <cp:keywords/>
  <dc:language>en-US</dc:language>
  <cp:lastModifiedBy>Ляшенко Н. В.</cp:lastModifiedBy>
  <dcterms:modified xsi:type="dcterms:W3CDTF">2010-01-28T11:59:00Z</dcterms:modified>
  <cp:revision>18</cp:revision>
  <dc:subject/>
  <dc:title>Зонты как бизнес-подарки</dc:title>
</cp:coreProperties>
</file>