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годние подарки любимому челов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верим в чудеса, но откуда это в нас взялось? Может это ощущение родом из детства, когда жизнь для нас была чудесной и беззаботной сказкой? Или рождается среди праздничной суеты, новогодних поздравлений и пушистого снега? В предпраздничные дни создается впечатление что вот-вот случится это самое чудо… То чудо, которое кардинально изменит твою жизнь.</w:t>
      </w:r>
    </w:p>
    <w:p>
      <w:pPr>
        <w:pStyle w:val="Normal"/>
        <w:rPr/>
      </w:pPr>
      <w:r>
        <w:rPr/>
        <w:t>Для каждого чудо – это что-то свое. Для одних – это вожделенная работа, для других -  переезд в другой город, или даже страну, для третьих – встреча с единственным и неповторимым человеком. Да, большинство из нас как раз и ждет эту судьбоносную встречу. Встречу, которая подарит нам человека, являющегося нашей второй половинкой, с которой когда-нибудь мы соединим свою жизнь.</w:t>
      </w:r>
    </w:p>
    <w:p>
      <w:pPr>
        <w:pStyle w:val="Normal"/>
        <w:rPr/>
      </w:pPr>
      <w:r>
        <w:rPr/>
        <w:t>Вы встретили такого человека? Тогда самое большое чудо в вашей жизни свершилось. Так почему в праздник бы не подарить небольшое чудо любимому человеку.</w:t>
      </w:r>
    </w:p>
    <w:p>
      <w:pPr>
        <w:pStyle w:val="Normal"/>
        <w:rPr/>
      </w:pPr>
      <w:r>
        <w:rPr/>
        <w:t>Ведь именно в Новогоднюю ночь, в сиянии огней и праздничном веселье можно сделать предложение любимому человеку или дать подсказку о переходе ваших отношений на новый уровень. Некоторые девушки и сами решаются сделать предложение, но лучше сделать это деликатнее – намекнув. И это обязательно должен быть сюрприз.</w:t>
      </w:r>
    </w:p>
    <w:p>
      <w:pPr>
        <w:pStyle w:val="Normal"/>
        <w:rPr/>
      </w:pPr>
      <w:r>
        <w:rPr/>
        <w:t>Но как сотворить сказку для двух влюбленных? Вариантов уйма. Вложите обручальное кольцо в коробку с конфетами или в пасть символу года. Можете повесить колечко на елку или положить под нее в коробочке. Но все эти варианты не отличаются особой оригинальностью, хотя для вас могут стать самыми волшебными воспоминаниями. И все же это можно сделать более ярко и празднично.</w:t>
      </w:r>
    </w:p>
    <w:p>
      <w:pPr>
        <w:pStyle w:val="Normal"/>
        <w:rPr/>
      </w:pPr>
      <w:r>
        <w:rPr/>
        <w:t>Устройте новогоднее романтическое приключение. Не говорите заранее о том, куда вы направляетесь – пусть это будет тайна. Сами же заранее обдумайте место объяснения в любви и хорошенько подготовьтесь. Будет очень романтично предложить руку и сердце любимой в открытом океане, на островах или даже в горах. В любом случае этот эпизод своей жизни вы запомните навсегда.</w:t>
      </w:r>
    </w:p>
    <w:p>
      <w:pPr>
        <w:pStyle w:val="Normal"/>
        <w:rPr/>
      </w:pPr>
      <w:r>
        <w:rPr/>
        <w:t xml:space="preserve">Вы не можете позволить себе такой роскоши или вас не отпускают на такое время дела – есть и другие варианты. Устройте световое представление у любимой под окнами или под балконом. Закажите фейерверк, только профессиональный, чтобы увидела не только ваша избранница, но и ваши друзья, соседи. Посмотрите, ваша половинка будет в восторге. Хотя можно поступить и экономнее. Во время салюта, который устраивается в новогоднюю ночь, просто посмотрите в глаза любимой и сделайте ей предложение руки и сердца. </w:t>
      </w:r>
    </w:p>
    <w:p>
      <w:pPr>
        <w:pStyle w:val="Normal"/>
        <w:rPr/>
      </w:pPr>
      <w:r>
        <w:rPr/>
        <w:t>Хотите заинтриговать любимую – предупредите, что в сегодняшнюю ночь ее ожидает величайшее чудо из чудес. Пусть она погадает, что же такое сказочное вы для нее приготовили? Позаботьтесь о заранее купленном колечке. Помимо коробочки упакуйте ее в многослойную подарочную упаковку. Не забудьте и о большом банте.</w:t>
      </w:r>
    </w:p>
    <w:p>
      <w:pPr>
        <w:pStyle w:val="Normal"/>
        <w:rPr/>
      </w:pPr>
      <w:r>
        <w:rPr/>
        <w:t>Завернутый подарок можете опять же повесить на елку или положить под нее. А еще лучше – спрячьте ее, пусть ваша любимая поищет свой подарок.</w:t>
      </w:r>
    </w:p>
    <w:p>
      <w:pPr>
        <w:pStyle w:val="Normal"/>
        <w:rPr/>
      </w:pPr>
      <w:r>
        <w:rPr/>
        <w:t xml:space="preserve">Не запекайте кольцо в торт и не кладите на дно бокала с шампанским – это может привести к неожиданному исходу событий – проглатыванию, испугу. В лучшем случае все обойдется, в худшем – остаток ночи вы проведете в больнице. Лучше попробуйте более «сказочный» способ. Закажите для любимой Деда Мороза. Пусть именно он вручит любимой ваш подарок, но перед этим вашей второй половинке придется его отработать. Заранее предупредите Деда Мороза о содержимом, чтоб он мог подготовить трогательную речь. А еще лучше подготовьте эту речь сами и вкратце перескажите старичку, чтоб он подвел своими высказываниями вас к кульминационному моменту – предложению руки и сердца. </w:t>
      </w:r>
    </w:p>
    <w:p>
      <w:pPr>
        <w:pStyle w:val="Normal"/>
        <w:rPr/>
      </w:pPr>
      <w:r>
        <w:rPr/>
        <w:t>Чудеса бывают разными, но творим мы их своими собственными руками. Сотворите чудо для любимого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01:00Z</dcterms:created>
  <dc:creator>Наташа</dc:creator>
  <dc:description/>
  <cp:keywords/>
  <dc:language>en-US</dc:language>
  <cp:lastModifiedBy>Пользователь</cp:lastModifiedBy>
  <dcterms:modified xsi:type="dcterms:W3CDTF">2014-10-28T11:21:00Z</dcterms:modified>
  <cp:revision>6</cp:revision>
  <dc:subject/>
  <dc:title/>
</cp:coreProperties>
</file>