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подарить на День рождения Скорпиону?</w:t>
      </w:r>
    </w:p>
    <w:p>
      <w:pPr>
        <w:pStyle w:val="Normal"/>
        <w:rPr/>
      </w:pPr>
      <w:r>
        <w:rPr/>
      </w:r>
    </w:p>
    <w:p>
      <w:pPr>
        <w:pStyle w:val="Normal"/>
        <w:rPr/>
      </w:pPr>
      <w:r>
        <w:rPr/>
        <w:t>Как долго каждый из нас готовиться ко Дню рождения! Особенно если это День рождения лучшего друга или подруги, близкого человека, хорошего коллеги. И так хочется сделать замечательный подарок лучшему человеку на Земле, чтобы этот праздник он запомнил на долгие годы. Но что подарить на День рождения такому хорошему человеку, особенно если он родился под знаком зодиака Скорпион?</w:t>
      </w:r>
    </w:p>
    <w:p>
      <w:pPr>
        <w:pStyle w:val="Normal"/>
        <w:rPr/>
      </w:pPr>
      <w:r>
        <w:rPr/>
        <w:t xml:space="preserve">Ведь Скорпион самый глубокий и тонкий из всех знаков зодиака. Его натура настолько глубокомысленна, что думать о подарках в незначительных размерах он даже и не станет. А просить о чем-то более значительном он просто не посмеет.  </w:t>
      </w:r>
    </w:p>
    <w:p>
      <w:pPr>
        <w:pStyle w:val="Normal"/>
        <w:rPr/>
      </w:pPr>
      <w:r>
        <w:rPr/>
        <w:t>Скорпион очень любит сам делать подарки, получая от этого эстетическое наслаждение. Такого же отношения ждет и к себе. Поэтому советуем готовиться ко Дню рождения Скорпиона заранее.</w:t>
      </w:r>
    </w:p>
    <w:p>
      <w:pPr>
        <w:pStyle w:val="Normal"/>
        <w:rPr/>
      </w:pPr>
      <w:r>
        <w:rPr/>
        <w:t>А чтобы понять, что лучше подарить человеку, рожденному под этим знаком зодиака необходимо понять этот знак. Призвание Скорпиона – поддерживать жизнь в живом, и помочь распрощаться с жизнью умирающему. Натура Скорпиона заставляет людей раскрыться, вскрывая болезненные раны, испытывая и критикуя, провоцируя и доводя человека до крайности. Но все что он не делает – он делает во благо. И не важно во чье благо, чужое или свое…</w:t>
      </w:r>
    </w:p>
    <w:p>
      <w:pPr>
        <w:pStyle w:val="Normal"/>
        <w:rPr/>
      </w:pPr>
      <w:r>
        <w:rPr/>
        <w:t xml:space="preserve">Ни для кого не является секретом и сексуальность Скорпиона. И это именно тот случай, когда подарок имениннику вы можете приобрести в секс-шопе. Выберите смелый подарок, только не пошлый.  Гостей ваш подарок может и шокирует, но самого Скорпиона приятно удивит. И если уж речь зашла о неприличном, стоит упомянуть и о подарке, который для других знаков зодиака считается неприемлемым. Собственно – это деньги. Скорпионом такой подарок ценится более других, ведь деньги позволят купить ему именно то, что он хочет, но не желает об этом распространяться посторонним. Главное – это подарить эти деньги в оригинальной упаковке или с не менее оригинальными поздравлениями. </w:t>
      </w:r>
    </w:p>
    <w:p>
      <w:pPr>
        <w:pStyle w:val="Normal"/>
        <w:rPr/>
      </w:pPr>
      <w:r>
        <w:rPr/>
        <w:t xml:space="preserve">Так как Скорпион знак уникальный то и подарки ему подойдут такие же. Именинники этого знака не любят «дежурных» подарков. Их привлекает интрига или тайна. Скорпионы не прочь получить в свою собственность подлинные произведения искусства, всевозможные старинные предметы (от книг до посуды), так как любят редкие вещи. </w:t>
      </w:r>
    </w:p>
    <w:p>
      <w:pPr>
        <w:pStyle w:val="Normal"/>
        <w:rPr/>
      </w:pPr>
      <w:r>
        <w:rPr/>
        <w:t>Проявите фантазию ради любимого Скорпиончика, ведь это уникальный человек, которому необходим уникальный подарок.</w:t>
      </w:r>
    </w:p>
    <w:p>
      <w:pPr>
        <w:pStyle w:val="Normal"/>
        <w:rPr/>
      </w:pPr>
      <w:r>
        <w:rPr/>
        <w:t>Порадует Скорпиона и подарок, на котором будет изображен его знак зодиака. Это может быть и ювелирное украшение и оплаченная татуировка в модном салоне, но такой подарок лучше согласовать заранее.</w:t>
      </w:r>
    </w:p>
    <w:p>
      <w:pPr>
        <w:pStyle w:val="Normal"/>
        <w:rPr/>
      </w:pPr>
      <w:r>
        <w:rPr/>
        <w:t xml:space="preserve">Помогут в выборе подарка и хобби вашего Скорпиона. Если он увлекается экстремальными видами спорта, а чаще всего именно такие виды спорта выбирает наш именинник, то подарите ему атрибуты, связанные с этим самым видом спорта. </w:t>
      </w:r>
    </w:p>
    <w:p>
      <w:pPr>
        <w:pStyle w:val="Normal"/>
        <w:rPr/>
      </w:pPr>
      <w:r>
        <w:rPr/>
        <w:t xml:space="preserve">Любят Скорпионы и свечи различных форм и запахов, копии исторического оружия, сувенирные мечи и шпаги, постельное белье из благородных материалов, шикарное нижнее белье, пеньюары и кимоно, картины (особенно если это будет его собственный портрет). </w:t>
      </w:r>
    </w:p>
    <w:p>
      <w:pPr>
        <w:pStyle w:val="Normal"/>
        <w:rPr/>
      </w:pPr>
      <w:r>
        <w:rPr/>
        <w:t xml:space="preserve">Нельзя не упомянуть и о шоколаде. Но не об обычных конфетах в коробке, а об эксклюзивных сладостях в виде букета цветов, шоколадного замка или фигурки самого именинника. Конечно, это удовольствие не из дешевых, но оно стоит того. </w:t>
      </w:r>
    </w:p>
    <w:p>
      <w:pPr>
        <w:pStyle w:val="Normal"/>
        <w:rPr/>
      </w:pPr>
      <w:r>
        <w:rPr/>
        <w:t>А чего же не любят Скорпионы? Вы удивитесь, но кроме «дежурных» подарков, они не любят подарки без упаковки! И еще вопроса: «Что тебе подарить?»</w:t>
      </w:r>
    </w:p>
    <w:p>
      <w:pPr>
        <w:pStyle w:val="Normal"/>
        <w:rPr/>
      </w:pPr>
      <w:r>
        <w:rPr/>
        <w:t>Вот такие они наши Скорпионы загадочные и таинственные и в то же время неповторимые. Такие, каких больше нет на Земле. Соответственными должны быть и подар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19:00Z</dcterms:created>
  <dc:creator>Наташа</dc:creator>
  <dc:description/>
  <cp:keywords/>
  <dc:language>en-US</dc:language>
  <cp:lastModifiedBy>Наташа</cp:lastModifiedBy>
  <dcterms:modified xsi:type="dcterms:W3CDTF">2008-12-23T17:32:00Z</dcterms:modified>
  <cp:revision>2</cp:revision>
  <dc:subject/>
  <dc:title/>
</cp:coreProperties>
</file>