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mikrouxo.ru создана для того, чтобы улучшить и облегчить жизнь студентов, сделав ее проще, насыщенней и интерес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у цель мы реализуем посредством продажи самого широкого ассортимента микронаушников для экзаменов, который с каждым годом становится все больше. Наш </w:t>
      </w:r>
      <w:r>
        <w:rPr>
          <w:b/>
        </w:rPr>
        <w:t>мини наушник</w:t>
      </w:r>
      <w:r>
        <w:rPr/>
        <w:t xml:space="preserve"> это нечто большее, чем дешевый </w:t>
      </w:r>
      <w:r>
        <w:rPr>
          <w:b/>
        </w:rPr>
        <w:t>микро наушник</w:t>
      </w:r>
      <w:r>
        <w:rPr/>
        <w:t xml:space="preserve"> конкурентов. Мы продаем не материальную ценность, а уверенность в безопасной сдаче самых сложных экзамен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агазин создан для людей, которые ценят свое время! Наши покупатели молодые, амбициозные, обеспеченные, успешные люди, которые знаю счет деньгам. Наш товар отрабатывает каждую потраченную на него копее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е менеджеры помогут сделать правильный выбор, чтобы вы купили </w:t>
      </w:r>
      <w:r>
        <w:rPr>
          <w:b/>
        </w:rPr>
        <w:t>микро наушник</w:t>
      </w:r>
      <w:r>
        <w:rPr/>
        <w:t xml:space="preserve"> который подходит именно вам. Оформить и получить товар очень легко, если вы обратитесь за помощью к нашим консульта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ы выбрали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ботаем профессионально! Наши специалисты имеют богатый опыт и знания в области высоких технологий. Они помогут вам не только во время покупки, но и после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чество с нами удобно. Чтобы купить </w:t>
      </w:r>
      <w:r>
        <w:rPr>
          <w:b/>
        </w:rPr>
        <w:t>мини наушник</w:t>
      </w:r>
      <w:r>
        <w:rPr/>
        <w:t xml:space="preserve"> вам достаточно зайти в наш каталог, выбрать интересующий товар, позвонить менеджеру, получить консультацию и оформить з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ь у нас выгодно, так как наши цены более, чем демократичные, а для постоянных и оптовых клиентов специальные усло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вязи с нами используйте следующие контактные данные: номера телефонов 8-929-636-99-99 и 8-926-109-78-43, электронную почту - </w:t>
      </w:r>
      <w:hyperlink r:id="rId2">
        <w:r>
          <w:rPr>
            <w:rStyle w:val="InternetLink"/>
          </w:rPr>
          <w:t>mikrouxo@gmail.com</w:t>
        </w:r>
      </w:hyperlink>
      <w:r>
        <w:rPr/>
        <w:t xml:space="preserve"> ,  ICQ - 622-893-045 и SKYPE - maksim7777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ux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29:00Z</dcterms:created>
  <dc:creator>Пользователь</dc:creator>
  <dc:description/>
  <cp:keywords/>
  <dc:language>en-US</dc:language>
  <cp:lastModifiedBy>Пользователь</cp:lastModifiedBy>
  <dcterms:modified xsi:type="dcterms:W3CDTF">2010-11-13T15:13:00Z</dcterms:modified>
  <cp:revision>6</cp:revision>
  <dc:subject/>
  <dc:title/>
</cp:coreProperties>
</file>