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монт микронау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рантия на все продаваемые нами </w:t>
      </w:r>
      <w:r>
        <w:rPr>
          <w:b/>
        </w:rPr>
        <w:t>беспроводные наушники</w:t>
      </w:r>
      <w:r>
        <w:rPr/>
        <w:t xml:space="preserve"> составляет 1 год. При покупке каждый клиент получает чек и гарантийный талон, свидетельствующие о том, что покупка была совершена именно у нас.</w:t>
      </w:r>
    </w:p>
    <w:p>
      <w:pPr>
        <w:pStyle w:val="Normal"/>
        <w:rPr/>
      </w:pPr>
      <w:r>
        <w:rPr>
          <w:b/>
        </w:rPr>
        <w:t>Беспроводные микронаушники</w:t>
      </w:r>
      <w:r>
        <w:rPr/>
        <w:t xml:space="preserve"> снимаются с гарантии в следующих случаях:</w:t>
      </w:r>
    </w:p>
    <w:p>
      <w:pPr>
        <w:pStyle w:val="Normal"/>
        <w:rPr/>
      </w:pPr>
      <w:r>
        <w:rPr/>
        <w:t>1. если на наушнике есть повреждения;</w:t>
      </w:r>
    </w:p>
    <w:p>
      <w:pPr>
        <w:pStyle w:val="Normal"/>
        <w:rPr/>
      </w:pPr>
      <w:r>
        <w:rPr/>
        <w:t>2. канал микронаушника полностью забит ушной серой;</w:t>
      </w:r>
    </w:p>
    <w:p>
      <w:pPr>
        <w:pStyle w:val="Normal"/>
        <w:rPr/>
      </w:pPr>
      <w:r>
        <w:rPr/>
        <w:t>3. наушник сгорел из-за того, что вы использовали неподходящий элемент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</w:t>
      </w:r>
      <w:r>
        <w:rPr>
          <w:b/>
        </w:rPr>
        <w:t>микронаушники отзывы</w:t>
      </w:r>
      <w:r>
        <w:rPr/>
        <w:t xml:space="preserve"> только хорошие, но бывают и поломки, как и у любой другой тех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оломка гарантийная, мы заменим сломанный наушник на новый, в течение трех дней с момента вашего обращения к 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можете вернуть </w:t>
      </w:r>
      <w:r>
        <w:rPr>
          <w:b/>
        </w:rPr>
        <w:t>беспроводные микронаушники</w:t>
      </w:r>
      <w:r>
        <w:rPr/>
        <w:t xml:space="preserve"> в течение 14 дней с момента покупки, но тогда срок, который они находились у вас, вам придется оплатить по стоимости аре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висное обслуживание мы производим в течение года. Срок удаления неисправностей в каждом конкретном случае оговаривается отдельно, в среднем на это необходимо 2-3 дня. Если вам надо решить вопросы, связанные  эксплуатацией обращайтесь к нашим менеджерам по номерам телефонов 8-929-636-99-99 и 8-926-109-78-43 или посредством Интернета, по электронной почте - </w:t>
      </w:r>
      <w:hyperlink r:id="rId2">
        <w:r>
          <w:rPr>
            <w:rStyle w:val="InternetLink"/>
          </w:rPr>
          <w:t>mikrouxo@gmail.com</w:t>
        </w:r>
      </w:hyperlink>
      <w:r>
        <w:rPr/>
        <w:t xml:space="preserve"> ,  ICQ - 622-893-045 и SKYPE - maksim77777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енные в нашем каталоге </w:t>
      </w:r>
      <w:r>
        <w:rPr>
          <w:b/>
        </w:rPr>
        <w:t>микронаушники отзывы</w:t>
      </w:r>
      <w:r>
        <w:rPr/>
        <w:t xml:space="preserve"> имеют только положительные, так как ломаются редко, поэтому и на ремонт вам не придется тратиться, но если такая необходимость появится, то мы всегда готовы решить вашу проблему в кратчайшие сроки по приемлемым це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мы просим вас учесть следующие мо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рантии не подлегает динамик, так как при падениях оболочка микронаушника не нарушается, а динамик отказывается работать. Заменить поломанный динамик можно, но он стоит как половина стоимости микронаушника. </w:t>
      </w:r>
      <w:r>
        <w:rPr>
          <w:b/>
        </w:rPr>
        <w:t>Беспроводные микронаушники</w:t>
      </w:r>
      <w:r>
        <w:rPr/>
        <w:t xml:space="preserve"> с поврежденной оболочкой ремонтируют в редких случаях, так как это стоит гораздо дороже обычного ремо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итесь к купленному микронаушнику для экзамена бережно, и он будет работать много лет на благо вашего 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Мы ремонтируем также наушники, купленные у других продавцов. О стоимости ремонта вы можете узнать у наших менеджеров, обратившись по вышеуказанным контактам д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roux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03:00Z</dcterms:created>
  <dc:creator>Пользователь</dc:creator>
  <dc:description/>
  <cp:keywords/>
  <dc:language>en-US</dc:language>
  <cp:lastModifiedBy>Пользователь</cp:lastModifiedBy>
  <dcterms:modified xsi:type="dcterms:W3CDTF">2010-11-12T19:07:00Z</dcterms:modified>
  <cp:revision>8</cp:revision>
  <dc:subject/>
  <dc:title/>
</cp:coreProperties>
</file>